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.12.2017     1349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.12.2017     1349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12.2017   № 1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12.2017   № 1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мерах по обеспечению пожарной безопасности в период новогодних и рождественских празд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>В целях подготовки, обеспечения пожарной безопасности и антитеррористической защищенности на местах проведения новогодних и рождественских праздников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ктору специальных программ и по делам ГО и ЧС  администрации Аликовского  района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и отделения надзорной деятельности и профилактической работы по Аликовскому району УНД и ПР ГУ МЧС России по Чувашской Республике, отделения полиции по Аликовскому району МО МВД РФ «Вурнарский» провести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в культурно-зрелищных, образовательных организациях и учреждениях района;</w:t>
      </w:r>
    </w:p>
    <w:p>
      <w:pPr>
        <w:pStyle w:val="35"/>
        <w:tabs>
          <w:tab w:val="clear" w:pos="720"/>
          <w:tab w:val="left" w:pos="-180" w:leader="none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сотрудниками отделения надзорной деятельности и профилактической работы по Аликовскому району УНД и ПР ГУ МЧС России по Чувашской Республике и участковыми уполномоченными отделения полиции по Аликовскому району МО МВД РФ «Вурнарский» организовать  работу с  предпринимателями,  реализующими пиротехническую продукцию, по распространению среди потребителей листовок, памяток о мерах безопасности при использовании пиротехники.</w:t>
      </w:r>
    </w:p>
    <w:p>
      <w:pPr>
        <w:pStyle w:val="35"/>
        <w:tabs>
          <w:tab w:val="clear" w:pos="720"/>
          <w:tab w:val="left" w:pos="-18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учреждений и организаций Аликовского района независимо от форм собственности, при проведении новогодних и рождественских праздников исключить применение фейерверков и других пиротехнических эффектов внутри помещений. Места проведения новогодних елок согласовать с  отделением надзорной деятельности и профилактической работы по Аликовскому району УНД и ПР ГУ МЧС России по Чувашской Республик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главам сельских поселений Аликовского района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ть пожарную безопасность объектов с массовым пребыванием людей в период проведения новогодних елок и рождественских праздников, указав руководителей учреждений культуры и общеобразовательных школ Аликовского района об обязательном  получении дополнительного инструктажа начальника ПЧ-25 КУ «ЧРПС» ГКЧС Чувашии по проведению праздничных мероприятий с массовым  пребыванием людей;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комиссионные проверки противопожарного состояния и антитеррористических проявлений на местах проведения праздничных мероприятий с массовым пребыванием людей с привлечением участковых уполномоченных полиции,  членов добровольных пожарных дружин, старост населенных пунктов, депутатов Собраний депутатов сельских поселений; </w:t>
      </w:r>
    </w:p>
    <w:p>
      <w:pPr>
        <w:pStyle w:val="3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дежурство ответственных лиц на местах за соблюдением общественного порядка и противопожарных правил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 главы  администрации района по социальным вопросам - начальнику отдела образования, социального развития, молодежной политики и спорта администрации Аликовского района,  директору муниципального бюджетного учреждения культуры  «Централизованная клубная система» Аликовского района провести инструктивное совещание с вверенными им руководителями  по организации и проведению новогодних празднований, обеспечению пожарной безопасности, организации антитеррористических мероприятий. 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>4. Рекомендовать директору ООО «Тепловодоканал», ООО «УК» «Жилище» Аликовского района  издать приказы и составить график дежурства по предприятию в праздничные дни с 30 декабря 2017 года по                08 января 2018 года с назначением ответственных лиц из числа инженерно-технических работников, а также аварийных бригад, оснащенных необходимыми средствами и материалами для ликвидации возможных аварий и чрезвычайных ситуаций. Довести до диспетчерской предприятия порядок оповещения ИТР на случай возникновения аварий и чрезвычайных ситуаций. Об авариях незамедлительно сообщать оперативному дежурному ЕДДС администрации Аликовского района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  выполнением настоящего постановления  возложить на сектор специальных программ и по делам ГО и ЧС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5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7-12-18T11:40:00Z</dcterms:modified>
  <cp:revision>3</cp:revision>
  <dc:subject/>
  <dc:title>3                                                                         </dc:title>
</cp:coreProperties>
</file>