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12.2017     1371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12.2017     1371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17   № 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17   № 1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запроса котиров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. Провести размещение закупки </w:t>
      </w:r>
      <w:bookmarkStart w:id="0" w:name="_Hlk500243790"/>
      <w:r>
        <w:rPr>
          <w:sz w:val="28"/>
          <w:szCs w:val="28"/>
        </w:rPr>
        <w:t>на выполнение работ по содержанию местных автомобильных дорог протяженностью 4,680 км. в деревнях Верхние Карачуры, Верхние Куганары, Нижние Карачуры, Нижние Куганары, Асакасы и искусственных сооружений на них в Ефремкасинском сельском поселении Аликовского района</w:t>
      </w:r>
      <w:bookmarkEnd w:id="0"/>
      <w:r>
        <w:rPr>
          <w:sz w:val="28"/>
          <w:szCs w:val="28"/>
        </w:rPr>
        <w:t xml:space="preserve"> путем запроса котировок. Начальная (максимальная) цена контракта – 73 692 (Семьдесят три тысяч шестьсот девяносто два) рубля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</w:t>
      </w:r>
      <w:r>
        <w:rPr>
          <w:sz w:val="28"/>
          <w:szCs w:val="28"/>
        </w:rPr>
        <w:t>на выполнение работ по содержанию местных автомобильных дорог протяженностью 4,680 км. в деревнях Верхние Карачуры, Верхние Куганары, Нижние Карачуры, Нижние Куганары, Асакасы и искусственных сооружений на них в Ефремкасинском сельском поселении Аликовского район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марина</dc:creator>
  <dc:description/>
  <cp:keywords/>
  <dc:language>en-US</dc:language>
  <cp:lastModifiedBy>21</cp:lastModifiedBy>
  <cp:lastPrinted>2017-12-22T13:51:00Z</cp:lastPrinted>
  <dcterms:modified xsi:type="dcterms:W3CDTF">2017-12-22T10:51:00Z</dcterms:modified>
  <cp:revision>3</cp:revision>
  <dc:subject/>
  <dc:title>3                                                                         </dc:title>
</cp:coreProperties>
</file>