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12.2017      138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12.2017      1384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.12.2018    № 13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2.12.2018    № 13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819" w:hanging="0"/>
        <w:rPr/>
      </w:pPr>
      <w:r>
        <w:rPr>
          <w:b w:val="false"/>
          <w:bCs w:val="false"/>
        </w:rPr>
        <w:t xml:space="preserve">Об утверждении </w:t>
      </w:r>
      <w:r>
        <w:rPr>
          <w:b w:val="false"/>
          <w:bCs w:val="false"/>
          <w:szCs w:val="28"/>
        </w:rPr>
        <w:t xml:space="preserve">плана </w:t>
      </w:r>
      <w:r>
        <w:rPr>
          <w:bCs w:val="false"/>
          <w:szCs w:val="28"/>
        </w:rPr>
        <w:t>-</w:t>
      </w:r>
      <w:r>
        <w:rPr>
          <w:b w:val="false"/>
          <w:bCs w:val="false"/>
          <w:szCs w:val="28"/>
        </w:rPr>
        <w:t xml:space="preserve"> графика на 2018 год по проведению плановых выездных проверок муниципальных бюджетных Аликовского района на сохранность и целевое использование муниципального имущества</w:t>
      </w:r>
    </w:p>
    <w:p>
      <w:pPr>
        <w:pStyle w:val="2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3"/>
        <w:ind w:left="0" w:firstLine="567"/>
        <w:rPr/>
      </w:pPr>
      <w:r>
        <w:rPr>
          <w:szCs w:val="28"/>
        </w:rPr>
        <w:t xml:space="preserve">В соответствии с Гражданским Кодексом Российской Федерации, </w:t>
      </w:r>
      <w:r>
        <w:rPr>
          <w:szCs w:val="26"/>
        </w:rPr>
        <w:t>Федеральным законом  №131</w:t>
      </w:r>
      <w:r>
        <w:rPr>
          <w:b/>
          <w:szCs w:val="26"/>
        </w:rPr>
        <w:t>-</w:t>
      </w:r>
      <w:r>
        <w:rPr>
          <w:szCs w:val="26"/>
        </w:rPr>
        <w:t xml:space="preserve">ФЗ «Об общих принципах организации местного самоуправления в Российской Федерации» от 06 октября 2003 г., </w:t>
      </w:r>
      <w:r>
        <w:rPr>
          <w:szCs w:val="28"/>
        </w:rPr>
        <w:t>Порядком проведения проверок муниципальных бюджетных, автономных учреждений, муниципальных унитарных предприятий  Аликовского района  на сохранность и целевое использование муниципального имущества, утвержденным постановлением администрации Аликовского района Чувашской Республики от  30.12.2013 г.  № 1114, Уставом Аликовского района а</w:t>
      </w:r>
      <w:r>
        <w:rPr/>
        <w:t>дминистрация Аликовского района Чувашской Республики                                          п о с т а н о в л я е т:</w:t>
      </w:r>
    </w:p>
    <w:p>
      <w:pPr>
        <w:pStyle w:val="24"/>
        <w:ind w:firstLine="567"/>
        <w:rPr/>
      </w:pPr>
      <w:r>
        <w:rPr>
          <w:b w:val="false"/>
          <w:bCs w:val="false"/>
          <w:szCs w:val="28"/>
        </w:rPr>
        <w:t xml:space="preserve">1. Утвердить план </w:t>
      </w:r>
      <w:r>
        <w:rPr>
          <w:bCs w:val="false"/>
          <w:szCs w:val="28"/>
        </w:rPr>
        <w:t>-</w:t>
      </w:r>
      <w:r>
        <w:rPr>
          <w:b w:val="false"/>
          <w:bCs w:val="false"/>
          <w:szCs w:val="28"/>
        </w:rPr>
        <w:t xml:space="preserve"> график на 2018 год по проведению плановых выездных проверок муниципальных бюджетных учреждений Аликовского района на сохранность и целевое использование муниципального имущества, согласно приложению №1 к настоящему постановлению.</w:t>
      </w:r>
    </w:p>
    <w:p>
      <w:pPr>
        <w:pStyle w:val="24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Назначить ответственных лиц по проведению плановых выездных проверок муниципальных бюджетных учреждений  Аликовского района на сохранность и целевое использование муниципального имущества                              в следующем составе:</w:t>
      </w:r>
    </w:p>
    <w:p>
      <w:pPr>
        <w:pStyle w:val="24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ванов В.В. – начальник отдела хозяйственного обеспечения администрации Аликовского района;</w:t>
      </w:r>
    </w:p>
    <w:p>
      <w:pPr>
        <w:pStyle w:val="24"/>
        <w:ind w:firstLine="567"/>
        <w:rPr/>
      </w:pPr>
      <w:r>
        <w:rPr>
          <w:b w:val="false"/>
          <w:bCs w:val="false"/>
          <w:szCs w:val="28"/>
        </w:rPr>
        <w:t xml:space="preserve">Мулюкова А.Ю. – главный специалист отдела </w:t>
      </w:r>
      <w:r>
        <w:rPr>
          <w:b w:val="false"/>
          <w:bCs w:val="false"/>
          <w:szCs w:val="26"/>
        </w:rPr>
        <w:t>экономики, земельных и имущественных отношений администрации Аликовского района;</w:t>
      </w:r>
    </w:p>
    <w:p>
      <w:pPr>
        <w:pStyle w:val="24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6"/>
        </w:rPr>
        <w:t>Филиппов  В.Н. – начальник хозяйственно</w:t>
      </w:r>
      <w:r>
        <w:rPr>
          <w:bCs w:val="false"/>
          <w:szCs w:val="26"/>
        </w:rPr>
        <w:t>-</w:t>
      </w:r>
      <w:r>
        <w:rPr>
          <w:b w:val="false"/>
          <w:bCs w:val="false"/>
          <w:szCs w:val="26"/>
        </w:rPr>
        <w:t>эксплуатационной группы отдела образования, социального развития, молодежной политики и спорта.</w:t>
      </w:r>
    </w:p>
    <w:p>
      <w:pPr>
        <w:pStyle w:val="24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3. </w:t>
      </w:r>
      <w:r>
        <w:rPr>
          <w:b w:val="false"/>
          <w:bCs w:val="false"/>
          <w:szCs w:val="26"/>
        </w:rPr>
        <w:t>Отделу экономики, земельных и имущественных отношений администрации Аликовского района обеспечить проведение проверок муниципальных бюджетных учреждений Аликовского района на сохранность и целевое использование муниципального имущества.</w:t>
      </w:r>
    </w:p>
    <w:p>
      <w:pPr>
        <w:pStyle w:val="23"/>
        <w:ind w:left="0" w:firstLine="567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23"/>
        <w:ind w:left="0" w:firstLine="567"/>
        <w:rPr>
          <w:szCs w:val="28"/>
        </w:rPr>
      </w:pPr>
      <w:r>
        <w:rPr>
          <w:szCs w:val="28"/>
        </w:rPr>
      </w:r>
    </w:p>
    <w:p>
      <w:pPr>
        <w:pStyle w:val="23"/>
        <w:ind w:left="0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b/>
          <w:b/>
          <w:bCs/>
        </w:rPr>
      </w:pPr>
      <w:r>
        <w:rPr/>
        <w:t>Аликовского района                                                                          А.Н. Кул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12.2017 г.  № 138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План </w:t>
      </w:r>
      <w:r>
        <w:rPr>
          <w:rFonts w:eastAsia="Calibri"/>
          <w:b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eastAsia="en-US"/>
        </w:rPr>
        <w:t xml:space="preserve"> график на 2018 год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 проведению плановых выездных проверок муниципальных бюджетных учреждений                             Аликовского района на сохранность и целевое использование муниципального имуществ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33"/>
        <w:gridCol w:w="336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 №№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убъект проверки на сохранность и целевое использование муниципального имуще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рок провед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ездных проверо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учреждение культуры "Районный литературно-краеведческий музей" Аликовского района Чувашской Республ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2.01.2018 г. по 29.01.2018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"Шумшевашская средняя общеобразовательная школа" Аликовского района Чувашской Республ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5.02.2018 г. по 12.02.2018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бюджетное общеобразовательное учреждение "Питишевская средняя общеобразовательная школа" Аликовского района Чувашской Республ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2.03.2018 г. по 19.03.2018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"Раскильдинская средняя общеобразовательная школа" Аликовского района Чувашской Республ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09.04.2018 г. по 16.04.2018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"Большеямашевская средняя общеобразовательная школа" Аликовского района Чувашской Республ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4.05.2018 г. по 21.05.2018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"Большевыльская средняя общеобразовательная школа имени братьев Семеновых" Аликовского района Чувашской Республ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4.06.2018 г. по 11.06.2018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номное учреждение "Многофункциональный центр по предоставлению государственных и муниципальных услуг" муниципального образования "Аликовский район"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7.09.2018 г. по 24.09.2018 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е автономное общеобразовательное учреждение "Яндобинская средняя общеобразовательная школа" Аликовского района Чувашской Республ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 08.10.2018 г. по 15.10.2018 г.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43:00Z</dcterms:created>
  <dc:creator>марина</dc:creator>
  <dc:description/>
  <cp:keywords/>
  <dc:language>en-US</dc:language>
  <cp:lastModifiedBy>21</cp:lastModifiedBy>
  <cp:lastPrinted>2018-02-07T15:33:00Z</cp:lastPrinted>
  <dcterms:modified xsi:type="dcterms:W3CDTF">2018-02-07T12:31:00Z</dcterms:modified>
  <cp:revision>4</cp:revision>
  <dc:subject/>
  <dc:title>3                                                                         </dc:title>
</cp:coreProperties>
</file>