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12.2017   1400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12.2017   1400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2.2017   № 1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2.2017   № 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 дополнения в  постановление  от 21.12.2016 г.                       № 764 «О закреплении администратор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   бюджета  Аликовского района Чувашской Республики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 Российской Федерации и в целях реализации  решения Собрания депутатов Аликовского района Чувашской Республики от 13 декабря 2017 года № 176 «О бюджете Аликовского  района Чувашской  Республики   на  2018  год  и  плановый  период  2019  и  2020  годов» п о с т а н о в л я е  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следующий код  дохода бюджетной классифик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3 2 02 25555 05 0000 151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24"/>
        <w:ind w:right="467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0:00Z</dcterms:created>
  <dc:creator>марина</dc:creator>
  <dc:description/>
  <cp:keywords/>
  <dc:language>en-US</dc:language>
  <cp:lastModifiedBy>21</cp:lastModifiedBy>
  <cp:lastPrinted>2017-12-26T15:33:00Z</cp:lastPrinted>
  <dcterms:modified xsi:type="dcterms:W3CDTF">2017-12-26T12:33:00Z</dcterms:modified>
  <cp:revision>5</cp:revision>
  <dc:subject/>
  <dc:title>3                                                                         </dc:title>
</cp:coreProperties>
</file>