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12.2017   14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12.2017   141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7   №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7   №1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назначении комиссии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Аликов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комиссию по приемке в эксплуатацию и проведения пусконаладочных работ газопроводной сети для газоснабжения отдельно стоящей котельной администрации Аликовского района для теплоснабжения жилых домов №29Б, №37, №41 и детского сада №2 по ул. Гагарина                          в   с. Аликово Аликовского района Чувашской Республики в следующем сост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ерентьев А.Ю.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меститель главы администрации района по строительству, ЖКХ, дорожному хозяйству, транспорту и связи - начальник отдела</w:t>
        </w:r>
      </w:hyperlink>
      <w:r>
        <w:rPr>
          <w:color w:val="000000"/>
          <w:sz w:val="28"/>
          <w:szCs w:val="28"/>
        </w:rPr>
        <w:t xml:space="preserve"> строительства, ЖКХ, дорожного хозяйства, транспорта и связи администрации Аликовского района, председатель</w:t>
      </w:r>
      <w:r>
        <w:rPr>
          <w:sz w:val="28"/>
          <w:szCs w:val="28"/>
        </w:rPr>
        <w:t xml:space="preserve">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ркин С.А. – директор ООО «Энергостандарт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В.Н. – директор ООО «Энергомонтаж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шкин А.В. – директор филиала АО «Газпром газораспределение Чебоксары» в п.г.т. Вурнары Вурнар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фанасьев Д.В. – государственный инспектор Приволжского управления Федеральной службы по экологическому, технологическому и атомному надзору (по согласованию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 выполнением настоящего постановления возложить на отдел строительства, ЖКХ, дорожного хозяйства, транспорта и связи администрации Аликовск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6133&amp;gov_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2:00Z</dcterms:created>
  <dc:creator>марина</dc:creator>
  <dc:description/>
  <cp:keywords/>
  <dc:language>en-US</dc:language>
  <cp:lastModifiedBy>21</cp:lastModifiedBy>
  <cp:lastPrinted>2017-12-27T09:05:00Z</cp:lastPrinted>
  <dcterms:modified xsi:type="dcterms:W3CDTF">2017-12-27T06:05:00Z</dcterms:modified>
  <cp:revision>4</cp:revision>
  <dc:subject/>
  <dc:title>3                                                                         </dc:title>
</cp:coreProperties>
</file>