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9.12.2017    1433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9.12.2017    1433 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2626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62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9.12.2017    № 14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206.8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9.12.2017    № 14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ind w:right="45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администрации Аликовского района                                от  18.11.2016 года № 6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целях стимулирования новаторского подхода к светохудожественному и эстетическому оформлению территорий населенных пунктов муниципальных образований Аликовского района, администрация Аликовского района  п о с т а н о в л я е т: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1. Внести в Положение о районном конкурсе на лучшее праздничное световое оформление населенных пунктов Аликовского района Чувашской Республики «Огни Чувашии»(далее -Положение)  следующие изменения: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. 5.5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бедители конкурса награждаются дипломом администрации Аликовского района и поощряются денежной премией, выплачиваемой за счет средств местного бюджета Аликовского района Чувашской Республики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ложения дополнить п. 5.6.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Денежная премия направляется победителю конкурса на развитие общественной инфраструктуры сельского поселения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А. 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sz w:val="28"/>
    </w:rPr>
  </w:style>
  <w:style w:type="character" w:styleId="4">
    <w:name w:val="Заголовок 4 Знак"/>
    <w:basedOn w:val="Style6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>
      <w:sz w:val="28"/>
    </w:rPr>
  </w:style>
  <w:style w:type="character" w:styleId="Style8">
    <w:name w:val="Основной текст Знак"/>
    <w:basedOn w:val="Style6"/>
    <w:qFormat/>
    <w:rPr>
      <w:b/>
      <w:bCs/>
      <w:sz w:val="24"/>
    </w:rPr>
  </w:style>
  <w:style w:type="character" w:styleId="21">
    <w:name w:val="Основной текст с отступом 2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b/>
      <w:bCs/>
      <w:sz w:val="28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Style6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Style14">
    <w:name w:val="Текст Знак"/>
    <w:basedOn w:val="Style6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6"/>
    <w:qFormat/>
    <w:rPr>
      <w:sz w:val="24"/>
      <w:szCs w:val="24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basedOn w:val="Style6"/>
    <w:qFormat/>
    <w:rPr>
      <w:shd w:fill="FFFFFF" w:val="clear"/>
    </w:rPr>
  </w:style>
  <w:style w:type="character" w:styleId="33">
    <w:name w:val="Основной текст (3)_"/>
    <w:basedOn w:val="Style6"/>
    <w:qFormat/>
    <w:rPr>
      <w:shd w:fill="FFFFFF" w:val="clear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0">
    <w:name w:val="Утратил силу"/>
    <w:qFormat/>
    <w:rPr>
      <w:strike/>
      <w:color w:val="808000"/>
      <w:sz w:val="26"/>
      <w:szCs w:val="26"/>
    </w:rPr>
  </w:style>
  <w:style w:type="character" w:styleId="Style21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5:52:00Z</dcterms:created>
  <dc:creator>марина</dc:creator>
  <dc:description/>
  <cp:keywords/>
  <dc:language>en-US</dc:language>
  <cp:lastModifiedBy>21</cp:lastModifiedBy>
  <cp:lastPrinted>2018-01-31T08:49:00Z</cp:lastPrinted>
  <dcterms:modified xsi:type="dcterms:W3CDTF">2018-02-01T05:22:00Z</dcterms:modified>
  <cp:revision>3</cp:revision>
  <dc:subject/>
  <dc:title>3                                                                         </dc:title>
</cp:coreProperties>
</file>