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1.2018    26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1.2018    26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18   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18   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 от 21 мая 2014 года  № 425</w:t>
        <w:br/>
        <w:t xml:space="preserve">«Об утверждении Положения об оплате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 Аликовского района Чувашской Республики, занятых в сфер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Аликовского района Чувашской Республики от 21 мая 2014 года  № 425 ««Об утверждении Положения об оплате труда работников муниципальных учреждений Аликовского района Чувашской Республики, занятых в сфере культуры»                 (с изменениями, внесенными  10 февраля 2017 г. № 145,  20 февраля 2017  г.               № 1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ункте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мерного положения об оплате труда работников муниципальных учреждений Аликовского района, занятых в сфере культуры, утвержденного  указанным постановлением (далее Положени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 два – семь подпункта  2.1.3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93"/>
        <w:gridCol w:w="1871"/>
        <w:gridCol w:w="2562"/>
        <w:gridCol w:w="18"/>
      </w:tblGrid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8 рублей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0 рублей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8 рублей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0 рублей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8 рублей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 рубля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8 рублей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зацы  два – десять подпункта 2.1.4.  изложить в следующей редакции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0 рублей»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/>
            </w:pPr>
            <w:r>
              <w:rPr>
                <w:sz w:val="28"/>
                <w:szCs w:val="28"/>
              </w:rPr>
              <w:t>3854  рубля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/>
            </w:pPr>
            <w:r>
              <w:rPr>
                <w:sz w:val="28"/>
                <w:szCs w:val="28"/>
              </w:rPr>
              <w:t>4041 рубль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/>
            </w:pPr>
            <w:r>
              <w:rPr>
                <w:sz w:val="28"/>
                <w:szCs w:val="28"/>
              </w:rPr>
              <w:t>4233 рубля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/>
            </w:pPr>
            <w:r>
              <w:rPr>
                <w:sz w:val="28"/>
                <w:szCs w:val="28"/>
              </w:rPr>
              <w:t>4701рубль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 рублей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 рублей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/>
            </w:pPr>
            <w:r>
              <w:rPr>
                <w:sz w:val="28"/>
                <w:szCs w:val="28"/>
              </w:rPr>
              <w:t>6297 рублей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6 рублей.»;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snapToGrid w:val="false"/>
              <w:ind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с 01 января 2018 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0:00Z</dcterms:created>
  <dc:creator>марина</dc:creator>
  <dc:description/>
  <cp:keywords/>
  <dc:language>en-US</dc:language>
  <cp:lastModifiedBy>21</cp:lastModifiedBy>
  <cp:lastPrinted>2018-01-31T10:30:00Z</cp:lastPrinted>
  <dcterms:modified xsi:type="dcterms:W3CDTF">2018-01-31T07:36:00Z</dcterms:modified>
  <cp:revision>7</cp:revision>
  <dc:subject/>
  <dc:title>3                                                                         </dc:title>
</cp:coreProperties>
</file>