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01.2018    10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7.01.2018    10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1.2018     № 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1.2018     № 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8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рабочей группы по оказанию имущественной поддержки субъектам малого и среднего предпринимательства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/>
      </w:pPr>
      <w:r>
        <w:rPr/>
        <w:t>В целях эффективного использования муниципального имущества и оказания имущественной поддержки субъектам малого и среднего предпринимательства администрация Аликовского района Чувашской Республики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твердить рабочую группу в следующем составе:</w:t>
      </w:r>
    </w:p>
    <w:p>
      <w:pPr>
        <w:pStyle w:val="23"/>
        <w:ind w:left="0" w:firstLine="567"/>
        <w:rPr/>
      </w:pPr>
      <w:r>
        <w:rPr/>
        <w:t>Никитина Лидия Михайловна – первый заместитель главы администрации Аликовского района – начальник управления экономики, сельского хозяйства и экологии администрации Аликовского района  Чувашской Республики;</w:t>
      </w:r>
    </w:p>
    <w:p>
      <w:pPr>
        <w:pStyle w:val="23"/>
        <w:ind w:left="0" w:firstLine="567"/>
        <w:rPr/>
      </w:pPr>
      <w:r>
        <w:rPr/>
        <w:t>Ефимов Игорь Иванович – начальник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3"/>
        <w:ind w:left="0" w:firstLine="567"/>
        <w:rPr/>
      </w:pPr>
      <w:r>
        <w:rPr/>
        <w:t>Мулюкова Алена Юрьевна – главный специалист – эксперт отдела экономики, земельных и имущественных отношений  администрации Аликовского района Чувашской Республики;</w:t>
      </w:r>
    </w:p>
    <w:p>
      <w:pPr>
        <w:pStyle w:val="23"/>
        <w:ind w:left="0" w:firstLine="567"/>
        <w:rPr/>
      </w:pPr>
      <w:r>
        <w:rPr/>
        <w:t>Ефремов Александр Николаевич – глава Аликов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Иванов Николай Александрович – глава Большевыль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Ефимов Вячеслав Михайлович – глава Ефремкасин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Павлов Алексей Васильевич –  глава Илгышев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Никоноров Владимир Вячеславович – глава Крымзарайкин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Евдокимова  Валентина Николаевна – и. о. главы  Питишев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Филиппова Алина Яковлевна – глава Раскильдин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Васильев Анатолий Николаевич – глава Таутов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Васильева Людмила Геннадьевна – глава Тенеев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Сорокин Виктор Юрьевич – глава Чувашско - Сорминского сельского      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Марков Вячеслав Николаевич – глава Шумшеваш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Ананьев Анатолий Александрович – глава Яндобинского сельского поселения Аликовского района Чувашской Республики (по согласованию);</w:t>
      </w:r>
    </w:p>
    <w:p>
      <w:pPr>
        <w:pStyle w:val="23"/>
        <w:ind w:left="0" w:firstLine="567"/>
        <w:rPr/>
      </w:pPr>
      <w:r>
        <w:rPr/>
        <w:t>Никифоров Александр Николаевич – депутат Собрания депутатов Аликовского района по Ефремкасинскому одномандатному избирательному округу № 6 (по согласованию);</w:t>
      </w:r>
    </w:p>
    <w:p>
      <w:pPr>
        <w:pStyle w:val="23"/>
        <w:ind w:left="0" w:firstLine="567"/>
        <w:rPr/>
      </w:pPr>
      <w:r>
        <w:rPr/>
        <w:t>Николаева Марина Геннадьевна – индивидуальный предприниматель (по согласованию).</w:t>
      </w:r>
    </w:p>
    <w:p>
      <w:pPr>
        <w:pStyle w:val="23"/>
        <w:ind w:left="0" w:firstLine="567"/>
        <w:rPr/>
      </w:pPr>
      <w:r>
        <w:rPr/>
        <w:t>2.    Рабочей группе ежегодно до 01 ноября текущего и последующих годов проводить анализ реестров муниципального имущества для формирования перечня объектов, предоставляемых субъектам малого и среднего предпринимательства.</w:t>
      </w:r>
    </w:p>
    <w:p>
      <w:pPr>
        <w:pStyle w:val="23"/>
        <w:ind w:left="0" w:firstLine="567"/>
        <w:rPr/>
      </w:pPr>
      <w:r>
        <w:rPr/>
      </w:r>
    </w:p>
    <w:p>
      <w:pPr>
        <w:pStyle w:val="23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А.Н. Кул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3:00Z</dcterms:created>
  <dc:creator>марина</dc:creator>
  <dc:description/>
  <cp:keywords/>
  <dc:language>en-US</dc:language>
  <cp:lastModifiedBy>21</cp:lastModifiedBy>
  <cp:lastPrinted>2018-01-25T08:48:00Z</cp:lastPrinted>
  <dcterms:modified xsi:type="dcterms:W3CDTF">2018-01-25T05:49:00Z</dcterms:modified>
  <cp:revision>4</cp:revision>
  <dc:subject/>
  <dc:title>3                                                                         </dc:title>
</cp:coreProperties>
</file>