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1.2018     11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01.2018     11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1.2018   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1.2018   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районного фестивал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команд КВ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 и популяризации и развития творческой деятельности молодежи администрация Аликовского района п о с т а н о в л я е т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9 февраля 2017 года районный фестиваль молодежных команд КВН.</w:t>
      </w:r>
    </w:p>
    <w:p>
      <w:pPr>
        <w:pStyle w:val="Heading5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и проведении районного фестиваля молодежных команд КВН (приложение №1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став  жюри</w:t>
      </w:r>
      <w:r>
        <w:rPr>
          <w:bCs/>
          <w:sz w:val="28"/>
          <w:szCs w:val="28"/>
        </w:rPr>
        <w:t xml:space="preserve"> для проведения районного фестиваля молодежных команд КВН </w:t>
      </w:r>
      <w:r>
        <w:rPr>
          <w:sz w:val="28"/>
          <w:szCs w:val="28"/>
        </w:rPr>
        <w:t>(приложение  №2);</w:t>
      </w:r>
    </w:p>
    <w:p>
      <w:pPr>
        <w:pStyle w:val="Normal"/>
        <w:tabs>
          <w:tab w:val="clear" w:pos="720"/>
          <w:tab w:val="left" w:pos="74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для проведения районного фестиваля молодежных команд КВН (приложение №3).</w:t>
      </w:r>
    </w:p>
    <w:p>
      <w:pPr>
        <w:pStyle w:val="Heading5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комендовать руководителям предприятий, учреждений, организаций всех форм  собственности, главам сельских поселений Аликовск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рганизовать  участие молодежных команд в районном фестивале  молодежных команд КВН. </w:t>
      </w:r>
    </w:p>
    <w:p>
      <w:pPr>
        <w:pStyle w:val="3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 возложить на заместителя главы администрации района по социальным вопросам –  начальника 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FR3"/>
        <w:tabs>
          <w:tab w:val="clear" w:pos="720"/>
          <w:tab w:val="left" w:pos="0" w:leader="none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                                                                                                      администрации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от 19.01.2018  г.  № 110</w:t>
      </w:r>
    </w:p>
    <w:p>
      <w:pPr>
        <w:pStyle w:val="Heading2"/>
        <w:ind w:left="708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ind w:firstLine="720"/>
        <w:jc w:val="center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районного фестиваля молодежных команд КВН</w:t>
      </w:r>
    </w:p>
    <w:p>
      <w:pPr>
        <w:pStyle w:val="FR1"/>
        <w:ind w:lef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фестиваля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стиваль молодежных команд КВН проводится 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 </w:t>
      </w:r>
    </w:p>
    <w:p>
      <w:pPr>
        <w:pStyle w:val="FR1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фестиваля: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пуляризация различных видов и направлений творческой деятельности молодежи;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талантливой молодежи и создание условий для реализации ее творческого потенциала;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 укрепление профессиональных и культурных связей между творческими коллективами учащейся и работающей молодежи.</w:t>
      </w:r>
    </w:p>
    <w:p>
      <w:pPr>
        <w:pStyle w:val="FR1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 Место и время проведения фестиваля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йонный фестиваль молодежных команд КВН состоится 9 февраля 2018 г. на базе МБОУ «Аликовская СОШ им. И.Я. Яковлева». Начало мероприятия: 10.00 ч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частники фестиваля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могут принять  участие  команды КВН общеобразовательных учреждений, организаций и предприятий Аликовского района (возраст участников  от 14 до 35 лет)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рганизаторы фестиваля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ется Отдел образования, социального 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Критерии оценки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ступление команд-участников будет оцениваться по следующим критериям: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авторство шуток,</w:t>
      </w:r>
    </w:p>
    <w:p>
      <w:pPr>
        <w:pStyle w:val="Normal1"/>
        <w:numPr>
          <w:ilvl w:val="0"/>
          <w:numId w:val="6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оригинальность идеи,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сценическая культура и этика,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морально-этическое содержание номера,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соблюдение лимита времени.</w:t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 Условия участия в фестивале</w:t>
      </w:r>
    </w:p>
    <w:p>
      <w:pPr>
        <w:pStyle w:val="FR1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участия в фестивале необходимо подготовить выступление в  свободном стиле «Приветствие» и музыкальное домашнее задание,  которое не должно превышать 5 минут. </w:t>
      </w:r>
    </w:p>
    <w:p>
      <w:pPr>
        <w:pStyle w:val="FR1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ы-победительницы будут определены среди команд КВН общеобразовательных учреждений и команд КВН организаций, учреждений района по итогам 2 конкурсов: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ветствие</w:t>
      </w:r>
    </w:p>
    <w:p>
      <w:pPr>
        <w:pStyle w:val="FR1"/>
        <w:ind w:left="0" w:firstLine="567"/>
        <w:jc w:val="both"/>
        <w:rPr/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зыкальное домашнее  задание 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и и призеры будут награждены дипломами отдела образования, социального развития, молодежной политики и спорта  администрации Аликовского района и памятными призами.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                                                                                                      администрации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Heading2"/>
        <w:ind w:firstLine="720"/>
        <w:rPr/>
      </w:pPr>
      <w:r>
        <w:rPr>
          <w:sz w:val="24"/>
          <w:szCs w:val="24"/>
        </w:rPr>
        <w:t>от 19.01.2018  г.  № 110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проведения районного фестиваля молодежных команд КВ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 Петр Петрович –  начальник отдела образования, социального развития, опеки и попечительства, молодежной политики, культуры и спорта администрации Аликовского района, председатель жю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Елена Германовна – директор МАОУ ДОД «Аликовская ДШИ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ифоров Иван Петрович – директор МБУК «Межпоселенческий культурно-досуговый центр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зарева Олимпиада Владимировна –  директор МБУ ДО «ЦД и ЮТ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Людмила Алексеевна – старший методист ИМЦ  отдела образования администрации Аликовского района</w:t>
      </w:r>
    </w:p>
    <w:p>
      <w:pPr>
        <w:pStyle w:val="Normal"/>
        <w:tabs>
          <w:tab w:val="clear" w:pos="720"/>
          <w:tab w:val="left" w:pos="0" w:leader="none"/>
        </w:tabs>
        <w:ind w:firstLine="4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                                                                                                      администрации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от 19.01.2018  г.  № 110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районного фестиваля молодежных команд КВН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сто проведения: МБОУ «Аликовская СОШ им. И.Я. Яковлева»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роведения: 9 февраля 2018 г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- на приобретение памятных призов: 3 шт.* 350 руб.=105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1500 руб.=15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 1000 руб.=10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 800 руб.=8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- на приобретение грамот: 10 шт.* 15 руб.=15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- на приобретение кубка: 1 шт.*1000 руб. = 10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о: 5500 ( пять тысяч пятьсот ) рублей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ОО,СР, О и П, МП, К и С администрации</w:t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Т.В. Горд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8:00Z</dcterms:created>
  <dc:creator>марина</dc:creator>
  <dc:description/>
  <cp:keywords/>
  <dc:language>en-US</dc:language>
  <cp:lastModifiedBy>21</cp:lastModifiedBy>
  <cp:lastPrinted>2018-01-23T09:48:00Z</cp:lastPrinted>
  <dcterms:modified xsi:type="dcterms:W3CDTF">2018-01-25T06:52:00Z</dcterms:modified>
  <cp:revision>8</cp:revision>
  <dc:subject/>
  <dc:title>3                                                                         </dc:title>
</cp:coreProperties>
</file>