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02.2018       25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02.2018       25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2.2018    № 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2.2018    № 2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/>
      </w:pPr>
      <w:r>
        <w:rPr>
          <w:sz w:val="28"/>
          <w:szCs w:val="28"/>
        </w:rPr>
        <w:t>О внесении  дополнения в постановление от 21.12.2016 г. № 764 «О закреплении администратора  доходов бюджета Аликовского  района Чувашской Республики 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Бюджетным кодексом  Российской Федерации и в целях реализации  решения Собрания депутатов Аликовского района Чувашской Республики от 13 декабря 2017 года № 176 «О бюджете Аликовского  района Чувашской  Республики   на  2018  год  и  плановый  период  2019  и  2020  годов»  п о с т а н о в л я е 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ь следующий код  дохода бюджетной класс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 дохода бюджетной 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3 2 18 05020 05 0000 18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6" w:right="26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  <w:p>
            <w:pPr>
              <w:pStyle w:val="Normal"/>
              <w:ind w:left="126" w:right="26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03 2 18 05010 05 0000 18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6" w:right="26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ind w:left="126" w:right="26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03 2 02 25567 05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6" w:right="26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3</w:t>
            </w:r>
            <w:r>
              <w:rPr>
                <w:rStyle w:val="Emphasis"/>
                <w:i w:val="false"/>
                <w:sz w:val="27"/>
                <w:szCs w:val="27"/>
              </w:rPr>
              <w:t>2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02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25509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05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0000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6" w:right="26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  <w:p>
            <w:pPr>
              <w:pStyle w:val="Normal"/>
              <w:ind w:left="126" w:right="26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7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8-02-15T12:01:00Z</dcterms:modified>
  <cp:revision>7</cp:revision>
  <dc:subject/>
  <dc:title>3                                                                         </dc:title>
</cp:coreProperties>
</file>