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2.2018          28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2.2018          28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2.2018   №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2.2018   №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4536" w:leader="none"/>
        </w:tabs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районной акции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ежь за здоровый образ жизни»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йонн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10-2020 годы» администрация Аликовского района п о с т а н о в л я е т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сти  с 1 марта по 30 апреля 2018 года районную акцию «Молодежь за здоровый образ жизни».</w:t>
      </w:r>
    </w:p>
    <w:p>
      <w:pPr>
        <w:pStyle w:val="Normal"/>
        <w:tabs>
          <w:tab w:val="clear" w:pos="720"/>
          <w:tab w:val="left" w:pos="7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лан  проведения акции «Молодёжь за здоровый образ жизни» согласно приложению.</w:t>
      </w:r>
    </w:p>
    <w:p>
      <w:pPr>
        <w:pStyle w:val="Heading5"/>
        <w:tabs>
          <w:tab w:val="clear" w:pos="720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3.  Рекомендовать предприятиям, учреждениям, организациям всех форм собственности, сельским поселениям Аликовского района принять участие в районной акции «Молодежь за здоровый образ жизни»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 возложить на и.о.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Николаеву Н.В.</w:t>
      </w:r>
    </w:p>
    <w:p>
      <w:pPr>
        <w:pStyle w:val="FR3"/>
        <w:tabs>
          <w:tab w:val="clear" w:pos="720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9"/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«28 »  февраля  2018 г. № 288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акции «Молодёжь за здоровый образ жизн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марта по 30 апреля 2017  года в Аликов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12"/>
        <w:gridCol w:w="1477"/>
        <w:gridCol w:w="2810"/>
        <w:gridCol w:w="24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ое открытие акции, проведение уроков здоровь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баннера «Молодежь за здоровый образ жизни» на сайте администрации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 книжные выставки, тематические вечера, читательские конференции, тренинги по вопросам формирования здорового образа жизни среди подрастающего поко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 массовой информации хода проведение ак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этап «Школьная Волейбольная Лига» среди юношей и девушек 2000 гг.р. и моложе (Выезд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гауш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футзалу памяти Л.Л. Семенова среди учащихся 2005 г.р. и молож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в рамках районного праздника «Проводы зим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этап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олодежных Николаевских Чте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а по лыжам «Гонка сильнейших»  среди учащихся общеобразовательных школ района  (3 юн.+3 дев.). Начало в 1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ский 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о лыжным гонкам  среди работников общеобразовательных школ района в рамках Спартакиады (отдельно  среди 3 муж  и отдельно среди 3 жен.).   Начало в 9 ч. 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ind w:left="-105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зимнему лову рыбы со льда среди  учителей и тренеров-преподавателей в рамках  Спартакиады  работников (в зачет 2 лучших результата). Начало в 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чтецов  «Живая классика – 2018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о время весенних канику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-</w:t>
            </w:r>
          </w:p>
          <w:p>
            <w:pPr>
              <w:pStyle w:val="Normal"/>
              <w:spacing w:lineRule="atLeast" w: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учащихся  2002 г.р. и молож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классическим шахмат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боксу памяти И.В. Башкирова. Начало в 11.1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соревнования по фитнес-аэробике зачет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Спартакиады школьников на Кубок Главы Чувашской Республики в г. Чебоксары (Выезд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молодежный д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республиканского конкурса «Дорога к звездам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здоровья и сп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волейболу памяти С.В. Алексее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Чувашско-Сорминская СОШ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го  творческого конкурса» Зеленая планета»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традиционный республиканский турнир по боксу на призы Главы администрации Аликовск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стрельб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уж.+1 жен.).  Начало в  9.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у (руководитель и 2 зам.).  Начало в 10.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шашкам (2 муж.+1 жен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10.30  среди  работников общеобразовательных школ района в рамках Спартакиады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 среди работников общеобразовательных школ района в рамках Спартакиады. (Школа может выставить только одну команду мужскую или женскую). Начало в 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творческого конкурса  «Я и мои родители грамотные пешеходы и водител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фестиваля КВН «Безопасность дорожного движ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волонтерского корпуса 70-летия Побе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«Все краски, кроме черн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«Сувенир для ветера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«Обелис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 конкурса»Неопалимая купи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республиканского </w:t>
            </w:r>
            <w:r>
              <w:rPr>
                <w:rStyle w:val="C0c18"/>
                <w:sz w:val="24"/>
                <w:szCs w:val="24"/>
              </w:rPr>
              <w:t xml:space="preserve">творческого </w:t>
            </w:r>
            <w:r>
              <w:rPr>
                <w:sz w:val="24"/>
                <w:szCs w:val="24"/>
              </w:rPr>
              <w:t xml:space="preserve"> конкурса </w:t>
            </w:r>
            <w:r>
              <w:rPr>
                <w:rStyle w:val="C0c18"/>
                <w:sz w:val="24"/>
                <w:szCs w:val="24"/>
              </w:rPr>
              <w:t>«1418 дней» проводится в рамках республиканского проекта «Эстафета памяти поко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молодежный д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, </w:t>
            </w: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егкоатлетическому кроссу среди учащихся обще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портивные состяз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C0c18">
    <w:name w:val="c0 c1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3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2-28T08:25:00Z</dcterms:modified>
  <cp:revision>5</cp:revision>
  <dc:subject/>
  <dc:title>3                                                                         </dc:title>
</cp:coreProperties>
</file>