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01.03.2018      01  №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01.03.2018      01  №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.03.2018   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.03.2018     №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2 марта 2018  года  в 10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 проектом решения Собрания депутатов Аликовского района «Об исполнении бюджета Аликовского района  Чувашской Республики з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организационно-контрольной, кадровой и прав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1:00Z</dcterms:created>
  <dc:creator>doc</dc:creator>
  <dc:description/>
  <cp:keywords/>
  <dc:language>en-US</dc:language>
  <cp:lastModifiedBy>21</cp:lastModifiedBy>
  <cp:lastPrinted>2018-03-06T09:01:00Z</cp:lastPrinted>
  <dcterms:modified xsi:type="dcterms:W3CDTF">2018-03-06T06:56:00Z</dcterms:modified>
  <cp:revision>3</cp:revision>
  <dc:subject/>
  <dc:title/>
</cp:coreProperties>
</file>