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4.2018     4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4.2018     4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8      №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8      №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20"/>
          <w:tab w:val="left" w:pos="7424" w:leader="none"/>
        </w:tabs>
        <w:ind w:right="49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7424" w:leader="none"/>
        </w:tabs>
        <w:ind w:right="49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актов, содержащих обязательные требования, соблюдение которых оценивается при проведении мероприятий по осуществлению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Аликовского района Чувашской Республики</w:t>
      </w:r>
    </w:p>
    <w:p>
      <w:pPr>
        <w:pStyle w:val="TextBody"/>
        <w:tabs>
          <w:tab w:val="clear" w:pos="720"/>
          <w:tab w:val="left" w:pos="7424" w:leader="none"/>
        </w:tabs>
        <w:ind w:right="-2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 и Уставом Аликовского района Чувашской Республики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rFonts w:eastAsia="Symbol;SymbolPS" w:cs="Symbol;SymbolPS" w:ascii="Symbol;SymbolPS" w:hAnsi="Symbol;SymbolPS"/>
          <w:sz w:val="26"/>
          <w:szCs w:val="26"/>
        </w:rPr>
        <w:t>1.</w:t>
      </w:r>
      <w:r>
        <w:rPr>
          <w:sz w:val="26"/>
          <w:szCs w:val="26"/>
        </w:rPr>
        <w:t xml:space="preserve"> Утвердить Перечень актов, содержащих обязательные требования, соблюдение которых оценивается при проведении мероприятий по осуществлению муниципального контроля </w:t>
      </w:r>
      <w:r>
        <w:rPr>
          <w:bCs/>
          <w:sz w:val="26"/>
          <w:szCs w:val="26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Аликовского района Чувашской Республики (приложение)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 сельского хозяйства и экологии  администрации Аликовского района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/>
      </w:pPr>
      <w:r>
        <w:rPr>
          <w:b w:val="false"/>
          <w:bCs w:val="false"/>
          <w:sz w:val="26"/>
          <w:szCs w:val="26"/>
        </w:rPr>
        <w:t>И.о. главы администрации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ликовского района                                                                                       А.Ю.Терентьев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24" w:leader="none"/>
        </w:tabs>
        <w:ind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от 02.04.2018  г.  № 438</w:t>
      </w:r>
    </w:p>
    <w:p>
      <w:pPr>
        <w:pStyle w:val="312"/>
        <w:ind w:left="426" w:righ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2"/>
        <w:ind w:left="0" w:right="-14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еречень актов, содержащих обязательные требования, соблюдение которых оценивается при проведении мероприятий по осуществлению муниципального контроля </w:t>
      </w:r>
      <w:r>
        <w:rPr>
          <w:bCs/>
          <w:sz w:val="24"/>
          <w:szCs w:val="28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Аликовского района Чувашской Республики</w:t>
      </w:r>
    </w:p>
    <w:p>
      <w:pPr>
        <w:pStyle w:val="312"/>
        <w:ind w:left="0"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. Федеральные законы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14"/>
        <w:gridCol w:w="6056"/>
        <w:gridCol w:w="23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/>
              <w:t>Федеральный закон от 21.02.1992 N 2395-1-ФЗ "О недрах"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, индивидуальные предприниматели, являющиеся пользователями недр на территории Аликовского района Чувашской Республи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/>
            </w:pPr>
            <w:r>
              <w:rPr/>
              <w:t>статья 5, пункт 5 статья 33, пункт 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едеральный закон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/>
              <w:t>статья 11, статья 12</w:t>
            </w:r>
          </w:p>
        </w:tc>
      </w:tr>
    </w:tbl>
    <w:p>
      <w:pPr>
        <w:pStyle w:val="312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I. Указы Президента Российской Федерации, постановления и</w:t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я Правительства Российской Федерации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55"/>
        <w:gridCol w:w="1996"/>
        <w:gridCol w:w="4666"/>
        <w:gridCol w:w="17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вержден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30.06.2010 года №48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являющиеся пользователями недр на территории Аликовского района Чувашской Республ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  полном объем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исполнения государственных функций и административных регламентов предоставления государствен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6.05.2011 года №37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являющиеся пользователями недр на территории Аликовского района Чувашской Республ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  полном объеме</w:t>
            </w:r>
          </w:p>
        </w:tc>
      </w:tr>
    </w:tbl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II. Законы и иные нормативные правовые акты субъектов Российской Федерации**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3969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(обозначение) и его реквиз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 &lt;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становление Кабинета Министров Чувашской Республики от 29 апреля 2011 г. N 166 "О порядке разработки и утверждения административных регламентов исполнения государственных функций и предоставления государственных у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Кабинета Министров Чувашской Республики от 10 июня  2009 г. N 192 "Об утверждении порядка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о подземных сооружений местного значения на территории Чувашской Республи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являющиеся пользователями недр на территории Аликовского район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V. Нормативные правовые акты и иные документы, обязательность соблюдения которых установлена НПА администрации Аликовского района Чувашской Республики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2912"/>
        <w:gridCol w:w="2912"/>
        <w:gridCol w:w="2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вержден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разработки и утверждения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ликовского района от 29.09.2011 г № 7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Аликовского района Чувашской Республики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добычей полезных ископаем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120"/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Аликовского района от 02.04.2018г  №4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являющиеся пользователями недр на территории Аликовского района Чувашской Республ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312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rPr/>
      </w:pPr>
      <w:r>
        <w:rPr>
          <w:sz w:val="24"/>
          <w:szCs w:val="24"/>
        </w:rPr>
        <w:t xml:space="preserve">&lt;**&gt;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 формируется при составлении Перечня актов, содержащих обязательные требования, региональными органами государственного контроля (надзора).</w:t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0:00Z</dcterms:created>
  <dc:creator>марина</dc:creator>
  <dc:description/>
  <cp:keywords/>
  <dc:language>en-US</dc:language>
  <cp:lastModifiedBy>21</cp:lastModifiedBy>
  <cp:lastPrinted>2018-04-03T09:00:00Z</cp:lastPrinted>
  <dcterms:modified xsi:type="dcterms:W3CDTF">2018-04-03T06:01:00Z</dcterms:modified>
  <cp:revision>3</cp:revision>
  <dc:subject/>
  <dc:title>3                                                                         </dc:title>
</cp:coreProperties>
</file>