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4.2018   4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4.2018   4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8   № 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8   № 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81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ой стоимости 1 кв. м. жилья в 2018 году по Алик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Правил предоставления молодым семьям социальной выплаты на строительство (приобретение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администрация Аликовского района Чувашской Республики п о с т а н о в л я е 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в 2018 году норматив стоимости 1 кв. м. общей площади жилья для расчета размера социальной выплаты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(строительство) жилья в размере 24900 рублей. 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5:00Z</dcterms:created>
  <dc:creator>марина</dc:creator>
  <dc:description/>
  <cp:keywords/>
  <dc:language>en-US</dc:language>
  <cp:lastModifiedBy>21</cp:lastModifiedBy>
  <cp:lastPrinted>2018-04-11T15:44:00Z</cp:lastPrinted>
  <dcterms:modified xsi:type="dcterms:W3CDTF">2018-04-11T12:50:00Z</dcterms:modified>
  <cp:revision>3</cp:revision>
  <dc:subject/>
  <dc:title>3                                                                         </dc:title>
</cp:coreProperties>
</file>