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04.2018     481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.04.2018     481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4.2018  № 4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4.2018  № 4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празднования в Аликовском районе 73-й годовщины Победы в Великой Отечественной войне 1941-1945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>В целях организованной подготовки и проведения празднования в районе 73-й годовщины Победы в Великой Отечественной войне 1941-1945 годов администрация Аликовского района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организационный комитет по подготовке и проведению районных праздничных мероприятий, посвященных 73-й годовщине Победы в Великой Отечественной войне 1941-1945 годов (приложение №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лан мероприятий по подготовке и проведению празднования в Аликовском районе 73-й годовщине Победы в Великой Отечественной войне 1941-1945 годов на 2017г. (далее – План)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администрациям сельских поселений, организациям независимо от их организационно-правовых форм и форм собственности  принять активное  участие в реализации мероприятий Пл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  первого заместителя  главы администрации  - начальника управление сельского хозяйства и экологии  администрации Аликовского района Л.М.Никит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А.Н.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 администрации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ликовск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>                                                                                          </w:t>
      </w:r>
      <w:r>
        <w:rPr>
          <w:sz w:val="26"/>
          <w:szCs w:val="26"/>
        </w:rPr>
        <w:t xml:space="preserve">от 13 апреля 2018 № 48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ОРГ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дготовке и проведению районных праздничных мероприятий, посвященных  73-й годовщине Победы в Великой Отечественной войне 1941-1945 годов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6"/>
        <w:gridCol w:w="3812"/>
        <w:gridCol w:w="3827"/>
      </w:tblGrid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оргкомитета</w:t>
            </w:r>
          </w:p>
        </w:tc>
      </w:tr>
      <w:tr>
        <w:trPr/>
        <w:tc>
          <w:tcPr>
            <w:tcW w:w="5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икитина Л.М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ков В.К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П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З.П.</w:t>
            </w:r>
          </w:p>
        </w:tc>
        <w:tc>
          <w:tcPr>
            <w:tcW w:w="763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лавы администрации –   начальник управления экономики, сельского хозяйства  и администрации  Аликовского района, председатель оргкомите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Аликовского района - председатель Собрания депутатов Аликовского района, директор МБОУ «Аликовская СОШ им. И.Я.Яковлева», заместитель председателя оргкомитета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социальным вопросам – начальник отдела образования, социального развития, молодежной политики, опеки и попечительства, культуры и спорта, заместитель председател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правляющий делами - начальник отдела организационно-контрольной, кадровой и правовой работы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 А.Н.</w:t>
            </w:r>
          </w:p>
        </w:tc>
        <w:tc>
          <w:tcPr>
            <w:tcW w:w="763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Аликовского сельского поселения Аликовского района (по согласованию);</w:t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 В.В.</w:t>
            </w:r>
          </w:p>
        </w:tc>
        <w:tc>
          <w:tcPr>
            <w:tcW w:w="7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сектором информационного обеспечения администрации Аликовского района;</w:t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Г.М.</w:t>
            </w:r>
          </w:p>
        </w:tc>
        <w:tc>
          <w:tcPr>
            <w:tcW w:w="7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  отдела социальной защиты населения Аликовского района КУ «Центр  предоставления мер социальной поддержки» Министерства труда и социальной защиты Чувашской Республики   (по согласованию);</w:t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 Т.В.</w:t>
            </w:r>
          </w:p>
        </w:tc>
        <w:tc>
          <w:tcPr>
            <w:tcW w:w="7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по молодежной политике отдела образования, социального развития, молодежной политики и спорта администрации Аликовского района;</w:t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 В.Г.</w:t>
            </w:r>
          </w:p>
        </w:tc>
        <w:tc>
          <w:tcPr>
            <w:tcW w:w="7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врач бюджетного учреждения Чувашской Республики  «Аликовская центральная районная больница» Министерства здравоохранения и социального развития Чувашской Республики (по согласованию);</w:t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 И.И.</w:t>
            </w:r>
          </w:p>
        </w:tc>
        <w:tc>
          <w:tcPr>
            <w:tcW w:w="7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экономики, земельных и имущественных отношений администрации Аликовского района;</w:t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Н.</w:t>
            </w:r>
          </w:p>
        </w:tc>
        <w:tc>
          <w:tcPr>
            <w:tcW w:w="7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Аликовского отделения ветеранов войны и вооруженных сил, председатель участников и инвалидов войны в Афганистене и Чечне (по согласованию)</w:t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 В.И</w:t>
            </w:r>
          </w:p>
        </w:tc>
        <w:tc>
          <w:tcPr>
            <w:tcW w:w="7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ВК ЧР по Моргаушскому и Аликовскому районам (по согласованию);</w:t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 А.Е.</w:t>
            </w:r>
          </w:p>
        </w:tc>
        <w:tc>
          <w:tcPr>
            <w:tcW w:w="763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  отделения полиции по Аликовскому району  Межмуниципального отдела Министерства внутренних дел РФ «Вурнарский» (по согласованию);</w:t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 М.М.</w:t>
            </w:r>
          </w:p>
        </w:tc>
        <w:tc>
          <w:tcPr>
            <w:tcW w:w="7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редактор АУ "Редакция Аликовской  районной газеты "Пурнас сулепе"  (по согласованию);</w:t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 И.П.</w:t>
            </w:r>
          </w:p>
        </w:tc>
        <w:tc>
          <w:tcPr>
            <w:tcW w:w="7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АУ «Централизованная клубная система» Аликовского района;</w:t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с</w:t>
            </w:r>
            <w:r>
              <w:rPr>
                <w:sz w:val="26"/>
                <w:szCs w:val="26"/>
              </w:rPr>
              <w:t>ипов В.В.</w:t>
            </w:r>
          </w:p>
        </w:tc>
        <w:tc>
          <w:tcPr>
            <w:tcW w:w="7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специальных программ администрации Аликовского района;</w:t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тов В.В.</w:t>
            </w:r>
          </w:p>
        </w:tc>
        <w:tc>
          <w:tcPr>
            <w:tcW w:w="7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.о. начальника финансового отдела администрации Аликовского района; </w:t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Л.С.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        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сектором социального развития, культуры и архивного дела администрации Аликовского района, секретарь оргкомите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 Г.К.</w:t>
            </w:r>
          </w:p>
        </w:tc>
        <w:tc>
          <w:tcPr>
            <w:tcW w:w="7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  районного Совета ветеранов (пенсионеров)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 Ю.А.</w:t>
            </w:r>
          </w:p>
        </w:tc>
        <w:tc>
          <w:tcPr>
            <w:tcW w:w="763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Аликовского РАЙПО (по согласованию);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   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ликовск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>от 13.04.2018 г. № 48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н основных мероприятий по подготовке и проведению празднования 73-ей годовщины Победы в Великой Отечественной войне 1941-1945 годов</w:t>
      </w:r>
      <w:r>
        <w:rPr>
          <w:sz w:val="26"/>
          <w:szCs w:val="26"/>
        </w:rPr>
        <w:t>.</w:t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43"/>
        <w:gridCol w:w="2447"/>
        <w:gridCol w:w="58"/>
        <w:gridCol w:w="2035"/>
        <w:gridCol w:w="54"/>
        <w:gridCol w:w="1562"/>
        <w:gridCol w:w="43"/>
        <w:gridCol w:w="2517"/>
      </w:tblGrid>
      <w:tr>
        <w:trPr>
          <w:trHeight w:val="23" w:hRule="atLeast"/>
        </w:trPr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п/п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проведения 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проведения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</w:tr>
      <w:tr>
        <w:trPr/>
        <w:tc>
          <w:tcPr>
            <w:tcW w:w="9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е мероприятия 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ценария проведения Торжественного марша  в с. Аликово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ликово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8 г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ликовского района, сектор социального развития, культуры и архивного дела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хождения "Бессмертного полка"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их поселений  (по согласованию); отдел образования, социального развития, опеки и попечительства, молодежной политики, культуры и спорта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сценариев проведения Ритуала Памяти с возложением венков и цветов  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Аликовского района, сектор социального развития, культуры и архивного дела, администрации сельских поселений  (по согласованию); 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сценариев проведения в  Аликовском районе 8, 9 мая 2018 г. других мероприятий, посвященных празднованию 73-й годовщины Победы в Великой Отечественной войне 1941 - 1945 годов 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оциального развития, культуры и архивного дела, АУ «ЦКС» Аликовского района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нформационного освещения в средствах массовой информации хода подготовки и проведения мероприятий, посвященных празднованию 73-й годовщины Победы в Великой Отечественной войне 1941 - 1945 годов 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 май 2018 г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их поселений (по согласованию), сектор информационного обеспечения администрации Аликовского района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ов праздничного оформления  сценических площадо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вященных празднованию 73-й годовщины Победы в Великой Отечественной войне 1941 - 1945 годов 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иковский район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апреля 2018 г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Аликовского района,</w:t>
              <w:br/>
              <w:t>администрации сельских поселений (по согласованию), АУ «ЦКС» Аликовского района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епетиции  парада юнармейцев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им. Героя Советского Союза М.Е.Ефимова с. Аликово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6 мая 2018 г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оциального развития, опеки и попечительства, молодежной политики, культуры и спорта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торжественных митингов у мемориалов, памятников и обелисков воинской славы, посвященных празднованию 73-й годовщины Победы в Великой Отечественной войне 1941 - 1945 годов 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поселения Аликовского района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 мая 2018 г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их поселений (по согласованию), отдел организационно-контрольной, кадровой и правовой работ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учреждения культуры (по согласованию)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графика участия  работников администрации Аликовского района на  торжественных мероприятиях, проводимых в сельских поселениях Аликовского района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поселения Аликовского района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мая 2018 г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-контрольной, кадровой и правовой работы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Торжественного марша и других праздничных мероприятий, посвященных празднованию 73-й годовщины Победы в Великой Отечественной войне 1941 - 1945 годов (по отдельному плану)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поселения, Площадь им. Героя Советского Союза им. М.Е.Ефимова, парк культуры и отдыха с.Аликово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18 г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ликовского района, ОП по Аликовскому району МО МВД РФ «Вурнаский (по согласованию);  администрации сельских поселений (по согласованию), отдел образования, социального развития, опеки и попечительства, молодежной политики, культуры и спорта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ого салюта 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им. Героя Советского Союза им. М.Е.Ефимова с. Аликово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18 г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ликовского сельского поселения (по согласованию)</w:t>
            </w:r>
          </w:p>
        </w:tc>
      </w:tr>
      <w:tr>
        <w:trPr/>
        <w:tc>
          <w:tcPr>
            <w:tcW w:w="9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обеспечения мероприятий, проводимых 9 мая 2018 г.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писем руководителям организаций, предприятий, учреждений, органам местного самоуправления сельских поселений Аликовского района о размещении праздничного оформления фасадов зданий и прилегающих к ним территорий 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8 апреля 2018 г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-контрольной, кадровой и правовой работы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ерсональных поздравлений главы администрации Аликовского района, их изготовление и направление ветеранам Великой Отечественной войны, членам семей погибших (умерших) инвалидов и участников войны 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мая 2018 г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оциального развития, опеки и попечительства, молодежной политики, культуры и спорта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отдельных предметов парадной формы для барабанщиков знаменной группы и почетного караула, 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 мая 2018 г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оциального развития, опеки и попечительства, молодежной политики, культуры и спорта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детского сводного хора на праздновании 73-ей годовщины Победы в Великой Отечественной войне 1941-1945 годов (согласно сценарию)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18 г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Д «Аликовская ДШИ», МБОУ «Аликовская СОШ» им. И.Я Яковлева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кадетских классов  на праздновании 73-ей годовщины Победы в Великой Отечественной войне 1941-1945 годов(согласно сценарию)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Чувашско-Сорминская СОШ»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звукового и музыкального сопровождения Ритуала памяти и Торжественного марша в ходе репетиций и в день проведения мероприятий, посвященных празднованию 73-й годовщины Победы в Великой Отечественной войне 1941 - 1945 годов 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,</w:t>
              <w:br/>
              <w:t>9 мая 2018 г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ликовского района АУ «ЦКС» Аликовского района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перечня праздничного оформления фасадов зданий и прилегающих к ним территорий 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апреля 2018 г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троительства, ЖКХ, дорожного хозяйства, транспорта и связи, сектор социального развития, культуры и архивного дела 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sz w:val="26"/>
                <w:szCs w:val="26"/>
              </w:rPr>
              <w:t>Обеспечение размещения социальной рекламы (баннеры) в с.  Аликово и сельских поселениях Аликовского района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апреля 2018 г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sz w:val="26"/>
                <w:szCs w:val="26"/>
              </w:rPr>
              <w:t>Администрация Аликовского района, администрации сельских поселений (по согласованию)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материально-технического обеспечения мероприятий, посвященных празднованию 73-й годовщины Победы в Великой Отечественной войне 1941 - 1945 годов 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8 г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их поселений (по согласованию), АУ «ЦКС» Аликовского района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участия общественных организаций в мероприятиях, посвященных празднованию 73-й годовщины Победы в Великой Отечественной войне 1941 - 1945 годов 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 9 май 2018 г.</w:t>
            </w:r>
          </w:p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18 г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-контрольной, кадровой и правовой работы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реализация комплекса мер, направленных на обеспечение безопасности дорожного движения в местах проведения праздничных мероприятий, на маршрутах организационной перевозки их участников, а также при проведении репетиций праздничных мероприятий (согласно плану репетиций), обеспечение минимизации транспортных задержек и своевременное реагирование на осложнение дорожно-транспортной обстановки 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 май 2018 г.,</w:t>
              <w:br/>
              <w:t>9 мая 2018 г.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троительства, ЖКХ, дорожного хозяйства, транспорта и связи, ОП по Аликовскому району МО МВД РФ «Вурнаский (по согласованию);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подарков от имени главы  администрации Аликовского района, ветеранам, приглашенным на Торжественный прием 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 май 2018 г.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, сельского хозяйства и экологии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молодежных добровольческих и юнармейских отрядов при проведении праздничных мероприятий, посвященных празднованию 73-й годовщины Победы в Великой Отечественной войне 1941 - 1945 годов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 май 2018 г.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оциального развития, опеки и попечительства, молодежной политики, культуры и спорта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участия школьников в качестве участников и зрителей при проведении праздничных мероприятий, посвященных празднованию 73-й годовщины Победы в Великой Отечественной войне 1941 - 1945 годов 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 май 2018 г.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оциального развития, опеки и попечительства, молодежной политики, культуры и спорта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доставки ветеранов Великой Отечественной войны - участников церемонии к месту проведения праздничных мероприятий, посвященных празднованию 73-й годовщины Победы в Великой Отечественной войне 1941 - 1945 годов. Предоставление легковых автомобилей (такси) для доставки ветеранов к месту проведения праздничных мероприятий и обратно к месту проживания 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8 г.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троительства, ЖКХ, дорожного хозяйства, транспорта и связи, администрации сельских поселений (по согласованию).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полевой кухни при проведении мероприятий, посвященных празднованию 73-й годовщины Победы в Великой Отечественной войне 1941 - 1945 годов 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8 г.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их поселений (по согласованию), Аликовское РАЙПО (по согласованию)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 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цветов, венков, организация их доставки к месту проведения мероприятий, посвященных празднованию 73-й годовщины Победы в Великой Отечественной войне 1941 - 1945 годов 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8 г.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их поселений (по согласованию), Отдел организационно-контрольной и кадровой работы</w:t>
            </w:r>
          </w:p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 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торговых точек и пунктов общественного питания в местах проведения праздничных мероприятий, посвященных празднованию 73-й годовщины Победы в Великой Отечественной войне 1941 - 1945 годов 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18 г.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, сельского хозяйства и экологии, администрации сельских поселений (по списку)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ое сопровождение торжественных мероприятий, посвященных празднованию 73-й годовщины Победы в Великой Отечественной войне 1941 - 1945 годов 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18 г.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«Аликовская ЦРБ» Минздрава Чувашии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sz w:val="26"/>
                <w:szCs w:val="26"/>
              </w:rPr>
              <w:t xml:space="preserve">Обеспечение контроля за соблюдением норм и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</w:rPr>
                <w:t>правил пожарной безопасности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местах проведения праздничных мероприятий 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18 г.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sz w:val="26"/>
                <w:szCs w:val="26"/>
              </w:rPr>
              <w:t>Сектор специальных программ и по делам ГО ЧС администрации Аликовского района, администрации сельских поселений Аликовского района (по согласованию)</w:t>
            </w:r>
          </w:p>
        </w:tc>
      </w:tr>
      <w:tr>
        <w:trPr/>
        <w:tc>
          <w:tcPr>
            <w:tcW w:w="9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с участием ветеранов войны 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видеопоздравлений инвалидов и участников Великой Отечественной войны, вдов погибших (умерших) инвалидов и участников Великой Отечественной войны, тружеников тыла с последующей трансляцией на сценических экранах во время проведения торжественных мероприятий, посвященных празднованию 73-й годовщины Победы в Великой Отечественной войне 1941 - 1945 годов 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прель-май 2018 г.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Централизованная библиотечная система» Аликовского района, АУ «ЦКС» Аликовского района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торжественного приема главы администрации Аликовского района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 администрации Аликовского район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18 г.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-контрольной и кадровой работы</w:t>
            </w:r>
          </w:p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жильем ветеранов и инвалидов Великой Отечественной войны, членов семей погибших (умерших) инвалидов и участников войны, признанных после 1 марта 2005 года нуждающимися в улучшении жилищных условий 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8 г.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ликовского района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ледование условий жизни ветеранов Великой Отечественной войны, членов семей военнослужащих, погибших в годы войны, оказание им необходимой помощи в соответствии с законодательством 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8 г.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ликовского района, администрации сельских поселений Аликовского района (по согласованию)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щение на дому, поздравление, оказание "адресной" помощи ветеранам, вдовам (вдовцам) умерших инвалидов и ветеранов Великой Отечественной войны 1941 - 1945 годов, проживающих в малых и отдаленных селах 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 май 2018 г.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ликовского района, администрации сельских поселений Аликовского района (по согласованию)</w:t>
            </w:r>
          </w:p>
        </w:tc>
      </w:tr>
      <w:tr>
        <w:trPr/>
        <w:tc>
          <w:tcPr>
            <w:tcW w:w="9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ремонту и благоустройству мемориальных объектов 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сметического и капитального ремонта воинских мемориалов и мероприятий по благоустройству воинских мемориалов 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мая 2018 г.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их поселений (по согласованию)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в надлежащее состояние, тематическое цветочное оформление территорий мемориальных объектов (памятники, обелиски, стелы, воинские захоронения и т.д.), посвященных увековечению памяти защитников Отечества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мая.2018 г.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их поселений (по согласованию), отдел образования, социального развития, молодежной политики, опеки и попечительства, культуры и спор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15:00Z</dcterms:created>
  <dc:creator>марина</dc:creator>
  <dc:description/>
  <cp:keywords/>
  <dc:language>en-US</dc:language>
  <cp:lastModifiedBy>21</cp:lastModifiedBy>
  <cp:lastPrinted>2018-04-13T08:25:00Z</cp:lastPrinted>
  <dcterms:modified xsi:type="dcterms:W3CDTF">2018-04-16T12:47:00Z</dcterms:modified>
  <cp:revision>4</cp:revision>
  <dc:subject/>
  <dc:title>3                                                                         </dc:title>
</cp:coreProperties>
</file>