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.05.2018    62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0.05.2018    62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5.2018    № 6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5.2018    № 6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nsPlusTitle"/>
        <w:ind w:right="425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одготовки и обучения работающего и неработающего населения Аликовского района Чувашской Республики способам защиты от опасностей, возникающих при чрезвычайных ситуациях, а также при ведении военных действий или вследствие этих действий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от 12.02.1998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-ФЗ «О гражданской обороне», Постановления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Чувашской Республики от 15.04.1996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 «О защите населения и территорий Чувашской Республики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абинета Министров Чувашской Республики от 11.08.2006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 «Об организации подготовки населения Чувашской Республики в области гражданской обороны и защиты населения и территорий от чрезвычайных ситуаций природного и техногенного характера» и в целях подготовки и обучения населения способам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 администрация Аликовского района п о с т а н о в л я е т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%D0%9E%D0%B1%D1%83%D1%87.%20%D0%BD%D0%B0%D1%81.%20%D0%B2%20%D0%BE%D0%B1%D0%BB%D0%B0%D1%81%D1%82%D0%B8%20%D0%93%D0%9E%20%D0%98%20%D0%A7%D0%A1%20%D0%90%D0%9B%D0%98%D0%9A%D0%9E%D0%92%D0%9E.doc" \l "P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порядке подготовки и обучения работающего и неработающего населения Аликовского района Чувашской Республики способам защиты от опасностей, возникающих при чрезвычайных ситуациях, а также при ведении военных действий или вследствие этих действий (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)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../%D0%9E%D0%B1%D1%83%D1%87.%20%D0%BD%D0%B0%D1%81.%20%D0%B2%20%D0%BE%D0%B1%D0%BB%D0%B0%D1%81%D1%82%D0%B8%20%D0%93%D0%9E%20%D0%98%20%D0%A7%D0%A1%20%D0%90%D0%9B%D0%98%D0%9A%D0%9E%D0%92%D0%9E.doc" \l "P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рограм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я работающего и неработающего населения Аликовского района (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комендовать в организациях, предприятиях, учреждениях независимо от их организационно-правовых форм и форм собственности, а также по месту жительства осуществлять подготовку населения Аликовского района в области гражданской оборон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екомендовать в организациях, предприятиях, учреждениях независимо от их организационно-правовых форм и форм собственности осуществлять финансирование мероприятий по подготовке аварийно-спасательных формирований, спасательных служб и населения Аликовского района Чувашской Республики в области гражданской обороны, за счет средств соответствующи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Аликовского района – начальника отдела  строительства, ЖКХ, дорожного хозяйства, транспорту и связи  Терентьева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ризнать утратившим силу постановление администрации Аликовского района от 19.08.2013 г.№643 «Об организации обучения населения способам защиты и действиям в чрезвычайных ситуациях».</w:t>
      </w:r>
    </w:p>
    <w:p>
      <w:pPr>
        <w:pStyle w:val="ConsPlusNormal1"/>
        <w:spacing w:lineRule="auto" w:line="30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spacing w:lineRule="auto" w:line="30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А.Н. Куликов</w:t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Аликовского  района </w:t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1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мая 2018г. N 62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10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ОДГОТОВКИ И ОБУЧЕНИЯ НАСЕЛЕНИЯ</w:t>
      </w:r>
    </w:p>
    <w:p>
      <w:pPr>
        <w:pStyle w:val="ConsPlusTitle"/>
        <w:jc w:val="center"/>
        <w:rPr/>
      </w:pPr>
      <w:r>
        <w:rPr/>
        <w:t>АЛИКОВСКОГО РАЙОНА ЧУВАШСКОЙ РЕСПУБЛИКИ</w:t>
      </w:r>
    </w:p>
    <w:p>
      <w:pPr>
        <w:pStyle w:val="ConsPlusTitle"/>
        <w:jc w:val="center"/>
        <w:rPr/>
      </w:pPr>
      <w:r>
        <w:rPr/>
        <w:t>СПОСОБАМ ЗАЩИТЫ ОТ ОПАСНОСТЕЙ, ВОЗНИКАЮЩИХ</w:t>
      </w:r>
    </w:p>
    <w:p>
      <w:pPr>
        <w:pStyle w:val="ConsPlusTitle"/>
        <w:jc w:val="center"/>
        <w:rPr/>
      </w:pPr>
      <w:r>
        <w:rPr/>
        <w:t>ПРИ ЧРЕЗВЫЧАЙНЫХ СИТУАЦИЯХ, А ТАКЖЕ ПРИ ВЕДЕНИИ</w:t>
      </w:r>
    </w:p>
    <w:p>
      <w:pPr>
        <w:pStyle w:val="ConsPlusTitle"/>
        <w:jc w:val="center"/>
        <w:rPr/>
      </w:pPr>
      <w:r>
        <w:rPr/>
        <w:t>ВОЕННЫХ ДЕЙСТВИЙ ИЛИ ВСЛЕДСТВИЕ ЭТИХ ДЕЙСТВ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 Положение о порядке подготовки и обучения населения способам защиты от опасностей, возникающих при чрезвычайных ситуациях, а также при ведении военных действий или вследствие этих действий (далее - Положение), разработано во исполнение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закона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от 12.02.1998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28-ФЗ «О гражданской обороне», Постановления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Закона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Чувашской Республики от 15.04.1996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7 «О защите населения и территорий Чувашской Республики от чрезвычайных ситуаций природного и техногенного характера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Кабинета Министров Чувашской Республики от 11.08.2006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202 «Об организации подготовки населения Чувашской Республики в области гражданской обороны и защиты населения и территорий от чрезвычайных ситуаций природного и техногенного характера» и определяет основные задачи, формы и методы подготовки аварийно -спасательных формирований, население Аликовского района Чувашской Республики, которые проходят подготовку по вопросам гражданской обороны, к действиям по обеспечению защиты от опасностей при чрезвычайных ситуациях (далее - ЧС), а также возникающих при ведении военных действий или вследствие этих действ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одготовке в области гражданской обороны (далее - ГО) подлежат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лены комиссий по чрезвычайным ситуациям и обеспечения пожарной безопасности органов местного самоуправления  Аликовского район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уководители аварийно-спасательных служб Аликовского район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ециалисты администраций сельских поселений Аликовского района Чувашской Республики, специально уполномоченные на решение вопросов в области ГО и ЧС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ботники организаций в составе аварийно-спасательных формирований, и спасательных служб Аликовского района Чувашской Республик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еление, занятое в сферах производства и обслуживания, учащиеся образовательных учреждени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еление, не занятое в сферах производства и обслужив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одготовку в области защиты от ЧС проходят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еление, занятое в сферах производства и обслуживан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еление, не занятое в сферах производства и обслуживан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, обучающиеся в общеобразовательных учреждениях и учреждениях начального и среднего образования  Аликовского района Чувашской Республики (далее - обучающиеся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уководители организаций Аликовского района Чувашской Республики, независимо от их организационно-правовых форм собственност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лены комиссий по чрезвычайным ситуациям и обеспечения пожарной безопасности органов местного самоуправления Аликовского район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уководители аварийно-спасательных служб Аликовского район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Основными задачами подготовки по ГО и ЧС являютс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учение населения правилам поведения и способам защиты от опасностей при ЧС, а также возникающих при ведении военных действий или вследствие этих действий, прие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учение должностных лиц действиям по организации защиты от опасностей при ЧС, а также возникающих при ведении военных действий или вследствие этих действи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работка у руководителей и специалистов навыков по подготовке и управлению силами и средствами, входящими в аварийно-спасательные формирования, спасательных служб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Основными формами подготовки и проверки знаний населения в области защиты от опасностей при ЧС, а также возникающих при ведении военных действий или вследствие этих действий, считаютс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подготовка и повышение квалификации руководящего состава в учебно-методических центрах и на курсах ГО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ведение занятий по месту работы и учебы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ещение мероприятий, проводимых по тематике ГО (беседы, лекции, вечера вопросов и ответов, консультации, показ учебных фильмов и др.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астие в учениях (тренировках) по ГО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тение памяток, листовок и пособий, прослушивание радиопередач и просмотр телепрограмм по тематике ГО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. Подготовка руководителей и специалистов аварийно-спасательных формирований, спасательных служб, населения осуществляется в соответствии с организационно-методическими указаниями Кабинета Министров Чувашской Республики и планом основных мероприятий Аликовского района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енного на текущий год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. Население, привлекаемое на учения и тренировки в области ГО, имеют право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информирование о риске, которому они могут подвергнуться в ходе учений и тренировок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получение компенсации за ущерб, причиненный их здоровью на учениях и тренировках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Аликовского  района </w:t>
      </w:r>
    </w:p>
    <w:p>
      <w:pPr>
        <w:pStyle w:val="ConsPlusNormal1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1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мая 2018г. N 62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1" w:name="P82"/>
      <w:bookmarkEnd w:id="1"/>
      <w:r>
        <w:rPr/>
        <w:t>ПРОГРАММА</w:t>
      </w:r>
    </w:p>
    <w:p>
      <w:pPr>
        <w:pStyle w:val="ConsPlusTitle"/>
        <w:jc w:val="center"/>
        <w:rPr/>
      </w:pPr>
      <w:r>
        <w:rPr/>
        <w:t>ОБУЧЕНИЯ НАСЕЛЕНИЯ АЛИКОВСКОГО РАЙОНА</w:t>
      </w:r>
    </w:p>
    <w:p>
      <w:pPr>
        <w:pStyle w:val="ConsPlusTitle"/>
        <w:jc w:val="center"/>
        <w:rPr/>
      </w:pPr>
      <w:r>
        <w:rPr/>
        <w:t>ЧУВАШСКОЙ РЕСПУБЛИКИ СПОСОБАМ ЗАЩИТЫ ОТ ОПАСНОСТЕЙ,</w:t>
      </w:r>
    </w:p>
    <w:p>
      <w:pPr>
        <w:pStyle w:val="ConsPlusTitle"/>
        <w:jc w:val="center"/>
        <w:rPr/>
      </w:pPr>
      <w:r>
        <w:rPr/>
        <w:t>ВОЗНИКАЮЩИХ ПРИ ЧРЕЗВЫЧАЙНЫХ СИТУАЦИЯХ, А ТАКЖЕ ПРИ ВЕДЕНИИ ВОЕННЫХ ДЕЙСТВИЙ ИЛИ ВСЛЕДСТВИЕ ЭТИХ ДЕЙСТВ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Программа обучения населения Аликовского района в области безопасности жизнедеятельности (далее - Программа) является одним из элементов территориальной подсистемы единой системы подготовки населения в области гражданской обороны (далее - ГО) и защиты от чрезвычайных ситуаций (далее - ЧС) природного и техногенного характер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рограмма определяет основы организации и порядок обязательного обучения населения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В Программе изложены организация и методика обучения населения, тематика, содержание занятий и расчет часов, а также требования к уровню знаний, умений и навыков населения, прошедшего обучение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4. Обучение населения в области безопасности жизнедеятельности организуется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закона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Российской Федерации от 12.02.1998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28-ФЗ «О гражданской обороне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Закона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Чувашской Республики от 15.04.1996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7 «О защите населения и территорий Чувашской Республики от чрезвычайных ситуаций природного и техногенного характера»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Кабинета Министров Чувашской Республики от 11.08.2006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202 «Об организации подготовки населения Чувашской Республики в области гражданской обороны и защиты населения и территорий от чрезвычайных ситуаций природного и техногенного характера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Программа определяет базовое содержание подготовки населения в области безопасности жизнедеятельности и рассчитана на 14 час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. Знания, умения и навыки, полученные при освоении Программы, совершенствуются в ходе участия в учениях и тренировках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. Обучение населения проводится по решению руководителя организаций, предприятий, учреждений независимо от их организационно - правовой форм и форм собственности (далее - Организация) как правило, в рабочее врем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. Для проведения занятий в Организациях приказом руководителя создаются учебные группы по цехам, участкам, отделениям, бригадам и другим структурным подразделениям. Состав группы не должен превышать 20 - 25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9. Занятия проводятся руководящим составом, инженерно-техническими работниками, начальниками цехов, участков, членами комиссий по чрезвычайным ситуациям и обеспечения пожарной безопасности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0. Руководители учебных групп ежегодно назначаются приказом руководителя Организации. Они должны в первый год назначения, а в дальнейшем не реже 1 раза в 5 лет проходить подготовку в Государственном учреждении «Учебно-методический центр по гражданской обороне и чрезвычайным ситуациям» ГКЧС Чувашии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1. Занятия по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../%D0%9E%D0%B1%D1%83%D1%87.%20%D0%BD%D0%B0%D1%81.%20%D0%B2%20%D0%BE%D0%B1%D0%BB%D0%B0%D1%81%D1%82%D0%B8%20%D0%93%D0%9E%20%D0%98%20%D0%A7%D0%A1%20%D0%90%D0%9B%D0%98%D0%9A%D0%9E%D0%92%D0%9E.doc" \l "P187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ru-RU"/>
        </w:rPr>
        <w:t>темам 3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../%D0%9E%D0%B1%D1%83%D1%87.%20%D0%BD%D0%B0%D1%81.%20%D0%B2%20%D0%BE%D0%B1%D0%BB%D0%B0%D1%81%D1%82%D0%B8%20%D0%93%D0%9E%20%D0%98%20%D0%A7%D0%A1%20%D0%90%D0%9B%D0%98%D0%9A%D0%9E%D0%92%D0%9E.doc" \l "P196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ru-RU"/>
        </w:rPr>
        <w:t>4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../%D0%9E%D0%B1%D1%83%D1%87.%20%D0%BD%D0%B0%D1%81.%20%D0%B2%20%D0%BE%D0%B1%D0%BB%D0%B0%D1%81%D1%82%D0%B8%20%D0%93%D0%9E%20%D0%98%20%D0%A7%D0%A1%20%D0%90%D0%9B%D0%98%D0%9A%D0%9E%D0%92%D0%9E.doc" \l "P216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ru-RU"/>
        </w:rPr>
        <w:t>6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Cs w:val="24"/>
          <w:lang w:val="ru-RU"/>
        </w:rPr>
        <w:t xml:space="preserve">, согласно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../%D0%9E%D0%B1%D1%83%D1%87.%20%D0%BD%D0%B0%D1%81.%20%D0%B2%20%D0%BE%D0%B1%D0%BB%D0%B0%D1%81%D1%82%D0%B8%20%D0%93%D0%9E%20%D0%98%20%D0%A7%D0%A1%20%D0%90%D0%9B%D0%98%D0%9A%D0%9E%D0%92%D0%9E.doc" \l "P126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ru-RU"/>
        </w:rPr>
        <w:t>приложению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Cs w:val="24"/>
          <w:lang w:val="ru-RU"/>
        </w:rPr>
        <w:t xml:space="preserve"> к Программе обучения работающего населения Аликовского района в области безопасности жизнедеятельности проводятся в обстановке повседневной трудовой деятельности непосредственно в организациях. Они должны прививать навыки действий работников по сигналам оповещения в различных условиях обстановки. На всех занятиях следует использовать диапозитивы, учебные кинофильмы, видео- и аудиоматериалы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2. Руководителям Организаций предоставляется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отводимого на изучение отдельных тем Программы, уточнять формы и методы проведения занятий, а также их содержание, без сокращения общего количества часов, предусмотренного настоящей Программой. Эти изменения должны найти отражение в рабочих программах, разрабатываемых в организациях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3. Руководящий состав организаций обязан оказывать организационную, техническую и методическую помощь руководителям учебных групп и осуществлять постоянный контроль над подготовкой и проведением занятий, о чем делать соответствующие записи в журнале учета занятий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О и территориальной подсистемы единой государственной системы предупреждения и ликвидации чрезвычайных ситуаций Чувашской Республики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4. В результате обучения работники организаций должны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знать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требования руководящих документов по вопросам ГО и защиты населения в ЧС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дачи, мероприятия и возможности ГО и Аликовского районного звена территориальной подсистемы единой государственной системы предупреждения и ликвидации чрезвычайных ситуаций Чувашской Республики в обеспечении безопасности граждан от опасностей, возникающих при ведении военных действий или вследствие этих действий и при ЧС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принципы, средства и способы защиты от ЧС мирного и военного времени, а также свои обязанности и правила поведения при их возникновени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требования пожарной безопасности на рабочем месте и в быту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уметь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етко действовать по сигналам оповещен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водить частич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редств индивидуальной защиты, ветеринарную обработку животных, необходимые агрохимические мероприят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казывать первую медицинскую помощь в неотложных ситуациях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Программе обучения населения</w:t>
      </w:r>
    </w:p>
    <w:p>
      <w:pPr>
        <w:pStyle w:val="Style2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ликовского района Чувашской Республики</w:t>
      </w:r>
    </w:p>
    <w:p>
      <w:pPr>
        <w:pStyle w:val="Style2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ам защиты от опасностей, возникающих</w:t>
      </w:r>
    </w:p>
    <w:p>
      <w:pPr>
        <w:pStyle w:val="Style2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 чрезвычайных ситуациях, а также при ведении</w:t>
      </w:r>
    </w:p>
    <w:p>
      <w:pPr>
        <w:pStyle w:val="Style2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енных действий или вследствие этих действ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P126"/>
      <w:bookmarkEnd w:id="2"/>
      <w:r>
        <w:rPr>
          <w:rFonts w:cs="Times New Roman" w:ascii="Times New Roman" w:hAnsi="Times New Roman"/>
          <w:b/>
          <w:szCs w:val="24"/>
          <w:lang w:val="ru-RU"/>
        </w:rPr>
        <w:t>Наименование тем, виды занятий и количество часов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123"/>
        <w:gridCol w:w="1587"/>
        <w:gridCol w:w="11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именование т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д занят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-в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ча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ек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ек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емина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йствия работников организаций при пожа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казание первой медицинской помощи. Основы ухода за больны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о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конодательство Российской Федерации, Чувашской Республики, муниципальные правовые акты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уктура, задачи, состав сил и средства  гражданской обороны и функциональных звеньев Аликовского районного звена территориальной подсистемы единой государственной системы предупреждения и ликвидации чрезвычайных ситуаций Чувашской Республики, организации, а также ведомственной пожарной охран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ма 2. Опасности, возникающие при ведении военных действий или вследствие этих действий, при чрезвычайных ситуациях и пожарах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мероприятия по подготовке к защите и по защите населения от них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иды и характеристики источников ЧС. Поражающие факторы источников ЧС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иды пожаров и их поражающие фактор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овещение. Действия населения при оповещении о ЧС в мирное время и об опасностях, возникающих при ведении военных действий или вследствие этих действ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ышение защитных свойств помещений от проникновения радиоактивных, отравляющих и аварийно-химических опасных вещест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рганизация защиты сельскохозяйственных животных и растений от зараж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3" w:name="P187"/>
      <w:bookmarkEnd w:id="3"/>
      <w:r>
        <w:rPr>
          <w:rFonts w:cs="Times New Roman" w:ascii="Times New Roman" w:hAnsi="Times New Roman"/>
          <w:b/>
          <w:szCs w:val="24"/>
          <w:lang w:val="ru-RU"/>
        </w:rPr>
        <w:t>Тема 3. Действия работников организаций при угрозе и возникновении ЧС природного характера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ятия об опасном природном явлении, стихийном бедствии и источниках ЧС природного характера. Классификация и характеристика ЧС природного характера, присущие району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ихийные бедствия геофизического, геологического характера. Землетрясения, извержение вулканов, оползни, сели, обвалы, лавины и др. Их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 мероприят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4" w:name="P196"/>
      <w:bookmarkEnd w:id="4"/>
      <w:r>
        <w:rPr>
          <w:rFonts w:cs="Times New Roman" w:ascii="Times New Roman" w:hAnsi="Times New Roman"/>
          <w:b/>
          <w:szCs w:val="24"/>
          <w:lang w:val="ru-RU"/>
        </w:rPr>
        <w:t>Тема 4. Действия работников организаций в ЧС техногенного характера, а также при угрозе совершения террористических актов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нятия об аварии и катастрофе. Классификация ЧС техногенного характера, присущие  Аликовскому району Чувашской Республики, и их характеристи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, при падении автомобиля в воду. Правила безопасного поведения участников дорожного движ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варии на общественном транспорте, их причины и последствия. Действия пассажиров при аварийной ситуации (столкновении, перевороте, опрокидывании); при пожаре; при падении транспорта в воду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иды 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ма 5. Действия работников организаций в условиях негативных и опасных факторов бытового характера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зможные негативные и опасные факторы бытового характер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ействия при дорожно-транспортных происшествиях, бытовых отравлениях, укусе животным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вила обращения с бытовыми приборами и электроинструменто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вила содержания домашних животных, поведения с ними на улиц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собы предотвращения и преодоления паники и панических настроений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5" w:name="P216"/>
      <w:bookmarkEnd w:id="5"/>
      <w:r>
        <w:rPr>
          <w:rFonts w:cs="Times New Roman" w:ascii="Times New Roman" w:hAnsi="Times New Roman"/>
          <w:b/>
          <w:szCs w:val="24"/>
          <w:lang w:val="ru-RU"/>
        </w:rPr>
        <w:t>Тема 6. Действия работников организаций при пожаре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ма 7. Оказание первой медицинской помощи. Основы ухода за больными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вила оказания помощи утопающему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ы ухода за больными. Возможный состав домашней медицинской аптечк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4"/>
        <w:ind w:right="467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2336A7AE6224A43038FCDD1A2948C4F24FD6D4D94A9BD35580C2E9D6G6CAN" TargetMode="External"/><Relationship Id="rId4" Type="http://schemas.openxmlformats.org/officeDocument/2006/relationships/hyperlink" Target="consultantplus://offline/ref=122336A7AE6224A43038E2D00C4516C0FB4D89DED74E998001DF99B4816375F9G0CFN" TargetMode="External"/><Relationship Id="rId5" Type="http://schemas.openxmlformats.org/officeDocument/2006/relationships/hyperlink" Target="consultantplus://offline/ref=122336A7AE6224A43038E2D00C4516C0FB4D89DED74C988600DF99B4816375F9G0CFN" TargetMode="External"/><Relationship Id="rId6" Type="http://schemas.openxmlformats.org/officeDocument/2006/relationships/hyperlink" Target="consultantplus://offline/ref=122336A7AE6224A43038FCDD1A2948C4F24FD6D4D94A9BD35580C2E9D6G6CAN" TargetMode="External"/><Relationship Id="rId7" Type="http://schemas.openxmlformats.org/officeDocument/2006/relationships/hyperlink" Target="consultantplus://offline/ref=122336A7AE6224A43038E2D00C4516C0FB4D89DED74E998001DF99B4816375F9G0CFN" TargetMode="External"/><Relationship Id="rId8" Type="http://schemas.openxmlformats.org/officeDocument/2006/relationships/hyperlink" Target="consultantplus://offline/ref=122336A7AE6224A43038E2D00C4516C0FB4D89DED74C988600DF99B4816375F9G0CFN" TargetMode="External"/><Relationship Id="rId9" Type="http://schemas.openxmlformats.org/officeDocument/2006/relationships/hyperlink" Target="consultantplus://offline/ref=122336A7AE6224A43038FCDD1A2948C4F24FD6D4D94A9BD35580C2E9D6G6CAN" TargetMode="External"/><Relationship Id="rId10" Type="http://schemas.openxmlformats.org/officeDocument/2006/relationships/hyperlink" Target="consultantplus://offline/ref=122336A7AE6224A43038E2D00C4516C0FB4D89DED74E998001DF99B4816375F9G0CFN" TargetMode="External"/><Relationship Id="rId11" Type="http://schemas.openxmlformats.org/officeDocument/2006/relationships/hyperlink" Target="consultantplus://offline/ref=122336A7AE6224A43038E2D00C4516C0FB4D89DED74C988600DF99B4816375F9G0CF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6:00Z</dcterms:created>
  <dc:creator>марина</dc:creator>
  <dc:description/>
  <cp:keywords/>
  <dc:language>en-US</dc:language>
  <cp:lastModifiedBy>21</cp:lastModifiedBy>
  <cp:lastPrinted>2017-11-23T08:49:00Z</cp:lastPrinted>
  <dcterms:modified xsi:type="dcterms:W3CDTF">2018-05-30T08:16:00Z</dcterms:modified>
  <cp:revision>2</cp:revision>
  <dc:subject/>
  <dc:title>3                                                                         </dc:title>
</cp:coreProperties>
</file>