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0.05.2018    630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30.05.2018    630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05.2018    № 6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05.2018    № 6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lineRule="exact" w:line="298" w:before="480" w:after="0"/>
        <w:ind w:right="3360" w:hanging="0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О создании учебно-консультационного пункта </w:t>
      </w:r>
      <w:r>
        <w:rPr>
          <w:bCs/>
          <w:spacing w:val="-1"/>
          <w:sz w:val="28"/>
          <w:szCs w:val="28"/>
        </w:rPr>
        <w:t xml:space="preserve">по гражданской обороне и чрезвычайным </w:t>
      </w:r>
      <w:r>
        <w:rPr>
          <w:bCs/>
          <w:spacing w:val="-3"/>
          <w:sz w:val="28"/>
          <w:szCs w:val="28"/>
        </w:rPr>
        <w:t xml:space="preserve">ситуациям на территории  Аликовского района </w:t>
      </w:r>
      <w:r>
        <w:rPr>
          <w:bCs/>
          <w:sz w:val="28"/>
          <w:szCs w:val="28"/>
        </w:rPr>
        <w:t>Чувашской Республики</w:t>
      </w:r>
    </w:p>
    <w:p>
      <w:pPr>
        <w:pStyle w:val="Normal"/>
        <w:shd w:fill="FFFFFF" w:val="clear"/>
        <w:spacing w:lineRule="exact" w:line="298"/>
        <w:ind w:left="19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" w:firstLine="5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ых законов от 06.10.2003 N 131 "Об общих принципах организации местного самоуправления в Российской Федераций", от 21.12.1994 N 68-ФЗ "О защите населения и территорий от  чрезвычайных ситуаций природного и техногенного характера", от 12.02.1998 № 28-ФЗ "О гражданской обороне", постановлений Правительства Российской  Федерации от 02.11.2000 N 841 "Об утверждении Положения об организации  обучения населения в области гражданской обороны", от 04.09.2003 N 547 "О подготовке населения в области защиты от чрезвычайных ситуаций природного и техногенного характера", от 30.12.2003 N 794 "О единой государственной системе предупреждения и ликвидации чрезвычайных ситуаций" и  в  целях обучения   населения,   не   занятого   в   производстве   и   сфере обслуживания, способам защиты от чрезвычайных ситуаций мирного  и военного времени администрация Аликовского  района Чувашской Республики п о с т а н о в л я е т:</w:t>
      </w:r>
    </w:p>
    <w:p>
      <w:pPr>
        <w:pStyle w:val="Normal"/>
        <w:shd w:fill="FFFFFF" w:val="clear"/>
        <w:spacing w:lineRule="exact" w:line="298"/>
        <w:ind w:left="14" w:right="-2" w:firstLine="51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учебно-консультационном пункте по гражданской обороне и чрезвычайным ситуациям на территории  Аликовского района Чувашской Республики (далее - УКП ГО и ЧС) (Приложение).</w:t>
      </w:r>
    </w:p>
    <w:p>
      <w:pPr>
        <w:pStyle w:val="Normal"/>
        <w:shd w:fill="FFFFFF" w:val="clear"/>
        <w:spacing w:lineRule="exact" w:line="298"/>
        <w:ind w:left="10" w:firstLine="590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униципального бюджетного учреждения культуры «Централизованная   библиотечная   система»  Аликовского  района создать учебно-консультационные  пункты по гражданской обороне и чрезвычайным ситуациям, спланировать мероприятия по их укомплектованию и организации рабо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/>
        <w:ind w:right="5" w:firstLine="567"/>
        <w:jc w:val="both"/>
        <w:rPr/>
      </w:pPr>
      <w:r>
        <w:rPr>
          <w:spacing w:val="-13"/>
          <w:sz w:val="28"/>
          <w:szCs w:val="28"/>
        </w:rPr>
        <w:t>3.</w:t>
      </w:r>
      <w:r>
        <w:rPr>
          <w:sz w:val="28"/>
          <w:szCs w:val="28"/>
        </w:rPr>
        <w:t xml:space="preserve"> Сектору специальных программ и по делам ГО и ЧС администрации Аликовского района Чувашской Республики: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разработку и своевременное утверждение основных организационных документов, руководство и координацию за подготовкой населения в области защиты от чрезвычайных ситуаций;</w:t>
      </w:r>
    </w:p>
    <w:p>
      <w:pPr>
        <w:pStyle w:val="Normal"/>
        <w:shd w:fill="FFFFFF" w:val="clear"/>
        <w:spacing w:lineRule="exact" w:line="298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ть методическую помощь в организации и в функционировании УКП ГО и ЧС.</w:t>
      </w:r>
    </w:p>
    <w:p>
      <w:pPr>
        <w:pStyle w:val="Normal"/>
        <w:shd w:fill="FFFFFF" w:val="clear"/>
        <w:spacing w:lineRule="exact" w:line="298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постоянный контроль за своевременным и качественным проведением занятий;</w:t>
      </w:r>
    </w:p>
    <w:p>
      <w:pPr>
        <w:pStyle w:val="Normal"/>
        <w:shd w:fill="FFFFFF" w:val="clear"/>
        <w:spacing w:lineRule="exact" w:line="298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нимать меры по созданию и совершенствованию учебно-материальной баз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над выполнением настоящего постановления оставляю за собо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spacing w:lineRule="auto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А.Н. Куликов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16" w:firstLine="46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4416" w:firstLine="461"/>
        <w:jc w:val="right"/>
        <w:rPr/>
      </w:pP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4416" w:firstLine="461"/>
        <w:jc w:val="right"/>
        <w:rPr/>
      </w:pPr>
      <w:r>
        <w:rPr>
          <w:spacing w:val="-10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 xml:space="preserve">Аликовского  района </w:t>
      </w:r>
    </w:p>
    <w:p>
      <w:pPr>
        <w:pStyle w:val="Normal"/>
        <w:shd w:fill="FFFFFF" w:val="clear"/>
        <w:ind w:left="4416" w:firstLine="461"/>
        <w:jc w:val="righ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Чувашской Республики</w:t>
      </w:r>
    </w:p>
    <w:p>
      <w:pPr>
        <w:pStyle w:val="Normal"/>
        <w:shd w:fill="FFFFFF" w:val="clear"/>
        <w:ind w:left="4416" w:firstLine="461"/>
        <w:jc w:val="right"/>
        <w:rPr>
          <w:sz w:val="26"/>
          <w:szCs w:val="26"/>
        </w:rPr>
      </w:pPr>
      <w:r>
        <w:rPr>
          <w:spacing w:val="-7"/>
          <w:sz w:val="26"/>
          <w:szCs w:val="26"/>
        </w:rPr>
        <w:t>от «30» мая 2018 г.  №630</w:t>
      </w:r>
    </w:p>
    <w:p>
      <w:pPr>
        <w:pStyle w:val="Normal"/>
        <w:shd w:fill="FFFFFF" w:val="clear"/>
        <w:spacing w:lineRule="exact" w:line="298"/>
        <w:ind w:right="432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right="432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ind w:right="432" w:hanging="0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ОБ УЧЕБНО-КОНСУЛЬТАЦИОННЫХ ПУНКТАХ</w:t>
      </w:r>
    </w:p>
    <w:p>
      <w:pPr>
        <w:pStyle w:val="Normal"/>
        <w:shd w:fill="FFFFFF" w:val="clear"/>
        <w:ind w:right="379" w:hanging="0"/>
        <w:jc w:val="center"/>
        <w:rPr/>
      </w:pPr>
      <w:r>
        <w:rPr>
          <w:b/>
          <w:bCs/>
          <w:sz w:val="26"/>
          <w:szCs w:val="26"/>
        </w:rPr>
        <w:t xml:space="preserve">ПО ГРАЖДАНСКОЙ ОБОРОНЕ И </w:t>
      </w:r>
      <w:r>
        <w:rPr>
          <w:b/>
          <w:sz w:val="26"/>
          <w:szCs w:val="26"/>
        </w:rPr>
        <w:t>ЧРЕЗВЫЧАЙНЫМ СИТУАЦИЯМ</w:t>
      </w:r>
    </w:p>
    <w:p>
      <w:pPr>
        <w:pStyle w:val="Normal"/>
        <w:shd w:fill="FFFFFF" w:val="clear"/>
        <w:ind w:right="437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НА ТЕРРИТОРИИ АЛИКОВСКОГО РАЙОНА</w:t>
      </w:r>
    </w:p>
    <w:p>
      <w:pPr>
        <w:pStyle w:val="Normal"/>
        <w:shd w:fill="FFFFFF" w:val="clear"/>
        <w:ind w:right="446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ЧУВАШСКОЙ РЕСПУБЛИКИ</w:t>
      </w:r>
    </w:p>
    <w:p>
      <w:pPr>
        <w:pStyle w:val="Style26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 Общие положения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. Учебно-консультационные пункты по гражданской обороне и чрезвычайным ситуациям (УКП ГОЧС) предназначены для подготовки населения, не занятого в производстве и сфере обслуживания (далее – неработающее население)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2. Создаются УКП  в соответствии с требованиями Федерального закона «О защите населения и территорий от чрезвычайных ситуаций природного и техногенного характера», постановлений Правительства Российской Федерации от 4 сентября 2003 года № 547 "О порядке подготовки населения в области защиты от чрезвычайных ситуаций" и от 2 ноября 2000 года № 841 «Об утверждении Положения об организации подготовки населения в области гражданской обороны»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новная их цель - в максимальной степени привлечь к учебе неработающее население, добиться, чтобы каждый гражданин мог грамотно действовать в любых чрезвычайных ситуациях как мирного, так и военного времени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 Основные задачи УКП ГО и ЧС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1. Организация обучения неработающего населения по «Рекомендуемой тематике для подготовки неработающего населения по гражданской обороне и действиям в чрезвычайных ситуациях», утвержденной МЧС Росси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2. Выработка практических навыков действий населения в условиях чрезвычайных ситуаций мирного и военного времен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3. Повышение уровня подготовки населения к действиям в случае угрозы возникновения и возникновения опасностей при военных конфликтах или вследствие этих конфликтов, при чрезвычайных ситуациях природного и техногенного характер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4. Пропаганда важности и необходимости всех мероприятий Российской системы предупреждения и ликвидации чрезвычайных ситуаций в современных условиях.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. Организация работы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1. Создание и организация деятельности УКП ГО и ЧС осуществляется в соответствии с постановлением администрации  Аликовского района Чувашской Республики. УКП ГО и ЧС должен располагаться в специально отведенном для него помещени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2. Общее руководство подготовкой неработающего населения в области гражданской обороны и действиям в случаях чрезвычайных ситуаций осуществляет глава администрации Аликовского района Чувашской Республики.  Непосредственным организатором обучения является руководитель соответствующего учреждения, на базе которого создан УКП ГОЧС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уководитель издает приказ (распоряжение), в котором определяют: место расположения УКП ГОЧС и других помещений, используемых для подготовки неработающего населения;  порядок работы УКП ГОЧС; организацию проведения занятий, консультаций, тренировок; должностных лиц УКП ГОЧС и лиц, привлекаемых для проведения занятий, консультаций и других мероприятий по обучению; порядок обеспечения литературой, учебными пособиями и техническими средствами обучения;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3. Обучение населения осуществляется путем проведения занятий, пропагандистских и агитационных мероприятий (бесед, лекций, вечеров вопросов и ответов, консультаций, показов учебных кино - и видеофильмов), проводимых по планам должностных лиц гражданской обороны, распространения и чтения памяток, листовок, пособий, прослушивания радиопередач и просмотра телепрограмм по тематике действие в случае угрозы возникновения и возникновения опасностей при военных конфликтах или вследствие этих конфликтов, при чрезвычайных ситуациях природного и техногенного характер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4. Основное внимание при обучении неработающего населения обращается на умелые действия в чрезвычайных ситуациях, на воспитание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5. Обучение населения осуществляется круглогодично. Наиболее целесообразный срок проведения занятий в группах — с 1 ноября по 31 мая. В другое время проводятся консультации и другие мероприятия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проведения занятий обучаемые формируются в учебные группы из 10-15 человек. При создании учебных групп учитывается возраст, состояние здоровья, уровень подготовки обучаемых по вопросам гражданской обороны и защиты от чрезвычайных ситуац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4. Документы, находящиеся на УКП ГО и ЧС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1. Постановление администрации Аликовского района Чувашской Республики «О создании учебно-консультационного пункта по гражданской обороне и чрезвычайным ситуациям на территории Аликовского района Чувашской Республики»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2. Постановление администрации Аликовского района Чувашской Республики «О порядке подготовки и обучения работающего и неработающего населения Аликовского района Чувашской Республики способам защиты от опасностей, возникающих при чрезвычайных ситуациях, а также при ведении военных действий или вследствие этих действий»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3. Распорядок дня работы УКП  ГО и ЧС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4. План работы УКП  ГО и ЧС по обучению неработающего населения (год, месяц)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5. Журнал учета проводимых занятий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6. Расписание занятий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6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5. Оборудование УКП ГО и ЧС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1. УКП ГО и ЧС оборудуется в специально отведенном помещении. Помещение УКП ГО и ЧС должно вмещать не более 15 человек. В помещении должно быть размещено не менее 5 столов, стульев не менее 10-15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2. Помещение УКП ГО и ЧС необходимо оборудовать стендами: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2.1. «Действия населения по сигналу «Внимание всем» и сигналам гражданской обороны в условиях военного времени»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2.2. «Виды возможных чрезвычайных ситуаций и способы защиты при их возникновении»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2.3. «Порядок и правила проведения эвакуационных мероприятий»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2.4. «Правила пользования индивидуальными и коллективными средствами защиты»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2.5. «Оказание само- и взаимопомощи при поражениях различного характера»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3. Для проведения занятий и организации самостоятельного изучения на УКП ГО и ЧС должны быть: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3.1. Технические средства обучения (телевизор, видеомагнитофон)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3.2. Видеофильмы по тематике действий населения в чрезвычайных ситуациях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3.3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3.4. Бинты, вата, марля и другие материалы для обучения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3.5. Индивидуальные аптечки и индивидуальные противохимические пакеты 15 штук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3.6. Учебная  литература, брошюры, памятки по ГО и  ЧС для населения.</w:t>
      </w:r>
    </w:p>
    <w:p>
      <w:pPr>
        <w:pStyle w:val="24"/>
        <w:ind w:right="4677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5:00Z</dcterms:created>
  <dc:creator>марина</dc:creator>
  <dc:description/>
  <cp:keywords/>
  <dc:language>en-US</dc:language>
  <cp:lastModifiedBy>21</cp:lastModifiedBy>
  <cp:lastPrinted>2017-11-23T08:49:00Z</cp:lastPrinted>
  <dcterms:modified xsi:type="dcterms:W3CDTF">2018-05-30T08:25:00Z</dcterms:modified>
  <cp:revision>2</cp:revision>
  <dc:subject/>
  <dc:title>3                                                                         </dc:title>
</cp:coreProperties>
</file>