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4.06.2018    64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4.06.2018    64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6.2018    № 6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6.2018    № 6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мероприятия, посвященного Дню российской молоде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муниципальной целевой программы </w:t>
      </w:r>
      <w:r>
        <w:rPr>
          <w:bCs/>
          <w:sz w:val="28"/>
          <w:szCs w:val="28"/>
        </w:rPr>
        <w:t>«Развитие образования» на 2014–2020 годы», утвержденной п</w:t>
      </w:r>
      <w:r>
        <w:rPr>
          <w:sz w:val="28"/>
          <w:szCs w:val="28"/>
        </w:rPr>
        <w:t>остановлением администрации Аликовского района  от 17.01.2014 г. № 50,  администрация Аликовского района 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районное   мероприятие, посвященное Дню российской   молодежи, 29 июня  2018 года на площади перед </w:t>
      </w:r>
      <w:hyperlink r:id="rId3">
        <w:r>
          <w:rPr>
            <w:rStyle w:val="InternetLink"/>
            <w:color w:val="000000"/>
            <w:sz w:val="28"/>
            <w:szCs w:val="28"/>
          </w:rPr>
          <w:t>АУ «Централизованная клубная система» Аликовского района</w:t>
        </w:r>
      </w:hyperlink>
      <w:r>
        <w:rPr>
          <w:sz w:val="28"/>
          <w:szCs w:val="28"/>
        </w:rPr>
        <w:t xml:space="preserve"> Чувашской Республики.</w:t>
      </w:r>
    </w:p>
    <w:p>
      <w:pPr>
        <w:pStyle w:val="35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35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рограмму районного праздника, посвященного Дню российской молодежи в  Аликовском районе (Приложение №1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 по проведению районного праздника, посвященного Дню российской молодежи в  Аликовском районе (Приложение №2);</w:t>
      </w:r>
    </w:p>
    <w:p>
      <w:pPr>
        <w:pStyle w:val="35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смету расходов на проведение районного праздника, посвященного Дню российской молодежи в  Аликовском районе (Приложение №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м сельских поселений обеспечить участие представителей молодежи в районном празднике в честь Дня  российской молодеж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чальнику отделения  полиции  по Аликовскому району  МО МВД РФ «Вурнарский» организовать дежурство на время проведения  праздник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У «Централизованная клубная система» Аликовского района</w:t>
        </w:r>
      </w:hyperlink>
      <w:r>
        <w:rPr>
          <w:color w:val="000000"/>
          <w:sz w:val="28"/>
          <w:szCs w:val="28"/>
        </w:rPr>
        <w:t xml:space="preserve"> подготовить концертную программу, обеспечить  оформление сцены и предоставить музыкальную аппаратуру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троль над 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опеки и попечительства, молодежной политики, культуры и спорта администрации Аликовского  района  Павлова П.П.  </w:t>
      </w:r>
    </w:p>
    <w:p>
      <w:pPr>
        <w:pStyle w:val="35"/>
        <w:tabs>
          <w:tab w:val="clear" w:pos="720"/>
          <w:tab w:val="left" w:pos="142" w:leader="none"/>
          <w:tab w:val="left" w:pos="426" w:leader="none"/>
        </w:tabs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ab/>
        <w:t xml:space="preserve">от «04»  июня 2018. № 647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праздника,  посвященного Дню российской молоде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ликов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4361"/>
        <w:gridCol w:w="29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  – 19.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углый стол работающей молодежи с главой администрации Аликовского района А.Н. Куликовым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 П.П. -заместитель главы администрации Аликовского района по социальным вопросам - начальник отдела образования, социального развития, опеки и попечительства, молодежной политики, культуры и спорта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19.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районного праздника, посвященного Дню молодеж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Н. Куликов – глава администрации Али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ов П.П. -заместитель главы администрации Аликовского района по социальным вопросам - начальник отдела образования, социального развития, опеки и попечительства, молодежной политики, культуры и спо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 П.П. -заместитель главы администрации Аликовского района по социальным вопросам - начальник отдела образования, социального развития, опеки и попечительства, молодежной политики, культуры и спорта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учение  свидетельств  стипендиатам  главы  администрации Аликовского  района, грамот за активное участие в реализации государственной молодежной политики в Аликовском районе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Н. Куликов  – глава администрации Алик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 – 20.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выступления  молодежи Аликов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ов П.П. - заместитель главы администрации Аликовского района по социальным вопросам - начальник отдела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0.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матических площад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П.П. - заместитель главы администрации Аликовского района по социальным вопросам - начальник отдела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40-23.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отека. Конкурс ди-джее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клубная система Аликовского района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от «04»  июня 2018 г. № 647                    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 районного праздника, посвященного Дню российской молодежи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Аликовском район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влов П.П. -заместитель главы администрации Аликовского района по социальным вопросам - начальник отдела образования, социального развития, опеки и попечительства, молодежной политики, культуры и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7485" w:leader="none"/>
        </w:tabs>
        <w:ind w:left="708" w:hanging="360"/>
        <w:jc w:val="both"/>
        <w:rPr/>
      </w:pPr>
      <w:r>
        <w:rPr>
          <w:sz w:val="24"/>
          <w:szCs w:val="24"/>
        </w:rPr>
        <w:t xml:space="preserve">Гордеева Т.В. - ведущий специалист-эксперт отдела образования, социального развития, опеки и попечительства, молодежной политики, культуры и спорта администрации Аликовского района;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фремов А.Н. – глава Аликов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врентьев Г.М. –вр.и.о начальника отделения  полиции  по Аликовскому району  МО МВД РФ «Вурнарский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форов И.П. – директор  </w:t>
      </w:r>
      <w:hyperlink r:id="rId5">
        <w:r>
          <w:rPr>
            <w:rStyle w:val="InternetLink"/>
            <w:color w:val="000000"/>
            <w:sz w:val="24"/>
            <w:szCs w:val="24"/>
          </w:rPr>
          <w:t>АУ "Централизованная клубная система" Аликовского района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кифорова Л.Н.- главный специалист-эксперт администрации Алико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>
          <w:sz w:val="24"/>
          <w:szCs w:val="24"/>
        </w:rPr>
        <w:tab/>
        <w:t xml:space="preserve">от «04»  июня 2018 г. №647                                 </w:t>
        <w:tab/>
      </w:r>
    </w:p>
    <w:p>
      <w:pPr>
        <w:pStyle w:val="Normal"/>
        <w:tabs>
          <w:tab w:val="clear" w:pos="720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 районного праздника,  посвященного Дню российской  молодежи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ликовском районе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площадь им. Героя Советского Союза  М.Е. Ефимова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: 29 июня 2018 года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ход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на приобретение рамок для награждения: 20 шт.*80 руб.=1600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на приобретение грамот: 20 шт.*15 руб.=300 руб.;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: 1900 (одна тысяча девятьсот) рублей 00 копеек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/>
      </w:pPr>
      <w:r>
        <w:rPr>
          <w:sz w:val="24"/>
          <w:szCs w:val="24"/>
        </w:rPr>
        <w:t>ОО,СР,О и П, МП,К и С администрации</w:t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ликовского района                                                                                     Т.В. Гор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;SymbolPS" w:hAnsi="Symbol;SymbolPS" w:cs="Symbol;SymbolPS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862" TargetMode="External"/><Relationship Id="rId4" Type="http://schemas.openxmlformats.org/officeDocument/2006/relationships/hyperlink" Target="http://gov.cap.ru/default.aspx?gov_id=862" TargetMode="External"/><Relationship Id="rId5" Type="http://schemas.openxmlformats.org/officeDocument/2006/relationships/hyperlink" Target="http://gov.cap.ru/default.aspx?gov_id=8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4:00Z</dcterms:created>
  <dc:creator>марина</dc:creator>
  <dc:description/>
  <cp:keywords/>
  <dc:language>en-US</dc:language>
  <cp:lastModifiedBy>21</cp:lastModifiedBy>
  <cp:lastPrinted>2018-06-04T10:40:00Z</cp:lastPrinted>
  <dcterms:modified xsi:type="dcterms:W3CDTF">2018-06-04T08:40:00Z</dcterms:modified>
  <cp:revision>3</cp:revision>
  <dc:subject/>
  <dc:title>3                                                                         </dc:title>
</cp:coreProperties>
</file>