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3.03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400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Зеленстрой»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акционерного общества «Зеленстрой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у Марину Витальевну – рабочего зеленого строительства 3 разря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у Людмилу Павловну – рабочего зеленого строительства 3 разря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балину Татьяну Геннадьевну – рабочего зеленого строительства 3 разря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80812512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76877109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7:00Z</dcterms:created>
  <dc:creator>OEM</dc:creator>
  <dc:description/>
  <dc:language>en-US</dc:language>
  <cp:lastModifiedBy>Анна Александрова</cp:lastModifiedBy>
  <cp:lastPrinted>2016-02-18T14:23:00Z</cp:lastPrinted>
  <dcterms:modified xsi:type="dcterms:W3CDTF">2018-03-22T09:17:00Z</dcterms:modified>
  <cp:revision>2</cp:revision>
  <dc:subject/>
  <dc:title>№</dc:title>
</cp:coreProperties>
</file>