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5.03.2018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418 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ООО «УК «Волжский-3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достигнутые трудовые успехи и в честь Дня работников торговли, бытового обслуживания населения и жилищно-коммунального хозяйства наградить Почетной грамотой администрации Московского района г. Чебоксары следующих работников общества с ограниченной ответственностью «Управляющая компания «Волжский-3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ищенко Наталью Николаевну – заместителя генерального директора по общим вопрос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а Георгия Петровича – рабочего по комплексной уборк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шеву Анастасию Валентиновну – заместителя генерального директора по работе с насел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74243711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590866803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0:00Z</dcterms:created>
  <dc:creator>OEM</dc:creator>
  <dc:description/>
  <dc:language>en-US</dc:language>
  <cp:lastModifiedBy>Нина А. Шипицина</cp:lastModifiedBy>
  <cp:lastPrinted>2018-02-22T09:56:00Z</cp:lastPrinted>
  <dcterms:modified xsi:type="dcterms:W3CDTF">2018-03-15T12:10:00Z</dcterms:modified>
  <cp:revision>2</cp:revision>
  <dc:subject/>
  <dc:title>№</dc:title>
</cp:coreProperties>
</file>