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1.03.201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448 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граждении Почетной грамотой администрации Московского района г.Чебоксары Вединой Р.М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 успехи в профессиональной деятельности и многолетний добросовестный труд наградить Почетной грамотой администрации  Московского района г. Чебоксары  Ведину Равилю Мансуровну - заместителя директора по учебно-воспитательной работе, преподавателя муниципального автономного учреждения дополнительного образования  «Чебоксарская детская школа искусств № 2» муниципального образования города Чебоксары - столицы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11877330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2065868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4:00Z</dcterms:created>
  <dc:creator>OEM</dc:creator>
  <dc:description/>
  <dc:language>en-US</dc:language>
  <cp:lastModifiedBy>Анна Александрова</cp:lastModifiedBy>
  <cp:lastPrinted>2017-03-16T13:30:00Z</cp:lastPrinted>
  <dcterms:modified xsi:type="dcterms:W3CDTF">2018-03-23T14:34:00Z</dcterms:modified>
  <cp:revision>2</cp:revision>
  <dc:subject/>
  <dc:title>№</dc:title>
</cp:coreProperties>
</file>