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2.04.201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516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I квартал 2018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I</w:t>
      </w:r>
      <w:r>
        <w:rPr>
          <w:sz w:val="28"/>
        </w:rPr>
        <w:t xml:space="preserve"> квартал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Е.В. Романова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от 02 апреля  2018 г. № 516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I</w:t>
      </w:r>
      <w:r>
        <w:rPr>
          <w:b/>
          <w:sz w:val="26"/>
        </w:rPr>
        <w:t xml:space="preserve"> квартал 2018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107"/>
        <w:gridCol w:w="5465"/>
        <w:gridCol w:w="16"/>
        <w:gridCol w:w="45"/>
        <w:gridCol w:w="1939"/>
        <w:gridCol w:w="47"/>
        <w:gridCol w:w="112"/>
        <w:gridCol w:w="1873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II квартал 2018 года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Д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Е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Романова Е.В.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правоохранительных, контрольных, надзорных органов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</w:r>
          </w:p>
        </w:tc>
      </w:tr>
      <w:tr>
        <w:trPr>
          <w:trHeight w:val="437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кварт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ндронникова Т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УМВД в организации отчетов участковых уполномоченных полиции перед населением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траслевых совещаний (учреждения здравоохранения, учреждения культуры и спорта, ВУЗы, ССУЗы, школы, ДОУ, предприятия экономики, финансовые учреждения, предприятия торговли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овостей на официальном сайте администрации Московского района г.Чебоксары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администрации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Единых информационных дней в районе и анализ эффективности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16 мая, 20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5 апреля,16,30 мая,13, 27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работе Советам органов территориального общественного самоуправ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помощи творческим коллективам, учреждениям культуры и подростковым клуба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мероприятий в Центре общественного досуга для граждан пенсионного возраста в ДК «Салют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ндронникова Т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ультурного досуга горожан на дворовых территориях совместно с органами территориального общественного самоуправ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айонного конкурса по хоровому пению «С песней по жизни в семье единой»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огласование проведения майской демонстрации 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 и проведение концертной программы в честь праздника - Международного дня защиты детей – 1 июня 2018 г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 и проведение концертной программы «Наш дом - Россия!» - 12 июня 2018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ого мероприятия, посвященного дню Республики «Чувашия – мой край родной!» - 24 июня 2018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задания по организации и проведению районных культурно-массовых мероприятий на август 2018 года и на осенний пери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заседании Молодёжного правительств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Волонтёрского отряда при КДНиЗП при администрации Московского района г.Чебоксары.  Вовлечение подростков с девиантным поведением в работу Молодёжного прави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заседании координационного Совета администрации Московского района г. Чебоксары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аседании комиссии по делам несовершеннолетних и защите их прав при администрации Московского района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щание с проректорами и заместителями директоров по воспитательной работе ВУЗов и ССУЗов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йтинга активности ВУЗов и ССУЗов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Работающая молодежь»: встречи с советами работающей молодёжи предприятий, организаций и учреждений, расположенных на территории Московского района г.Чебоксары, экскурсии, награждение активис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согласовани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: администрирование групп «Молодежное правительство Московского района г.Чебоксары», «Улицы в лицах: вчера, сегодня, завтра», «Странички памяти» и други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атриотического проекта «Странички памяти», мероприятий Волонтерского корпуса к  73-летию Победы в ВОВ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луба молодых семей района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ординационного совета по работе с молодежью Московского района г.Чебоксары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Андронникова Т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молодёжных информационных дней в ВУЗах,ССУЗах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запрос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ия «Чистый дом тепло и уют» по оказанию помощи ветеранам ВОВ, труженикам тыла, одиноко проживающим пожилым людям в рамках патриотического проекта «Странички памяти» 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мере обращения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знаков запрета курения в рамках исполнения Федерального закона от 23.02.2013 № 15-ФЗ «Об охране здоровья граждан от воздействия окружающего табачного дыма и последствий потребления табака». Организация работы контрольной группы волонтеров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змещение новостей на портале «Молодежь Чувашии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ов мероприятий, планируемых к реализации Молодёжным правительством при администрации Московского района г. Чебоксары в течение 2018-2019 учебного года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деятельности инструкторов физкультурно-массовой работы по месту жительства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ординация деятельности и оказание организационно-методической помощи коллективам физкультуры в проведении физкультурно-оздоровительных мероприятий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овета ветеранов спорта Московского района г. Чебоксары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астие в работе отдела по ГО и ЧС, Местного отделения ДОСААФ России Московского района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рактической помощи территориальным общественным самоуправлениям в проведении спортивно-массовых мероприятий по месту жительства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нтроль за состоянием дворовых спортивных сооружений и их эффективным использованием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районного Центра по военно-патриотическому воспитанию и подготовке молодежи к службе в вооруженных силах Росс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апрель, май, 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4 мая, 4 июн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8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Московского района города Чебокс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хранности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й обработки документов администрации за 2015-2017 гг. (оказание содействия работникам госархи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ценности документов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ставлению муниципальными служащими сведений о доходах и расходах, об имуществе и обязательствах имущественного характера. Размещение сведений на сайте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зучение работы отделов по организации делопроизвод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ым вопросам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оступивших заявлений, документов, жалоб, обращений; подготовка материалов, справок по н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отделом ЗАГС Министерства юстиции Ч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 ГКБ № 1», ГУЗ ППЦ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в отдел ЗАГС Минюста Чуваш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Минюста Чувашской 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политики, культуры, статистики, по вопросам регистрации актов гражданского состоя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 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 xml:space="preserve">отдела ЗАГС Минюста Чувашской </w:t>
            </w:r>
            <w:r>
              <w:rPr>
                <w:bCs/>
                <w:sz w:val="24"/>
                <w:szCs w:val="24"/>
              </w:rPr>
              <w:t>Республ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грузка электронных записей актов гражданского состояния из базы данных и отправка в отдел ЗАГС Минюста Чувашской Республики и в отдел ЗАГС администрации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отделение Пенсионного фонда Российской Федерации по Чувашской Республике - Чуваш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 21, 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 о рождении, об установлении отцовства, о заключении и  расторжении брака в  Инспекцию Федеральной налоговой службы России по г. Чебоксары Чувашской Республики, Управление Федеральной миграционной службы по Чувашской Республике, в отдел социальной защиты населения Московского района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 21, 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смерти в Фонд социального страхования г. 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 21, 31 числа каждог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кции в «Школе будущих матерей» по вопросам семейного законодательства, а также о возможностях получения государственных услуг в сфере регистрации актов граждан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в электронной форм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дьба на Красную горку». Торжественная регистрация бра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ко Дню Побед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  - день без развод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защиты детей. Торжественное вручение государственного сертификата на материнский (семейный) капитал в связи с рождением второго ребен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еддверии Дня Республики – акция «День без разводов» и торжественная регистрация брак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предприятиями, учреждениями района установленных правил благоустройства, распоряжений глав администраций города и района, Правил благоустройства территории г. Чебоксары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обслуживающих организаций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период оттепели по выявлению проблемных мест для предотвращения падения сосулек и снега с крыш зданий, с немедленным принятием мер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и снос блокираторов на дворовых муниципальных территория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держанием территории района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АО «Дорэкс», АО «Зеленстрой», ООО «Дом Сервис»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алоб граждан с выходом на место и подготовка письменных ответов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аседаниях административных комиссий Московского района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недопущению расклейки объявлений на столбах и других, не отведённых мес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ыполнении совместно с УЖКХ требований по благоустройству (вывоз мусора, уборка территор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и принятых мерах по выявленным фактам нарушения  ч.1 ст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соблюдении нарушений правил содержания собак и иных домашних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езультатах рассмотрения материалов дел, поступающих из отделов полиции по ст.9 ч.1 «Совершений действий нарушающих тишину и покой граждан»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писаний собственникам зданий, фасады которых не отвечают современным архитектурным требованиям.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алоб граждан с выходом на место и подготовка письменных ответов.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одачей тепла потребителям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вывоза ТБО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ордеров – разрешений на производство земляных работ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руководителей работающих на территории района УК в установленный единый день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рохождением весеннего санитарно-экологического месячника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 ликвидацией несанкционированных свалок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язанным с защитой имущественных и неимущественных прав и интересов несовершеннолетних и др. вопросам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и по делам несовершеннолетних и защите их пра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выпускниками школ детьми-сиротами и детьми, оставшихся без попечения родителей, и лиц из числа детей-сирот и детей, оставшихся без попечения родителей «Доброе сердце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аздничном мероприятии, посвященном 1 ма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аздничном мероприятии, посвященном Дню Побед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аздничном мероприятии, посвященном дню защиты детей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8 апреля, 02, 16, 30 мая 13,27 июня в 09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 апре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м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 13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>
          <w:trHeight w:val="1065" w:hRule="atLeast"/>
        </w:trPr>
        <w:tc>
          <w:tcPr>
            <w:tcW w:w="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рабочей группы по посещению семей, находящихся в социально-опасном положении, на предмет проверки соблюдения ими требований пожарной безопасности домов (квартир), условий проживания несовершеннолетних детей в Московском районе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 в 13: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резидентского перинатального центра, ГДБ № 1,3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на рассмотрение главой администрации район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чрежден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отрудников отдела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пятница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Галышнина и специалисты</w:t>
            </w:r>
          </w:p>
        </w:tc>
      </w:tr>
      <w:tr>
        <w:trPr/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44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44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ширенного заседания КДНиЗП и Координационного сове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ДНиЗП (начало 13 часов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заседания КДНиЗП г. Чебоксары в МБОУ «СОШ № 29»: «Ознакомление с системой работы по профилактике преступлений и правонарушений среди учащихся МБОУ «СОШ № 29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стоянии преступности среди несовершеннолетних и профилактической работы в ОПДН ОП №4 УМВД РФ по г. Чебоксары за 1 квартал 201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формация БУ «СРЦН г.Чебоксары» о проведенной работе по реализации Комплексной программы по профилактике безнадзорности, преступлений и правонарушений среди несовершеннолетних и раннему выявлению детского и семейного неблагополучия в Московском районе г. Чебоксары на 2016-2018 годы  за 1 квартал 2018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О проводимой работе по профилактике  алкоголизма, наркомании и токсикомании  среди учащихся в СОШ № 29 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 организации отдыха, оздоровления и занятости несовершеннолетних, в том числе, находящихся в трудной жизненной ситуации и социально-опас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 состоянии преступности среди несовершеннолетних и профилактической работы в ОПДН ОП №4 УМВД РФ по г.Чебоксары за 4 месяца 201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 развитии семейного устройства детей-сирот, детей, оставшихся без попечения  родителей, и организации работы по совершенствованию института приемн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Информация о проведенной профилактической работе с  несовершеннолетними осужденными без лишения свободы, состоящими на учете в филиале по Московскому району г. Чебоксары ФКУ УИИ УФСИН России по Чувашской Республике-Чувашии, организация их профессиональной ориентации и временного труд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 состоянии преступности среди несовершеннолетних и профилактической работы в ОПДН ОП № 5 УМВД РФ по г.Чебоксары за 5 месяцев 2018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директорами, зам.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чальников ОПДН ОП №4, 5 УМВД РФ по г.Чебоксары о состоянии подростковой преступности, проведенной профилактической работе с подростками, состоящими на учете, с семьями, находящимися в социально-опасном положен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Т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енно-патриотическому воспитанию  несовершеннолетних, состоящих на учете КДниЗП и формированию нравственных и культурных ценност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B2B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летней занятости несовершеннолетни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 4, 5 УМВД РФ по г.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отчетов ОВ о проделанной работе с несовершеннолетни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ециалиста по службе пробац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ых комиссий администрации Московского района г. Чебоксары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;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 по средам</w:t>
            </w:r>
          </w:p>
          <w:p>
            <w:pPr>
              <w:pStyle w:val="Style15"/>
              <w:spacing w:before="360" w:after="0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/>
            </w:pPr>
            <w:r>
              <w:rPr>
                <w:lang w:eastAsia="en-US"/>
              </w:rPr>
              <w:t>ежемесячно до 5 чис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36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проведения заседаний административной комиссии администрации Московского район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,            по сре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заседаний районной  антинаркотической комиссии, антитеррористической комиссии, комиссии по профилактике правонарушений в Московском районе г.Чебокса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985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новление совместно с пресс-службой  администрации района баннера «Законность и правопорядок»  на Интернет-сайте для обращений граждан. Организация и участие в проведении рейдов во взаимодействии с правоохранительными органами, связанных с взысканием долгов у физических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стие в гарнизонных разводах приданных сил по охране общественного порядка.  Осуществление контроля за предприятиями системы ЖКХ по исполнению  решений Антитеррористической комиссии в Московском районе г.Чебоксары, в части, касающейся усиления антитеррористической защищенности объектов социальной инфраструктуры. Оформление процессуальных документов, связанных с отработкой рабочих часов лицами, принятых на обязательные работы. Составление актов на лиц, принятых на обязательные работы,  в связи с отказом  выходить  на работу.  Организация и участие в целевых ежедневных рейдах по вопросам  выявления степени неформальной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новление документаций в делах комиссии по профилактике правонарушений в Московском районе г.Чебоксары, антитеррористической комиссии, комиссии по противодействию злоупотреблению наркотическими средствами и их незаконному обороту в Московском районе г.Чебоксары.  Проведение проверок рабочих мест лиц, направленных судебными приставами на обяза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общение деятельности  БУ «Социально-реабилитационный центр для несовершеннолетних» по разработке и реализации профилактических мероприятий, выполнение которых направлено на формирование здорового образа жизни воспитанников указанной категории, а также профилактику психоактивных веществ среди родителей. Еженедельное обобщение проводимой работы субъектов по реализации 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Указа Президента Чувашской Республики от 04 декабря 2002 года № 137 «О дополнительных мерах по усилению контроля за потреблением алкоголя, профилактики алкоголизма, пьянства»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решений  антитеррористической, антинаркотической комиссий, комиссии по профилактике правонарушений в Московском районе г.Чебоксары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одготовка и представление текущей информации о результатах проводимой работы по профилактике правонарушений и асоциальных явлений  в администрацию города Чебоксары,  прокура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частие в работе координационного Совета руководителей правоохранительных органов по вопросам общественной безопасности. Продолжение дальнейшей организационной работы, связанной с подготовкой справок-ответов на  поступившие запросы следователей и дознавателей, заполнение наблюдательных дел по вопросам проведения отчетных встреч участковыми уполномоченными полиции. Организация и проведение  целевых рейдов, связанных с выявлением фактов незаконной реализации ПАВ и алкогольной продукции на объектах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по понедельникам и четвергам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существление организационных мероприятий, связанных с исполнением протокольных решений Антитеррористической комиссии в Чувашской Республике по обеспечению антитеррористической безопасности  в период подготовки и проведения массовых мероприятий. Обновление электронного банка данных на  лиц, освобождающихся из мест лишения свободы;  граждан, состоящих на учете в отделах полиции №4 и №5 УМВД РФ по г.Чебоксары, в том числе  условно осужденных  и семей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существление  ежедневного инструктажа  лиц, принятых на обязательные работы ,  по технике безопасности. Рассмотрение материалов, связанных исполнением  решений протокола  заседания Координационного Совещания при Главе Чувашской Республики по обеспечению правопорядка в Чувашской Республике от 19.03.2017 г.,   протокола  заседания Координационного Совещания при Главе Чувашской Республики по обеспечению правопорядка в Чувашской Республике от 21.07.2017 г. №3.  Оформление проектов постановлений, связанных с трудоустройством лиц,  направленных судебными приставами на обязательные работы. Проведение организационных мероприятий по подготовке процессуальных документов, на лиц, направленных судебными приставами на обязательные работы. Обобщение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причин и условий, способствующих совершению правонарушений против общественной безопасности на административных участках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деятельности Советов профилактики при УПП по профилактике правонарушений в сфере семейно-быт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частие в проводимых  координационных совещаниях на базе   УФСИН РФ по ЧР, МВД по Чувашской Республике по вопросам профилактики правонарушений,  оказания социально-правовой помощи лицам, находящимся в социально опасном положении. Подготовка и представление сводного списка граждан, освобождающихся из мест лишения свободы в адрес руководства отделов органов  внутренних дел,  председателей органов территориального общественного самоуправления,  Советов профилактики при участковых пунктах полиции,  учреждений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ставление недельных планов, отчетов превентивной работы. Продолжение пропагандистской антитеррористической работы в микрорайонах в соответствии с письмом Национального антитеррористического комитета от 16 апреля 2013 года № 11/И/1-191 «О выставке «Терроризм – угроза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/>
              <w:t>еженедельно по пятница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существление дальнейшей координации работы субъектов по реализации требований Национального антитеррористического комитета по следующим направлениям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-по реализации профилактических и информационно-пропагандистских мероприятий, направленных на активизации добровольной выдачи населением незаконно хранящегося оружия, взрывчатых веществ и взрывных устройств, а также компонентов для их изготов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 xml:space="preserve">-по проведению дополнительных  оперативно-профилактических мероприятий по пресечению незаконного оборота оружия, боеприпасов, взрывчатых веществ и их компонентов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- по вопросам организации защищенности зданий, сооружений и прилегающей территории от угроз террористического характера и иных чрезвычайных ситуаций; уточнения расчетов сил и средств, привлекаемых к мероприятиям по минимизации и (или) ликвидации возможных последствий проявлений терроризма;  проведения информационно-пропагандистских мероприятий, направленных на повышение бдительности граждан и разъяснение их действий в случае возникновения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бобщение и представление  статистических данных в Министерство юстиции Чувашской Республики  о работе субъектов профилактики правонарушений в Московском  районе г.Чебоксар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721" w:type="dxa"/>
        <w:jc w:val="left"/>
        <w:tblInd w:w="-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64"/>
        <w:gridCol w:w="568"/>
        <w:gridCol w:w="142"/>
        <w:gridCol w:w="3037"/>
        <w:gridCol w:w="1985"/>
        <w:gridCol w:w="506"/>
        <w:gridCol w:w="1354"/>
        <w:gridCol w:w="631"/>
        <w:gridCol w:w="1984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, 11, 18, 25 апреля; 16, 23, 30 мая; 06, 13, 20, 27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верка уплаты штрафов с подразделениями судебных приставов г. Чебокса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апреля, 22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правка материалов на принудительное взыскание штрафов в службу судебных приставов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27 апреля; 11, 25 мая; 15, 29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23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преля, 30 мая, 27 июн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рнышева Е.Д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гистрация входящей и исходящей корреспонденции, ведение протокола административной комиссии, приглашение административных правонарушителей на комиссию, работа с почтой, проверка правильности составления протоколов и других материалов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>
          <w:trHeight w:val="194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б итогах работы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5 числа ежемесячн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Л.В.</w:t>
            </w:r>
          </w:p>
        </w:tc>
      </w:tr>
      <w:tr>
        <w:trPr>
          <w:trHeight w:val="14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ный специалист-эксперт по торговле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торгового обслуживания районных и городских мероприятий – День Победы, День Республики и т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льин Э.А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рганизации и проведении общегородского месячника по продаже сельскохозяйственной продукции «Весна-2018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 апреля – 20 ма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предприятий торговли и питания к участию в экологическом месячник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участие в рейде межведомственной мобильной рабочей группы по снижению неформальной занятости и легализации доходов при администрации Московского района г.Чебоксары по выявлению собственников сдаваемых квартир, которые уклоняются от уплаты нал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 раз в меся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предприятиями торговли и питания по установке вазонов и цветочному оформлению территорий у предприятий торговли и пит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льин Э.А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цен на социально-значимые группы товаров в магазина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возле дома № 20 по ул.Университетская, возле дома № 4 по бульвару Юности, возле дома №17 по ул. Гузовского, в районе остановок общественного транспорта «ул.Чернышевского» и «Ул. Мате Залка» по ул.Гражданская, «ул.Афанасьева» по Московскому пр., «ТК Московский» по ул.Эльгера, «ДК Ровесник» по ул. Социалистическая, «ДК Салют» по ул. Энтузиа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предпринимателями, обращающимися в сектор торговли,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заседании административной комиссии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 по среда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Работа с письмами и жалоб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входящей и исходящей корреспонденции и контроль за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гырева Л.Н.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 уточнение записей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й для размещения на официальном сайте администрации Моск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оборудования и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улично-дорож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щегородском экологическом месяч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на землях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Культурно-массовые, молодежные и спортивные мероприят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3969"/>
        <w:gridCol w:w="1985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firstLine="35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firstLine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женских дворов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мужских дворов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е первенство района по быстрым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диного республиканского Дня  здоровья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Московского района по бадминтону среди школьников «Веселый вол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 № 6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-й традиционный турнир по волейболу памяти ветерана спорта Германа Такт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ОАО «Элара» по спортивной аэроб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ПЧ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е первенство района по быстрым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Победы» по волейболу, дартсу, бадминт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зал ПЧ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месяц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ёжь за ЗО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ВО, ПОО, СОШ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ВО и П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экологическая акция «Пусть будет чисто всег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хоровому пению «С песней по жизни в семье ед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торжественном  шествии,  посвящённом Первом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 им. Чапаева, Крас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-развлекательные мероприятия, игры, конкурсы, посвященные открытию летнего спортив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КиО им.500-летия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гкоатлетическая эстафета на первенство Московского района среди школьников, посвященная Дню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СОШ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игры по мини-футболу среди школьников в рамках Школьной Футбольной Л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тадион «Олимп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 мая   14.00-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бок Победы - городские финальные соревнования по мини-футболу среди юношей 2000 года рождения и моложе на призы главы г.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ы «Олимпийский», «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-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беды по волейболу среди муж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зал ПЧ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-06 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степ-аэробике, посвященные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зал ПЧ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Киргизов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атлетический кросс, посвященный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КиО им.500-летия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Киргизов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торжественном митинге, посвященном Дню Победы в ВОВ 1941-19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-развлекательные мероприятия, игры, конкурсы, посвященные открытию летнего спортив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КиО им.500-летия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лазертагу среди молодежи допризывного возраста, посвященные  73-й годовщине 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Центр экстремальных видов спорта «</w:t>
            </w:r>
            <w:r>
              <w:rPr>
                <w:sz w:val="24"/>
                <w:szCs w:val="24"/>
              </w:rPr>
              <w:t>ПРОСТОП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 Д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диционная легкоатлетическая эстафета на призы газеты «Ульянов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уденческий 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имонова О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летняя спартакиада среди молодежи группы риска северо-запад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«СОШ № 5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1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проведении районных  юнармейских игр «Зарница» и «Орленок», посвященных 73-й годовщине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ДОЛ «Брига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1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летняя спартакиада среди молодежи группы риска юго-запад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«СОШ № 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1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республиканский День здоровья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 xml:space="preserve">Спортивные соору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1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кологические работы на стадионах и открыт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Территор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1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-командное первенство района  по легк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тадион «Эне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1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района по летнему мини-футболу «Футбол - игра наро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1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 на призы клуба «Кожаный мя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ы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1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е праздники в учебных заведениях, посвященные 73-й годовщине  Победы и открытию летнего спортив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Руководители учебных заве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right="11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олодежная экологическая акция «Пусть будет чисто всегд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олаева С.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оровые праздники,    посвященные Дню защиты детей «Чей двор сильнее?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ы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мини-футболу на призы депутата ЧГСД  В.М. Антонова, посвященных 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МБОУ «СОШ № 5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ию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в честь праздника - Международного дня защиты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Андронникова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5-дневных военно-полевых сборов с молодежью допризывного возраста по плану работы Центра военно-патриотического воспитания и подготовки молодежи к службе в Вооруженных Силах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МО ДОСАА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детская шко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«Наш дом - Россия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Андронникова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й турнир по футболу, посвященный Дню Чувашской Республики среди дворов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«Ст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анд спортивных семей Московского района в республиканском Фестивале «Спортивная семья-2018» на призы Главы ЧР М.В. Игнат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мероприятие, посвященное Дню Республики «Чувашия – мой край родной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арк «Амаз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Андронникова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ко Дню молодеж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любителей спорта во Всероссийском Олимпийском д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тадион «Олимп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27" w:right="113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о-оздоровительные мероприятия в рамках республиканского Дня здоровья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/>
            </w:pPr>
            <w:r>
              <w:rPr>
                <w:sz w:val="24"/>
              </w:rPr>
              <w:t>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 Ю.Ф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99092254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48163157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833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33:00Z</dcterms:created>
  <dc:creator>Гвоздицин Александр свет Геннадьевич</dc:creator>
  <dc:description/>
  <dc:language>en-US</dc:language>
  <cp:lastModifiedBy>Анна Александрова</cp:lastModifiedBy>
  <cp:lastPrinted>2018-04-06T14:01:00Z</cp:lastPrinted>
  <dcterms:modified xsi:type="dcterms:W3CDTF">2018-04-10T15:33:00Z</dcterms:modified>
  <cp:revision>2</cp:revision>
  <dc:subject/>
  <dc:title>№</dc:title>
</cp:coreProperties>
</file>