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2.04.2018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584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Афанасьевой Ю.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За достигнутые успехи в профессиональной деятельности и многолетний добросовестный труд наградить Почетной грамотой администрации Московского района г.Чебоксары Афанасьеву Юлию Ивановну -  генерального директора общества с ограниченной ответственностью «Управляющая компания «Волжский-3».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7815052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63226935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3:00Z</dcterms:created>
  <dc:creator>OEM</dc:creator>
  <dc:description/>
  <dc:language>en-US</dc:language>
  <cp:lastModifiedBy>Анна Александрова</cp:lastModifiedBy>
  <cp:lastPrinted>2016-04-15T11:23:00Z</cp:lastPrinted>
  <dcterms:modified xsi:type="dcterms:W3CDTF">2018-05-17T14:23:00Z</dcterms:modified>
  <cp:revision>2</cp:revision>
  <dc:subject/>
  <dc:title>№</dc:title>
</cp:coreProperties>
</file>