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4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42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ДОУ «Детский сад № 52 «Солнечная полян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отрудников  муниципального бюджетного дошкольного образовательного учреждения «Детский сад № 52 «Солнечная полянк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андрову Людмилу Викторовну – шеф-пова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у Веру Германовну – воспит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митриеву Ирину Геннадьевну – воспита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хотникову Ирину Владимировну – инструктора по физической культу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у Алину Юрьевну - пов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5767783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3522303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8:00Z</dcterms:created>
  <dc:creator>OEM</dc:creator>
  <dc:description/>
  <dc:language>en-US</dc:language>
  <cp:lastModifiedBy>Анна Александрова</cp:lastModifiedBy>
  <cp:lastPrinted>2016-10-07T09:39:00Z</cp:lastPrinted>
  <dcterms:modified xsi:type="dcterms:W3CDTF">2018-05-17T14:28:00Z</dcterms:modified>
  <cp:revision>2</cp:revision>
  <dc:subject/>
  <dc:title>№</dc:title>
</cp:coreProperties>
</file>