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4.05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680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Ильина И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физической культуры и спорта Чувашской Республики и многолетний добросовестный труд наградить Почетной грамотой администрации Московского района г.Чебоксары Ильина Игоря Владимировича – президента региональной физкультурно-спортивной общественной организации «Федерация тайского бокса Чувашской республики»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143552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5177751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3:00Z</dcterms:created>
  <dc:creator>OEM</dc:creator>
  <dc:description/>
  <dc:language>en-US</dc:language>
  <cp:lastModifiedBy>Анна Александрова</cp:lastModifiedBy>
  <cp:lastPrinted>2018-05-03T09:01:00Z</cp:lastPrinted>
  <dcterms:modified xsi:type="dcterms:W3CDTF">2018-05-17T14:33:00Z</dcterms:modified>
  <cp:revision>2</cp:revision>
  <dc:subject/>
  <dc:title>№</dc:title>
</cp:coreProperties>
</file>