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   </w:t>
                            </w: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25. </w:t>
                            </w:r>
                            <w:r>
                              <w:rPr>
                                <w:u w:val="single"/>
                              </w:rPr>
                              <w:t>08.20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г. № 18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   </w:t>
                      </w: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25. </w:t>
                      </w:r>
                      <w:r>
                        <w:rPr>
                          <w:u w:val="single"/>
                        </w:rPr>
                        <w:t>08.20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г. № 181     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4445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25  08.2017 г.  № 181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u w:val="single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5pt;mso-position-vertical-relative:text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25  08.2017 г.  № 181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u w:val="single"/>
                        </w:rPr>
                      </w:pPr>
                      <w:r>
                        <w:rPr>
                          <w:rFonts w:cs="Journal Chv" w:ascii="Journal Chv" w:hAnsi="Journal Chv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-93" w:firstLine="31"/>
        <w:rPr>
          <w:sz w:val="28"/>
        </w:rPr>
      </w:pPr>
      <w:r>
        <w:rPr>
          <w:sz w:val="28"/>
        </w:rPr>
        <w:t xml:space="preserve">   </w:t>
      </w:r>
      <w:r>
        <w:rPr>
          <w:color w:val="000000"/>
          <w:sz w:val="28"/>
        </w:rPr>
        <w:t xml:space="preserve">Создать рабочую группу по организации и </w:t>
      </w:r>
      <w:r>
        <w:rPr>
          <w:sz w:val="28"/>
        </w:rPr>
        <w:t xml:space="preserve">проведению массового экологического мероприятия Всероссийский субботник «Зеленая Россия» на территориях сельских поселений с 2 по 30 сентября 2017 года </w:t>
      </w:r>
      <w:r>
        <w:rPr>
          <w:color w:val="000000"/>
          <w:sz w:val="28"/>
        </w:rPr>
        <w:t>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Шпилевая Нина Ивано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Фирсов Евгений Федорович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енисова Лидия Владимиро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иконова Лариса Владимиро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атаев Александр Сергее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Гуськова Светлана Петровна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акарова Лейла Дамиро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лавы сельских поселений (по списку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sz w:val="28"/>
              </w:rPr>
              <w:t>- глава администрации Алатырского района – председатель рабочей группы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- первый заместитель главы, начальник отдела по сельскому хозяйству, экономике, экологии, имущественных и земельных отношений администрации Алатырского района – заместитель </w:t>
            </w:r>
            <w:r>
              <w:rPr>
                <w:color w:val="000000"/>
                <w:sz w:val="28"/>
              </w:rPr>
              <w:t>председателя рабочей группы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/>
            </w:pPr>
            <w:r>
              <w:rPr>
                <w:color w:val="000000"/>
                <w:sz w:val="28"/>
              </w:rPr>
              <w:t xml:space="preserve">- главный специалист – эксперт </w:t>
            </w:r>
            <w:r>
              <w:rPr>
                <w:sz w:val="28"/>
              </w:rPr>
              <w:t>отдела по сельскому хозяйству, экономике, экологии, имущественных и земельных отношений администрации Алатырского района - секретарь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- заместитель главы, начальник организационного отдела </w:t>
            </w:r>
            <w:r>
              <w:rPr>
                <w:sz w:val="28"/>
              </w:rPr>
              <w:t>администрации Алатырского района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управления образования администрации Алатырского района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/>
            </w:pPr>
            <w:r>
              <w:rPr>
                <w:sz w:val="28"/>
              </w:rPr>
              <w:t>- директор муниципального бюджетного учреждения культуры «Централизованная библиотечная система» Алатырского района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/>
            </w:pPr>
            <w:r>
              <w:rPr>
                <w:sz w:val="28"/>
              </w:rPr>
              <w:t>- и.о. директора муниципального бюджетного учреждения культуры «Централизованная клубная система» Алатырского района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93" w:firstLine="31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 Рекомендовать главам сельских поселений, руководителям учреждений, организаций и предприятий всех форм собственности принять активное участие во  </w:t>
      </w:r>
      <w:r>
        <w:rPr>
          <w:sz w:val="28"/>
        </w:rPr>
        <w:t>Всероссийском субботнике «Зеленая Россия»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Глава администрации                                                                      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2:00Z</dcterms:created>
  <dc:creator>Администратор</dc:creator>
  <dc:description/>
  <cp:keywords/>
  <dc:language>en-US</dc:language>
  <cp:lastModifiedBy>info55</cp:lastModifiedBy>
  <cp:lastPrinted>2017-08-30T15:00:00Z</cp:lastPrinted>
  <dcterms:modified xsi:type="dcterms:W3CDTF">2017-08-31T10:59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