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5.08.2017          147 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15.08.2017          147 №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08.201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с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08.2017</w:t>
                      </w:r>
                      <w:r>
                        <w:rPr>
                          <w:b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с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78205" cy="909320"/>
            <wp:effectExtent l="0" t="0" r="0" b="0"/>
            <wp:docPr id="3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4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2.05.2008 г.     № 213 "Об утверждении Положения о порядке аттестации муниципальных служащих Аликовского района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</w:tabs>
        <w:ind w:left="0" w:firstLine="360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решение Собрания депутатов  Аликовского района от 22.05.2008 г. № 213 "Об утверждении Положения о порядке аттестации муниципальных служащих Аликовского района"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1. Для проведения аттестации муниципальных служащих по решению главы администрации Аликовского района издается распоряжение администрации Аликовского района, содержаще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2. Аттестационная комиссия формируется распоряжением главы администрации Аликовского район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.2.2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став аттестационной комиссии включаются глава администрации Аликовского района 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График проведения аттестации ежегодно утверждается главой администрации Аликовского района и доводится до сведения каждого аттестуемого муниципального служащего не менее чем за месяц до начала аттестации.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7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Материалы аттестации муниципальных служащих представляются главе администрации Аликовского района не позднее чем через семь дней после ее проведен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ункта 3.8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По результатам аттестации глава администрации Аликовского района принимает решение: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sz w:val="28"/>
          <w:szCs w:val="28"/>
          <w:lang w:bidi="ru-RU"/>
        </w:rPr>
        <w:t>Заместитель  председателя</w:t>
      </w:r>
    </w:p>
    <w:p>
      <w:pPr>
        <w:pStyle w:val="Normal"/>
        <w:widowControl w:val="false"/>
        <w:suppressAutoHyphens w:val="tru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обрания депутатов Аликовского района                                     В.В. Архипова</w:t>
      </w:r>
    </w:p>
    <w:p>
      <w:pPr>
        <w:pStyle w:val="Normal"/>
        <w:widowControl w:val="false"/>
        <w:rPr>
          <w:rFonts w:eastAsia="SimSun;Arial Unicode MS"/>
          <w:kern w:val="2"/>
          <w:sz w:val="20"/>
          <w:szCs w:val="20"/>
          <w:lang w:bidi="ru-RU"/>
        </w:rPr>
      </w:pPr>
      <w:r>
        <w:rPr>
          <w:rFonts w:eastAsia="SimSun;Arial Unicode MS"/>
          <w:kern w:val="2"/>
          <w:sz w:val="20"/>
          <w:szCs w:val="20"/>
          <w:lang w:bidi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SimSun;Arial Unicode MS" w:cs="Times New Roman"/>
          <w:kern w:val="2"/>
          <w:sz w:val="28"/>
          <w:szCs w:val="28"/>
          <w:lang w:bidi="ru-RU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8.2017   г.     №14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 АЛИ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проведения аттестации муниципальных служащих, замещающих должности муниципальной службы в исполнительно-распорядительных органах местного самоуправления Аликовского района (далее - орган местного самоуправления), которые образуются в соответствии с уставом Али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аттестации муниципальных служащих по решению главы Аликовского района (главы администрации Аликовского района) издается распоряжение главы Аликовского района (главы администрации Аликовского района)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формируется распоряжением главы Аликовского района (главы администрации Аликовского района). Указанным акт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глава Аликовского района (глава администрации Аликовского района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фик проведения аттестации ежегодно утверждается главой Аликовского района (главой администрации Аликовского района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адровая служба (специалист по кадрам)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 Федеральным законом "О муниципальной службе в Российской Федерации"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б улучшении деятельности аттестуемых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атериалы аттестации муниципальных служащих представляются главе Аликовского района (главе администрации Аликовского района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результатам аттестации глава Аликовского района (глава администрации Аликовского района)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отдельных муниципальных служащих за достигнутые ими успехи в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од, число и месяц рожден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ведения о профессиональном  образовании,  наличии   ученой степен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го зван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ециальность и квалификация по образованию, ученая степень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ученое з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 Замещаемая должность муниципальной службы на  момент  аттестации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значения на эту должность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таж муниципальной служб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Общий трудовой стаж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 Замечания  и   предложения,  высказанные 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Краткая  оценка  выполнения   муниципальным  служащим  замечаний 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й предыдущей аттестац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Решение аттестационной комиссии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оответствует замещаемой должности муниципальной службы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Рекомендации аттестационной комиссии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 поощрении  за  достигнутые  успехи  в работе, в том числе о повышении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; об улучшении деятельности аттестуемого муниципального служащего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на повышение квалифик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Количественный состав аттестационной комиссии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заседании  присутствовало _______  членов 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чество голосов за _____, против 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Примеча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_____________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     _____________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_____________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                        _____________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илс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 для печа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br/>
      </w:r>
      <w:r>
        <w:rPr>
          <w:b/>
          <w:bCs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5:00Z</dcterms:created>
  <dc:creator>doc</dc:creator>
  <dc:description/>
  <cp:keywords/>
  <dc:language>en-US</dc:language>
  <cp:lastModifiedBy/>
  <cp:lastPrinted>2017-08-15T16:52:00Z</cp:lastPrinted>
  <dcterms:modified xsi:type="dcterms:W3CDTF">2017-08-21T13:25:00Z</dcterms:modified>
  <cp:revision>11</cp:revision>
  <dc:subject/>
  <dc:title/>
</cp:coreProperties>
</file>