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4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05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5.08.2017          1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9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5.08.2017          1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8.2017        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8.2017        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904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постоянной комиссии по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709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</w:t>
      </w:r>
      <w:r>
        <w:rPr>
          <w:rFonts w:eastAsia="Calibri"/>
          <w:color w:val="000000"/>
          <w:sz w:val="28"/>
          <w:szCs w:val="28"/>
        </w:rPr>
        <w:t xml:space="preserve"> председателя постоянной комиссии </w:t>
      </w:r>
      <w:r>
        <w:rPr>
          <w:sz w:val="28"/>
          <w:szCs w:val="28"/>
        </w:rPr>
        <w:t>по законности, правопорядку, депутатской этике, местного самоуправления, торговле и предпринимательству о работе постоянной  комиссии по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 Никифорова Александра Николаевича, Со</w:t>
      </w:r>
      <w:r>
        <w:rPr>
          <w:sz w:val="28"/>
        </w:rPr>
        <w:t xml:space="preserve">брание депутатов Аликовского района РЕШИЛО: </w:t>
      </w:r>
    </w:p>
    <w:p>
      <w:pPr>
        <w:pStyle w:val="Normal"/>
        <w:ind w:right="-360" w:firstLine="709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тчет </w:t>
      </w:r>
      <w:r>
        <w:rPr>
          <w:rFonts w:eastAsia="Calibri"/>
          <w:color w:val="000000"/>
          <w:sz w:val="28"/>
          <w:szCs w:val="28"/>
        </w:rPr>
        <w:t>о работе постоянной комиссии по</w:t>
      </w:r>
      <w:r>
        <w:rPr>
          <w:sz w:val="28"/>
          <w:szCs w:val="28"/>
        </w:rPr>
        <w:t xml:space="preserve"> законности, правопорядку, депутатской этике, местного самоуправления, торговле и предпринимательству Собрания депутатов Аликовского района Чувашской Республи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>
          <w:rFonts w:eastAsia="Arial"/>
          <w:sz w:val="28"/>
          <w:szCs w:val="28"/>
          <w:lang w:bidi="ru-RU"/>
        </w:rPr>
        <w:t>Заместитель  председа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42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Собрания депутатов Аликовского района                                     В.В. Архипова</w:t>
      </w:r>
    </w:p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Style11"/>
        <w:ind w:left="0" w:right="99" w:hanging="0"/>
        <w:jc w:val="both"/>
        <w:rPr>
          <w:rFonts w:eastAsia="SimSun;Arial Unicode MS"/>
          <w:kern w:val="2"/>
          <w:sz w:val="28"/>
          <w:szCs w:val="28"/>
          <w:lang w:bidi="ru-RU"/>
        </w:rPr>
      </w:pPr>
      <w:r>
        <w:rPr>
          <w:rFonts w:eastAsia="SimSun;Arial Unicode MS"/>
          <w:kern w:val="2"/>
          <w:sz w:val="28"/>
          <w:szCs w:val="28"/>
          <w:lang w:bidi="ru-RU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постоянной комиссии по закон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орядку, депутатской этике,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е и предпринимательству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 шестого 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оянная комиссия по законности, правопорядку, депутатской этике, местного самоуправления, торговле и предпринимательству Собрания депутатов Аликовского района шестого созыва состоит из следующих депутатов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ифоров А.Н., депутат Собрания депутатов Аликовского района по Ефремкасинскому избирательному округу №6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ков В.К., депутат Собрания депутатов Аликовского района по Гагаринскому избирательному округу №2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рисова А.И.,  депутат Собрания депутатов Аликовского района по Илгышевскому  избирательному округу №8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расимова С.Н.,  депутат Собрания депутатов Аликовского района по Тенеевскому  избирательному округу № 14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горов С.А., депутат Собрания депутатов Аликовского района по Таутовскому  избирательному округу № 12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фирьева С.А.,  депутат Собрания депутатов Аликовского района по Большевыльскому избирательному округу №17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ванов С.А., депутат Собрания депутатов Аликовского района по Русско-Сорминскому избирательному округу №1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оянная комиссия состоит из 7 депутатов. Согласно решению Собрания депутатов Аликовского района от 22 сентября 2015 года председателем постоянной комиссии назначен Никифоров А.Н.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го постоянная комиссия заседала 6 раз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заседаниях постоянной комиссии рассматривались вопросы по  законности, правопорядку, депутатской этике, местному самоуправлению, торговле и  развитием предпринимательства. В соответствии с полномочиями комиссии были рассмотрены и вынесены на утверждение </w:t>
      </w:r>
      <w:r>
        <w:rPr>
          <w:sz w:val="26"/>
          <w:szCs w:val="26"/>
        </w:rPr>
        <w:t xml:space="preserve">Собранием депутатов </w:t>
      </w:r>
      <w:r>
        <w:rPr>
          <w:color w:val="000000"/>
          <w:sz w:val="26"/>
          <w:szCs w:val="26"/>
        </w:rPr>
        <w:t>следующие проекты нормативных правовых ак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 (работодателя),  лиц замещающих муниципальные должности и урегулированию конфликта интересов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 утверждении местного норматива градостроительного проектирования «Градостроительство. Планировка и застройка сельских поселений  Аликовского района Чувашской Республики»</w:t>
      </w:r>
    </w:p>
    <w:p>
      <w:pPr>
        <w:pStyle w:val="Normal"/>
        <w:ind w:left="-108" w:right="-1"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</w:t>
      </w:r>
      <w:r>
        <w:rPr>
          <w:sz w:val="26"/>
          <w:szCs w:val="26"/>
        </w:rPr>
        <w:t xml:space="preserve"> утвержденное</w:t>
      </w:r>
      <w:r>
        <w:rPr>
          <w:bCs/>
          <w:sz w:val="26"/>
          <w:szCs w:val="26"/>
        </w:rPr>
        <w:t xml:space="preserve"> решением Собрания депутатов Аликовского района    от 29 августа 2012 г. №112</w:t>
      </w:r>
    </w:p>
    <w:p>
      <w:pPr>
        <w:pStyle w:val="Normal"/>
        <w:tabs>
          <w:tab w:val="clear" w:pos="708"/>
          <w:tab w:val="left" w:pos="8931" w:leader="none"/>
        </w:tabs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Об условиях и  порядке предоставления компенсаций народным    дружинникам и единовременных  пособий членам их семей</w:t>
      </w:r>
    </w:p>
    <w:p>
      <w:pPr>
        <w:pStyle w:val="Default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тверждении Положения об условиях, размере и порядке выплаты материального стимулирования народным дружинникам, участвующим в охране общественного порядка на территории Аликовского района Чувашской Республики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 порядке размещения сведений о доходах,      расходах,     об     имуществе и обязательствах имущественного характера лиц, замещающих муниципальные должности в муниципальном образовании Аликовский район Чувашской Республик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членов их семей на официальном сайте администрации Ал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Heading1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 внесении изменений в Положение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и урегулированию конфликта интересов</w:t>
      </w:r>
    </w:p>
    <w:p>
      <w:pPr>
        <w:pStyle w:val="TextBody"/>
        <w:tabs>
          <w:tab w:val="clear" w:pos="708"/>
          <w:tab w:val="left" w:pos="8222" w:leader="none"/>
        </w:tabs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орядке представления лицами, замещающими муниципальные должности в муниципальном образовании «Аликовский район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несении изменений в Положение о проведении аттестации муниципальных служащих Аликовского райо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Положение об отделе образования, социального развития, молодёжной      политики      и    спорта администрации     Аликовского       района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Об утверждении муниципальных символов (герба и флага) Аликовского района Чувашской Республ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3825</wp:posOffset>
                </wp:positionH>
                <wp:positionV relativeFrom="paragraph">
                  <wp:posOffset>72390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7pt;mso-position-vertical-relative:text;margin-left:6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важнейших направлений в деятельности комиссии является рассмотрение изменений в Устав Аликовского района.  17 мая  2016 года были назначены публичные слушания в форме слушания с участием представителей общественности Аликовского района. Изменения в Устав Аликовского района внесены в ст.ст. 15, 18,26,33, 36, 5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аседании постоянной комиссии заслушиваются отчеты о деятельности правоохранительных органов и принимаются конкретные меры по недопущению различных правонарушений. Комиссия тесно взаимодействует с отделением  полиции по Аликовскому району МО МВД «Вурнарский» и прокуратурой  Аликовского района при решении вопросов по законности и правопорядку.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За отчетный период постоянной комиссией были разработаны и внесены в Собрание депутатов ряд проектов решений о внесении</w:t>
      </w:r>
      <w:r>
        <w:rPr>
          <w:b w:val="false"/>
          <w:color w:val="333333"/>
          <w:sz w:val="26"/>
          <w:szCs w:val="26"/>
        </w:rPr>
        <w:t xml:space="preserve"> изменений, </w:t>
      </w:r>
      <w:r>
        <w:rPr>
          <w:b w:val="false"/>
          <w:sz w:val="26"/>
          <w:szCs w:val="26"/>
        </w:rPr>
        <w:t>дополнений в различные положения в целях приведения в соответствие с законодательством</w:t>
      </w:r>
      <w:r>
        <w:rPr>
          <w:b w:val="false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ное участие в нормотворческой деятельности приняли все члены комиссии. В заседаниях комиссии, рабочих группах и совещаниях принимали участие и депутаты, не являющиеся ее членами. Все это способствовало глубокому анализу проектов правовых актов и иных документов, представленных в комиссию, и принятию обоснованных решений. 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7F007F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color w:val="00007F"/>
    </w:rPr>
  </w:style>
  <w:style w:type="paragraph" w:styleId="Style25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9:00Z</dcterms:created>
  <dc:creator>doc</dc:creator>
  <dc:description/>
  <cp:keywords/>
  <dc:language>en-US</dc:language>
  <cp:lastModifiedBy/>
  <cp:lastPrinted>2017-08-15T16:55:00Z</cp:lastPrinted>
  <dcterms:modified xsi:type="dcterms:W3CDTF">2017-08-21T13:27:00Z</dcterms:modified>
  <cp:revision>62</cp:revision>
  <dc:subject/>
  <dc:title/>
</cp:coreProperties>
</file>