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4"/>
          <w:tab w:val="center" w:pos="467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78205" cy="909320"/>
            <wp:effectExtent l="0" t="0" r="0" b="0"/>
            <wp:docPr id="1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</w:rPr>
                              <w:t>Эл\к райо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5.08.2017        15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</w:rPr>
                        <w:t>Эл\к райо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5.08.2017        150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3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3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8.2017          №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.6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08.2017          № 1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еятельности отделения полиции по Аликовскому району МО МВД РФ «Вурнарский» за I полугодие  2017 года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Заслушав и обсудив о</w:t>
      </w:r>
      <w:r>
        <w:rPr>
          <w:sz w:val="28"/>
          <w:szCs w:val="28"/>
        </w:rPr>
        <w:t>тчет  начальника отделения полиции по Аликовскому району МО МВД РФ «Вурнарский» Константинова А.Е.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  «О деятельности отделения полиции по Аликовскому району МО МВД РФ «Вурнарский» за I полугодие 2017 года,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>тчет о  деятельности отделения  полиции по Аликовскому району    МО МВД РФ «Вурнарский» за  I полугодие 2017  года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>
          <w:rFonts w:eastAsia="Arial"/>
          <w:sz w:val="28"/>
          <w:szCs w:val="28"/>
          <w:lang w:bidi="ru-RU"/>
        </w:rPr>
        <w:t>Заместитель  председате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>Собрания депутатов Аликовского района                               В.В. Архипова</w:t>
      </w:r>
    </w:p>
    <w:p>
      <w:pPr>
        <w:pStyle w:val="Normal"/>
        <w:widowControl w:val="false"/>
        <w:rPr>
          <w:rFonts w:eastAsia="SimSun;Arial Unicode MS"/>
          <w:kern w:val="2"/>
          <w:sz w:val="20"/>
          <w:szCs w:val="20"/>
          <w:lang w:bidi="ru-RU"/>
        </w:rPr>
      </w:pPr>
      <w:r>
        <w:rPr>
          <w:rFonts w:eastAsia="SimSun;Arial Unicode MS"/>
          <w:kern w:val="2"/>
          <w:sz w:val="20"/>
          <w:szCs w:val="20"/>
          <w:lang w:bidi="ru-RU"/>
        </w:rPr>
      </w:r>
    </w:p>
    <w:p>
      <w:pPr>
        <w:pStyle w:val="Style12"/>
        <w:ind w:left="0" w:right="-1" w:hanging="0"/>
        <w:jc w:val="both"/>
        <w:rPr>
          <w:rFonts w:eastAsia="SimSun;Arial Unicode MS"/>
          <w:kern w:val="2"/>
          <w:sz w:val="28"/>
          <w:szCs w:val="28"/>
          <w:lang w:bidi="ru-RU"/>
        </w:rPr>
      </w:pPr>
      <w:r>
        <w:rPr>
          <w:rFonts w:eastAsia="SimSun;Arial Unicode MS"/>
          <w:kern w:val="2"/>
          <w:sz w:val="28"/>
          <w:szCs w:val="28"/>
          <w:lang w:bidi="ru-RU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/>
      </w:pPr>
      <w:r>
        <w:rPr/>
      </w:r>
    </w:p>
    <w:p>
      <w:pPr>
        <w:pStyle w:val="Style12"/>
        <w:ind w:left="0" w:right="99" w:hanging="0"/>
        <w:jc w:val="both"/>
        <w:rPr/>
      </w:pPr>
      <w:r>
        <w:rPr/>
      </w:r>
    </w:p>
    <w:p>
      <w:pPr>
        <w:pStyle w:val="Style12"/>
        <w:ind w:left="0" w:right="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>Д</w:t>
      </w:r>
      <w:r>
        <w:rPr/>
        <w:t>оклад</w:t>
      </w:r>
    </w:p>
    <w:p>
      <w:pPr>
        <w:pStyle w:val="Normal"/>
        <w:jc w:val="center"/>
        <w:rPr/>
      </w:pPr>
      <w:r>
        <w:rPr/>
        <w:t>начальника о деятельности ОП по Аликовскому району</w:t>
      </w:r>
    </w:p>
    <w:p>
      <w:pPr>
        <w:pStyle w:val="Normal"/>
        <w:jc w:val="center"/>
        <w:rPr/>
      </w:pPr>
      <w:r>
        <w:rPr/>
        <w:t>МО МВД России «Вурнарский» за 1 полугодие 2017 года</w:t>
      </w:r>
    </w:p>
    <w:p>
      <w:pPr>
        <w:pStyle w:val="Normal"/>
        <w:jc w:val="center"/>
        <w:rPr/>
      </w:pPr>
      <w:r>
        <w:rPr/>
        <w:t>на Собрании депутатов Аликовского района Чувашской Республи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депутаты!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«О полиции», реализуя принцип открытости и публичности, довожу до Вас информацию о криминогенной обстановке на территории района и основных результатах оперативно-служебной деятельности отделения полиции по Аликовскому району МО МВД России «Вурнарский» за 1 полугодие 2017 года.</w:t>
      </w:r>
    </w:p>
    <w:p>
      <w:pPr>
        <w:pStyle w:val="Normal"/>
        <w:ind w:firstLine="540"/>
        <w:jc w:val="both"/>
        <w:rPr/>
      </w:pPr>
      <w:r>
        <w:rPr/>
        <w:t xml:space="preserve">Сотрудниками полиции во взаимодействии с иными правоохранительными органами, местным самоуправлением и другими субъектами профилактики осуществлялась работа по обеспечению правопорядка, личной и общественной безопасности, раскрытию и расследованию преступлений. </w:t>
      </w:r>
    </w:p>
    <w:p>
      <w:pPr>
        <w:pStyle w:val="Normal"/>
        <w:suppressAutoHyphens w:val="true"/>
        <w:ind w:firstLine="539"/>
        <w:jc w:val="both"/>
        <w:rPr/>
      </w:pPr>
      <w:r>
        <w:rPr/>
        <w:t>Результаты работы отделения полиции доступны и открыты для населения. О них сотрудниками отделения ежемесячно освещалось в СМИ. В районной газете регулярно опубликовывались информации о криминогенной ситуации на территории района. О деятельности отделения полиции по профилактике и раскрытию преступлений, формирования положительного образа сотрудников в местной газете «По жизненному пути» сотрудниками опубликовано 31 выступление, в сети Интернет 24 выступлений: из них мной в газете-8, в сети Интернет-5. Критических статей по отношению к деятельности сотрудников отделения полиции по Аликовскому району в СМИ не публиковалось.</w:t>
      </w:r>
    </w:p>
    <w:p>
      <w:pPr>
        <w:pStyle w:val="Normal"/>
        <w:ind w:firstLine="540"/>
        <w:jc w:val="both"/>
        <w:rPr/>
      </w:pPr>
      <w:r>
        <w:rPr/>
        <w:t>Руководством отделения полиции ведется работа по приему граждан в строгом соответствии с ФЗ от 02 мая 2006 года № 59-ФЗ «О порядке рассмотрения обращений граждан Российской Федерации». Всего поступило 23 обращений граждан. Принято при личном приеме 1 гражданин. Все обращения были рассмотрены в установленном законном порядке, перерегистрированы в КУСП, нарушений рассмотрения не допущено.</w:t>
      </w:r>
    </w:p>
    <w:p>
      <w:pPr>
        <w:pStyle w:val="Normal"/>
        <w:ind w:firstLine="550"/>
        <w:jc w:val="both"/>
        <w:rPr/>
      </w:pPr>
      <w:r>
        <w:rPr/>
        <w:t xml:space="preserve">Сотрудниками полиции проводится работа по оказанию населению государственных услуг в соответствии с требованиями Федерального закона от 27.07.10г. №210-ФЗ «Об организации предоставления государственных  услуг». Ежемесячно составляется график, по которому осуществляется личный прием граждан руководством, данный график также ежемесячно размещается на сайте в разделе отделения полиции. Функции по предоставлению государственных услуг гражданам (в том числе в электронном виде) выполняют подразделения: ГИБДД-(МО), ЛЛР-(МО); в ОП- миграционный пункт и ГДиР. В июне т.г. в МО подана заявка на приобретение 2 дорожных знаков о месте парковки для маломобильных граждан пред знанием ОП. Перед входом в здание установлена кнопка вызова сотрудников для маломобильных граждан. Помещение кабинета №9 ОП и ТП, в которых предоставляются государственные услуги, мебелью, ПВЭМ и нормативно-правовыми актами обеспечен, средствами аудио и видеозаписи не оборудован. В ИЦ направлено 99 заявлений о выдаче справок о наличии (отсутствии) судимости: в ОП -44, по линии МФЦ-55, остаток справок 5. В местной газете по данной тематике опубликовано 5 статьей, на сайте администрации-4. В ТП ОВМ через Единый портал государственных и муниципальных услуг в электронном виде поступило 217 заявлений. Через МФЦ принято 31 документ на оформление паспорта гражданина РФ. В ходе оказания государственной услуги по выдаче, обмену паспорта гражданина РФ за нарушение в сфере паспортной и регистрационной работы привлечены к административной ответственности 76 граждан РФ, из них по ст. 19.16 КоАП РФ -30, по ст.19.15 ч.1 КоАП РФ -43. Добровольная дактилоскопическая регистрация проводилась в отношении 7 граждан РФ. Лиц, по отпечаткам пальцев рук, в том числе использующих не свои установочные данные не выявлено. Рассмотрено 437 обращений граждан по вопросу оформления и выдачи паспорта гражданина РФ, из них в электронном варианте-79.  </w:t>
      </w:r>
    </w:p>
    <w:p>
      <w:pPr>
        <w:pStyle w:val="Normal"/>
        <w:widowControl w:val="false"/>
        <w:ind w:firstLine="540"/>
        <w:jc w:val="both"/>
        <w:rPr/>
      </w:pPr>
      <w:r>
        <w:rPr>
          <w:lang w:eastAsia="en-US"/>
        </w:rPr>
        <w:t>В</w:t>
      </w:r>
      <w:r>
        <w:rPr/>
        <w:t xml:space="preserve"> дежурную часть поступило 1160 сообщение и заявление о преступлениях, об административных правонарушениях, о происшествиях, что на 2.6% больше, чем за аналогичный период 2016 года. Несмотря на возрастающую нагрузку на личный состав, основная задача состоит в том, что все обращения граждан и организаций регистрировались, рассматривались и разрешались. По всем сообщениям и заявлениям были организованы выезда следственно-оперативной группы. </w:t>
      </w:r>
    </w:p>
    <w:p>
      <w:pPr>
        <w:pStyle w:val="Normal"/>
        <w:widowControl w:val="false"/>
        <w:ind w:firstLine="540"/>
        <w:jc w:val="both"/>
        <w:rPr/>
      </w:pPr>
      <w:r>
        <w:rPr/>
        <w:t>Количество зарегистрированных преступлений снизилось (с 63 до 59). С положительной стороны отмечается на 6% увеличение общей раскрываемости преступлений (с 90.3% до 96.3%). В ходе проведения профилактической работы особо тяжких преступлений не допущено., на 20% снизилось количество тяжких составов преступлений (4 против 5), снизилось на 11.6% количество преступлений небольшой тяжести (38 против 43). На 31.3% возросло количество преступлений, связанных с хищением чужого имущества (21 против 16). Но здесь хочется отметить что улучшена раскрываемость данного вида преступлений на 25.4% и составила 93.8% против 68.4%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</w:t>
      </w:r>
      <w:r>
        <w:rPr/>
        <w:t>реступлений, имеющих межрегиональный характер - так называемых телефонных и Интернет мошенничеств, а также краж с банковских карт с использованием услуги мобильный банк не зарегистрировано (АППГ-1). В целях профилактики проведены мероприятия по информированию населения о способах мошенничества через СМИ, вручение печатных продукций, а также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/>
      </w:pPr>
      <w:r>
        <w:rPr/>
        <w:t>В разрезе сельских поселений увеличение преступности наблюдается на территориях: Большевыльского (с 0 до 5), Раскильдинского (с 6 до 9), Питишевского (с 1 до 3). Наибольшее количество краж на территории: Илгышевского, Таутовского, Ефремкасинского, Большевыльского (с 0 до 1), Питишевского (с 0 до 2)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В</w:t>
      </w:r>
      <w:r>
        <w:rPr/>
        <w:t xml:space="preserve"> ходе проведенных ОРМ преступлений в сфере незаконного оборота наркотиков, как и за АППГ, не выявлено. Выявлено 2 преступления (2-АППГ) в сфере незаконного оборота оружия и боеприпасов. По месту жительства проверялись условия хранения охотничьего гладкоствольного оружия их владельцами. По фактам выявленных нарушений составлено 2 административных протокола. В СМИ по теме добровольной сдачи оружия в феврале т.г. проведено 1 выступление, в сети Интернет- 1. Необходимо продолжать данную работу для большей мотивации граждан к сдаче незаконно хранящегося оружия.</w:t>
      </w:r>
    </w:p>
    <w:p>
      <w:pPr>
        <w:pStyle w:val="Normal"/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  <w:t>Э</w:t>
      </w:r>
      <w:r>
        <w:rPr/>
        <w:t xml:space="preserve">ффективность работы по декриминализации экономики повысилась на 50%, выявлено и поставлено на учет 9 преступлений (АППГ-6), направлено в суд 8 (АППГ-6) уголовных дел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Д</w:t>
      </w:r>
      <w:r>
        <w:rPr/>
        <w:t>альнейшее развитие комплекса видеонаблюдения  в системе «Безопасное муниципальное образование», интегрирование систем видеонаблюдения, принадлежащих учреждениям, организациям, и предпринимателям в данную систему, позволит обеспечить профилактику правонарушений, а сотрудникам в кратчайшие сроки пресекать какие-либо правонарушения и преступления. Наличие средств видеонаблюдения на улицах и в общественных местах, осведомленность об этом населения, является хорошим профилактическим рычагом. На 1 июля т.г. и функционировали 25 видеокамер, из них 16 по АПК «Безопасный город» с выводом в дежурную часть. С использованием видеокамер преступления не раскрывались, пресечено 12 административных правонарушений. 21.02.17г. при утверждении бюджета Аликовского района было принято решение об увеличении выделения денежных средств по линии профилактики терроризма и экстремизма на 55000 рублей. Общее освоение по линии профилактики всего 320000 рублей. Всего освоено 50900 рублей (1530 рублей по добровольной выдаче огнестрельного оружия).</w:t>
      </w:r>
    </w:p>
    <w:p>
      <w:pPr>
        <w:pStyle w:val="Normal"/>
        <w:suppressAutoHyphens w:val="true"/>
        <w:ind w:firstLine="540"/>
        <w:jc w:val="both"/>
        <w:rPr/>
      </w:pPr>
      <w:r>
        <w:rPr/>
        <w:t>На территории обслуживания грубых нарушений общественного порядка и чрезвычайных происшествий не допущено.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lang w:eastAsia="en-US"/>
        </w:rPr>
        <w:t>У</w:t>
      </w:r>
      <w:r>
        <w:rPr/>
        <w:t xml:space="preserve">далось стабилизировать обстановку по преступлениям, совершенным в общественных местах, в том числе и на улицах. Количество преступлений, совершенных в общественных местах снизилось на 35.7% (с 14 до 9), в  том числе на 36.4% на улицах (с 11 до 7). Но на 18.5% увеличилось количество преступлений в жилом секторе (с 27 до 32). В целях профилактики преступлений, совершаемых в общественных местах и лицами, находящимися в состоянии алкогольного опьянения, особое внимание обращалось на выявление фактов нахождения граждан в общественных местах в состоянии алкогольного опьянения (ст.20.21 КоАП РФ), по которым  составлено 249 административных протоколов (АППГ-298). На лиц, совершивших мелкое хулиганство, (ст.20.1. КоАП РФ) составлено 22 протоколов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С</w:t>
      </w:r>
      <w:r>
        <w:rPr/>
        <w:t>ледует отметить, что принятыми мерами не допущено в общественных местах убийств, грабежей, разбоев и хулиганств.</w:t>
      </w:r>
    </w:p>
    <w:p>
      <w:pPr>
        <w:pStyle w:val="Normal"/>
        <w:ind w:firstLine="540"/>
        <w:jc w:val="both"/>
        <w:rPr/>
      </w:pPr>
      <w:r>
        <w:rPr/>
        <w:t xml:space="preserve">В условиях отсутствия наружных служб полиции, руководством отделения полиции обращается особое внимание на интеграцию в систему единой дислокации народных дружин в охране правопорядка на улицах и в иных общественных местах. 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lang w:eastAsia="en-US"/>
        </w:rPr>
        <w:t>О</w:t>
      </w:r>
      <w:r>
        <w:rPr/>
        <w:t>сновные критерии лиц, наиболее часто нарушающих уголовное законодательство- это неработающие, ранее судимые, а также злоупотребляющие алкоголем граждане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015" w:leader="none"/>
        </w:tabs>
        <w:ind w:firstLine="550"/>
        <w:jc w:val="both"/>
        <w:rPr/>
      </w:pPr>
      <w:r>
        <w:rPr>
          <w:rFonts w:eastAsia="Calibri"/>
        </w:rPr>
        <w:t xml:space="preserve">Количество преступлений, совершенных ранее совершавшими лицами снижена незначительно (с 30 до 29), из них ранее привлекавшихся три и более раза 8 (20-АППГ). 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lang w:eastAsia="en-US"/>
        </w:rPr>
        <w:t>П</w:t>
      </w:r>
      <w:r>
        <w:rPr/>
        <w:t>ринятыми мерами удалось добиться снижения количества преступлений, совершаемых в состоянии алкогольного опьянения на 24.1% (с 29 до 22). В ходе проведения оперативно-профилактических рейдов по ст.14.16 КоАП РФ за нарушение правил продажи алкогольной продукции было выявлено 5 нарушений, по которым лица привлечены к ответственности (2-АППГ). По статье 238 УК РФ (</w:t>
      </w:r>
      <w:r>
        <w:rPr>
          <w:lang w:eastAsia="en-US"/>
        </w:rPr>
        <w:t>с</w:t>
      </w:r>
      <w:r>
        <w:rPr/>
        <w:t>быт товаров и продукции, не отвечающих требованиям безопасности)</w:t>
      </w:r>
      <w:r>
        <w:rPr>
          <w:lang w:eastAsia="en-US"/>
        </w:rPr>
        <w:t xml:space="preserve"> </w:t>
      </w:r>
      <w:r>
        <w:rPr/>
        <w:t xml:space="preserve">возбуждено 3 уголовных дела, все направлены в суд (АППГ-2). В рамках реализации требований приказа МВД России №1298-11г. организована совместная работа с БУ «Аликовская ЦРБ». Для оказания необходимой помощи лицам, утратившим способность самостоятельно передвигаться или ориентироваться на местности, было передано экипажам скорой помощи 8 граждан. В последствии данные лица были привлечены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Н</w:t>
      </w:r>
      <w:r>
        <w:rPr/>
        <w:t>аблюдается снижение количества зарегистрированных преступлений, совершенных неработающими лицами (с 41 до 33).</w:t>
      </w:r>
    </w:p>
    <w:p>
      <w:pPr>
        <w:pStyle w:val="Normal"/>
        <w:ind w:firstLine="540"/>
        <w:jc w:val="both"/>
        <w:rPr/>
      </w:pPr>
      <w:r>
        <w:rPr/>
        <w:t>Несовершеннолетними в отчетном периоде совершено 1 преступление, также в производстве у следователя имеется у/д № 107413 от 05.02.2017 года по ч.1 ст. 161 УК РФ в отношении несовершеннолетнего. Рост преступности в данном направлении также прогнозируется по итогам 7 месяцев 2017 года. Совершено 1 общественно опасное деяние малолетним. По постановлению Красноармейского районного суда от 22.02.17г. в направлении н\л в ЦВСНП МВД по Чувашской Республике было отказано. На 75% возросло количество преступлений совершенных в отношении несовершеннолетних (с 4 до 7). Рост произошел за счет выявления преступлений предусмотренных ст. 157 ч.1 УК РФ. По состоянию на 01.07.17г. в ПДН ОП на профилактическом учете состояли 16 подростков (АППГ-17) из них: 12 (АППГ-15) -учащиеся школ; 2 (АППГ-0) - учащиеся ПУ, техникумов; 1 (АППГ- 2) - работающих; 1 (АППГ-0) не работает и не учится. На учете состоят 14 родителей, отрицательно влияющих на своих несовершеннолетних детей, где воспитываются 30 н\л детей. На учет в ПДН поставлены 7 несовершеннолетних и 4 родителя, отрицательно влияющих на своих несовершеннолетних детей. С профилактического учета сняты 3 лица: 2- по возрасту, 1-с переездом. По линии несовершеннолетних составлено 33 (АППГ-37) административных протокола: ст. 5.35 КоАП РФ -30 (АППГ-27), ст. 20.22 КоАП РФ - 1 (АППГ-2), ст. 20.21 КоАП РФ- 0 (АППГ-1), ст. 6.10 КоАП РФ -0 (АППГ-1)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целях профилактического воздействия, направленного на предупреждение совершения тяжких и особо тяжких преступлений против жизни и здоровья личности, осуществлялась работа по выявлению превентивных составов преступлений. 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первом полугодии на 23,1% меньше выявлено превентивных преступлений: 10 (АППГ-13). Причиной низкой доли выявленных преступлений превентивной направленности, послужил факт снятия с учета, в связи с декриминализацией 4 (четырех) уголовных дел, предусмотренных ст. 116 УК РФ по фактам нанесения побоев в быту. Всего было привлечено к административной ответственности по ст.6.1.1 КоАП РФ по фактам нанесения побоев 57 лица (2 арест, 15 обязательные работы, 24 штраф). 16 материалов находятся на рассмотрении (два из которых рассмотрены судом в начале июля месяца). Причиной низкой доли выявленных преступлений, предусмотренных ст.ст.116 и 115 УК РФ, послужила активная работа по выявлению и постановке на профилактический учет такой категории лиц, как семейно-бытовые дебоширы.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eastAsia="en-US"/>
        </w:rPr>
        <w:t>П</w:t>
      </w:r>
      <w:r>
        <w:rPr/>
        <w:t>ринимаемыми мерами удержать под контролем аварийную обстановку в районе не удалось. Зарегистрировано 4 ДТП (АППГ-3): погиб 1 человек (1-АППГ) и ранено 3 (2-АППГ). За управление АМТС в нетрезвом состоянии или отказ от прохождения медицинского освидетельствования  привлечено к административной ответственности  9 водителей (АППГ-16), привлечено к административной ответственности за нарушение ПДД 262 нарушителя (АППГ-295).</w:t>
      </w:r>
      <w:r>
        <w:rPr>
          <w:b/>
          <w:lang w:eastAsia="en-US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lang w:eastAsia="en-US"/>
        </w:rPr>
        <w:t>С</w:t>
      </w:r>
      <w:r>
        <w:rPr/>
        <w:t>отрудниками отделения полиции было выявлено и привлечено к административной ответственности всего 427 граждан (за АППГ-441), снижение составило -3.2%. Всего ОП (без ОГИБДД) было наложено административного штрафа на сумму 136350 рублей, взыскано-116440 рублей. Взыскаемость - 85,40%. (АППГ-67%)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важаемые депутаты.</w:t>
      </w:r>
    </w:p>
    <w:p>
      <w:pPr>
        <w:pStyle w:val="Normal"/>
        <w:suppressAutoHyphens w:val="tru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оперативно-служебной деятельности и статистические данные свидетельствуют о сохранении контроля над оперативной обстановкой и о том, что отделение полиции по Аликовскому району МО МВД России «Вурнарский» способно обеспечить и сохранить контроль за оперативной обстановкой и  криминогенной ситуацией в районе.</w:t>
      </w:r>
    </w:p>
    <w:p>
      <w:pPr>
        <w:pStyle w:val="Normal"/>
        <w:ind w:firstLine="540"/>
        <w:jc w:val="both"/>
        <w:rPr/>
      </w:pPr>
      <w:r>
        <w:rPr/>
        <w:t>В числе приоритетов в работе остаются защита интересов личности, общества и государства в сфере экономики; противодействие экстремистской деятельности; охрана общественного порядка и обеспечение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>Выражаю огромную благодарность депутатскому корпусу, главе района, главе администрации района и главам сельских поселений за налаженный уровень взаимодействия по профилактике преступлений и правонарушений, и надеюсь на дальнейшую плодотворную работу.</w:t>
      </w:r>
    </w:p>
    <w:p>
      <w:pPr>
        <w:pStyle w:val="Normal"/>
        <w:ind w:firstLine="540"/>
        <w:jc w:val="both"/>
        <w:rPr/>
      </w:pPr>
      <w:r>
        <w:rPr/>
        <w:t>Благодарю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basedOn w:val="Style5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000000"/>
      <w:u w:val="single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*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Arial"/>
      <w:b/>
      <w:color w:val="C0C0C0"/>
    </w:rPr>
  </w:style>
  <w:style w:type="paragraph" w:styleId="Style17">
    <w:name w:val="Интерактивный заголовок"/>
    <w:basedOn w:val="Style16"/>
    <w:next w:val="Normal"/>
    <w:qFormat/>
    <w:pPr/>
    <w:rPr>
      <w:b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7F007F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hanging="0"/>
      <w:jc w:val="left"/>
    </w:pPr>
    <w:rPr>
      <w:i w:val="false"/>
      <w:color w:val="00007F"/>
    </w:rPr>
  </w:style>
  <w:style w:type="paragraph" w:styleId="Style26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5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5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hanging="0"/>
    </w:pPr>
    <w:rPr>
      <w:i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Обычный (веб)"/>
    <w:basedOn w:val="Normal"/>
    <w:qFormat/>
    <w:pPr>
      <w:spacing w:before="280" w:after="280"/>
      <w:ind w:firstLine="300"/>
    </w:pPr>
    <w:rPr/>
  </w:style>
  <w:style w:type="paragraph" w:styleId="Style4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basedOn w:val="Normal"/>
    <w:next w:val="Normal"/>
    <w:qFormat/>
    <w:pPr>
      <w:widowControl w:val="false"/>
      <w:spacing w:lineRule="auto" w:line="300"/>
      <w:ind w:left="80" w:firstLine="720"/>
      <w:jc w:val="both"/>
    </w:pPr>
    <w:rPr>
      <w:sz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2:00Z</dcterms:created>
  <dc:creator>doc</dc:creator>
  <dc:description/>
  <cp:keywords/>
  <dc:language>en-US</dc:language>
  <cp:lastModifiedBy/>
  <cp:lastPrinted>2017-08-15T15:10:00Z</cp:lastPrinted>
  <dcterms:modified xsi:type="dcterms:W3CDTF">2017-08-21T13:28:00Z</dcterms:modified>
  <cp:revision>14</cp:revision>
  <dc:subject/>
  <dc:title/>
</cp:coreProperties>
</file>