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3.12.2017   18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3.12.2017   18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319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19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12.2017  № 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51.6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.12.2017  № 1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80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ия опроса о ликвидации муниципального бюджетного общеобразовательного учреждения «Илгышевская начальная общеобразовательная школа» на территории Аликовского района 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Msonormalbullet2gif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. П. Павлова, заместителя главы по социальным вопросам - начальника отдела образования, социального развития,  молодежной политики и спорта администрации Аликовского района,  о результатах  проведения опроса о ликвидации муниципального бюджетного общеобразовательного учреждения «Илгышевская начальная общеобразовательная школа» на территории Аликовского района  Собрание депутатов  Аликовского района р е ш и л о: </w:t>
      </w:r>
    </w:p>
    <w:p>
      <w:pPr>
        <w:pStyle w:val="Msonormalbullet2gif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. П. Павлова, заместителя главы по социальным вопросам -начальника отдела образования, социального развития,  молодежной политики и спорта администрации Аликовского района о результатах  проведения опроса о ликвидации муниципального бюджетного общеобразовательного учреждения «Илгышевская начальная общеобразовательная школа»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В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>Аликовского района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/>
        <w:t>от 13.12.2017 г. № 18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ведению опроса граждан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2.12.2017 г.     Время: в 9.00 ч.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экз. _____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Павлов П.П. -</w:t>
        <w:tab/>
        <w:t>заместитель главы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Васильев В.С. -</w:t>
        <w:tab/>
        <w:t>заместитель начальника отдела организационно-контрольной, кадровой и правовой работы, заместитель председателя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Николаева Н.В. -</w:t>
        <w:tab/>
        <w:t>заместитель начальника отдела образования, социального развития, молодежной политики и спорта администрации Аликовского района, секретарь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Кузьмина Э.А. – и.о. директора муниципального бюджетного общеобразовательного учреждения «Илгышевская начальная школа» Аликовского района Чувашской Республи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Борисова А.И. - Депутат Собрания депутатов Аликовского района, фельдшер Илгышевского ФАП БУ ЧР «Аликовская ЦРБ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Павлов А.В. – глава администрации Илгышевского сельского поселения Аликовского район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менова В.И. – старший методист отдела образования, социального развития, молодежной политики и спорта администрации Аликовского района. 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езультата опро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опроса граждан: глава Аликовского района Чувашской Республи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сроки проведения опроса граждан: с 4 по 8 декабря 2017 г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опроса граждан:  д. Илгышево, д. Изванкино, д. Тимирзькасы, д. Ойкасы, д. Яжуткино Али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: «Согласны ли Вы с ликвидацией муниципального бюджетного общеобразовательного учреждения «Илгышевская начальная общеобразовательная школ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имеющих право на участие в опросе граждан: 626 че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число граждан, участвующих в опросе, определенное решением  Собрания депутатов от 14.11.2017 г. №165 «О назначении опроса граждан»: 60 че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опросе граждан: 87 че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ответивших положительно на поставленный вопрос: 40 че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ответивших отрицательно на поставленный вопрос: 47 че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20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рос граждан признать состоявшимся, </w:t>
      </w:r>
      <w:bookmarkStart w:id="0" w:name="_GoBack"/>
      <w:bookmarkEnd w:id="0"/>
      <w:r>
        <w:rPr>
          <w:sz w:val="28"/>
          <w:szCs w:val="28"/>
        </w:rPr>
        <w:t>экземпляр №1 протокола №2 заседания комиссии  направить  главе Аликовского района и Собрание депутатов Аликовского района, экземпляр №2 оставить в делах комиссии по опросу граждан д. Илгышево, д. Изванкино, д. Тимирзькасы, д. Ойкасы, д. Яжуткино Аликовского района, экземпляр №3 передать комиссии по проведению оценки последствий принятия решения о реорганизации  или ликвидации муниципальных образовательных организаций Аликовского района Чувашской Республики.</w:t>
      </w:r>
    </w:p>
    <w:p>
      <w:pPr>
        <w:pStyle w:val="Style20"/>
        <w:ind w:left="927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927" w:righ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                                                                                            П.П. Павл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Заместитель председателя                                                                    В.С. Василье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Секретарь                                                                                             Н.В. Николаева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Члены комиссии                                                                                    А.И. Борисова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Э.А. Кузьмина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Style w:val="StrongEmphasis"/>
          <w:b w:val="false"/>
          <w:sz w:val="28"/>
          <w:szCs w:val="28"/>
        </w:rPr>
        <w:t>В.И. Семенова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.А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1:00Z</dcterms:created>
  <dc:creator>just1</dc:creator>
  <dc:description/>
  <cp:keywords/>
  <dc:language>en-US</dc:language>
  <cp:lastModifiedBy>21</cp:lastModifiedBy>
  <cp:lastPrinted>2017-11-10T13:47:00Z</cp:lastPrinted>
  <dcterms:modified xsi:type="dcterms:W3CDTF">2017-12-21T05:50:00Z</dcterms:modified>
  <cp:revision>3</cp:revision>
  <dc:subject/>
  <dc:title/>
</cp:coreProperties>
</file>