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4455" cy="208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13.12.2017     18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64.15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13.12.2017     18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0155" cy="208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2.2017 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4.15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12.2017  № 1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904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 постоянной комиссии по бюджету, экономике, имущественным отношениям, строительству, транспорту и связи Собрания депутатов Аликовского района Чувашской Республики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709"/>
        <w:jc w:val="both"/>
        <w:rPr/>
      </w:pPr>
      <w:r>
        <w:rPr>
          <w:sz w:val="28"/>
          <w:szCs w:val="28"/>
        </w:rPr>
        <w:t>Заслушав и обсудив отчет</w:t>
      </w:r>
      <w:r>
        <w:rPr>
          <w:rFonts w:eastAsia="Calibri"/>
          <w:color w:val="000000"/>
          <w:sz w:val="28"/>
          <w:szCs w:val="28"/>
        </w:rPr>
        <w:t xml:space="preserve"> председателя постоянной комиссии </w:t>
      </w:r>
      <w:r>
        <w:rPr>
          <w:sz w:val="28"/>
          <w:szCs w:val="28"/>
        </w:rPr>
        <w:t xml:space="preserve">по бюджету, экономике, имущественным отношениям, строительству, транспорту и связи Собрания депутатов Аликовского района Чувашской Республики, Собрание депутатов Аликовского района РЕШИЛО: </w:t>
      </w:r>
    </w:p>
    <w:p>
      <w:pPr>
        <w:pStyle w:val="Normal"/>
        <w:ind w:right="-360" w:firstLine="709"/>
        <w:jc w:val="both"/>
        <w:rPr/>
      </w:pPr>
      <w:r>
        <w:rPr>
          <w:sz w:val="28"/>
          <w:szCs w:val="28"/>
        </w:rPr>
        <w:t xml:space="preserve">Отчет </w:t>
      </w:r>
      <w:r>
        <w:rPr>
          <w:rFonts w:eastAsia="Calibri"/>
          <w:color w:val="000000"/>
          <w:sz w:val="28"/>
          <w:szCs w:val="28"/>
        </w:rPr>
        <w:t xml:space="preserve">о работе постоянной комиссии </w:t>
      </w:r>
      <w:r>
        <w:rPr>
          <w:sz w:val="28"/>
          <w:szCs w:val="28"/>
        </w:rPr>
        <w:t>по бюджету, экономике, имущественным отношениям, строительству, транспорту и связи Собрания депутатов Аликовского района Чувашской Республики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В.К. Волков</w:t>
      </w:r>
    </w:p>
    <w:p>
      <w:pPr>
        <w:pStyle w:val="Style14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</w:t>
      </w:r>
      <w:r>
        <w:rPr>
          <w:rFonts w:eastAsia="Calibri"/>
          <w:b/>
          <w:color w:val="000000"/>
          <w:sz w:val="26"/>
          <w:szCs w:val="26"/>
        </w:rPr>
        <w:t xml:space="preserve">постоянной комиссии </w:t>
      </w:r>
      <w:r>
        <w:rPr>
          <w:b/>
          <w:sz w:val="26"/>
          <w:szCs w:val="26"/>
        </w:rPr>
        <w:t>по бюджету, экономике, имущественным отношениям, строительству, транспорту и связи Собрания депутатов Аликов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й вклад в успешную работу Собрания депутатов Аликовского района Чувашской</w:t>
        <w:tab/>
        <w:t xml:space="preserve"> Республики шестого созыва внесли все постоянные комиссии, в их числе и постоянная комиссия  по бюджету, экономике, имущественным отношениям, строительству, транспорту и связи Собрания депутатов Аликовского района. Постоянная комиссия по бюджету, экономике, имущественным отношениям, строительству, транспорту и связи Собрания депутатов Аликовского района осуществляет подготовку проектов решений Собрания депутатов Аликовского района  по вопросам своего ведения. К предметам ведения комиссии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Аликовского района, его распределение и рациональное использ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выполнением решений по использованию и расходованию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и уточнение бюджета в процессе его исполнения, формирование и рациональное использование внебюджетных фон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6 депутатов Собрания депутатов Аликовского района: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 В.М., депутат Собрания депутатов Аликовского района по Малотуванскому избирательному округу №13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лков С.П., депутат Собрания депутатов Аликовского района по Кивойскому  избирательному округу №17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ромов К.В., депутат Собрания депутатов Аликовского района по Октябрьскому  избирательному округу №3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авлов Г.П., депутат Собрания депутатов Аликовского района по Питишевскому избирательному округу №10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рхипова В.В., депутат Собрания депутатов Аликовского района по Урмаевскому избирательному округу №4;</w:t>
      </w:r>
    </w:p>
    <w:p>
      <w:pPr>
        <w:pStyle w:val="ConsNormal1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аритонов Ю.А., депутат Собрания депутатов Аликовского района по Раскильдинскому избирательному округу №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й депутатской комиссией по бюджету, экономике, имущественным отношениям, строительству, транспорту и связи в течение года проведено всего 6  заседа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заседаниях постоянной комиссии рассмотрены следующие вопрос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Об исполнении бюджета Аликовского района Чувашской Республики за 2016 год</w:t>
      </w:r>
      <w:r>
        <w:rPr>
          <w:color w:val="0D0D0D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в решение Собрания депутатов Аликовского района № 114 от 13.12.2016 года «О бюджете Аликовского района Чувашской Республики  на 2017 год и на плановый период 2018 и 2019 годов»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Отчет главы администрации Аликовского района об итогах социально-экономического развития Аликовского района за 2016 год и задачах на 2017 год. 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б итогах деятельности органов местного самоуправления Аликовского района по управлению и распоряжению муниципальным  имуществом за 2016 год и задачах органов местного самоуправления  Аликовского района по повышению эффективности использования муниципального имущества и земли на 2017 год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б исполнении бюджета Аликовского района Чувашской Республики за          I полугодие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6"/>
          <w:szCs w:val="26"/>
        </w:rPr>
        <w:t>О  внесении изменений и дополнений  в Прогнозный план (программу) приватизации муниципального имущества на 2017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полнении бюджета Аликовского района Чувашской Республики за 9 месяцев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Аликовского района Чувашской Республики на 2018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ложение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Аликовского района «О бюджете Аликовского района Чувашской Республики на 2017 год  и на плановый период 2018 и 2019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ях </w:t>
      </w:r>
      <w:r>
        <w:rPr>
          <w:rFonts w:eastAsia="Calibri"/>
          <w:color w:val="000000"/>
          <w:sz w:val="26"/>
          <w:szCs w:val="26"/>
        </w:rPr>
        <w:t xml:space="preserve">постоянной комиссии </w:t>
      </w:r>
      <w:r>
        <w:rPr>
          <w:sz w:val="26"/>
          <w:szCs w:val="26"/>
        </w:rPr>
        <w:t>по бюджету, экономике, имущественным отношениям, строительству, транспорту и связи Собрания депутатов Аликовского района принимали участ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администрации района, ответственные за подготовку вопросов, представленных на рассмотрение Собрания депутатов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степенными задачами являются мобилизация и наращивание собственных доходов, усиление совместной  работы с администрации Аликовского района  с налоговыми и контролирующими органами по расширению налогооблагаемой базы, усиление контроля за поступлением неналоговых доходов и снижение задолженности.</w:t>
      </w:r>
    </w:p>
    <w:sectPr>
      <w:type w:val="nextPage"/>
      <w:pgSz w:w="11906" w:h="16838"/>
      <w:pgMar w:left="1701" w:right="98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D0D0D"/>
        <w:lang w:val="ru-RU"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PS" w:hAnsi="Symbol;SymbolPS" w:cs="Symbol;SymbolPS"/>
      <w:color w:val="0D0D0D"/>
      <w:sz w:val="24"/>
      <w:szCs w:val="24"/>
      <w:lang w:val="ru-RU" w:eastAsia="en-US"/>
    </w:rPr>
  </w:style>
  <w:style w:type="character" w:styleId="WW8Num3z0">
    <w:name w:val="WW8Num3z0"/>
    <w:qFormat/>
    <w:rPr>
      <w:rFonts w:ascii="Symbol;SymbolPS" w:hAnsi="Symbol;SymbolPS" w:cs="Symbol;SymbolPS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;SymbolPS" w:hAnsi="Symbol;SymbolPS" w:cs="Symbol;SymbolP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PS" w:hAnsi="Symbol;SymbolPS" w:cs="Symbol;SymbolP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Text11">
    <w:name w:val="text11"/>
    <w:basedOn w:val="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1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8">
    <w:name w:val="Название Знак"/>
    <w:basedOn w:val="1"/>
    <w:qFormat/>
    <w:rPr>
      <w:sz w:val="32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1">
    <w:name w:val="Заголовок"/>
    <w:basedOn w:val="Style10"/>
    <w:next w:val="Normal"/>
    <w:qFormat/>
    <w:pPr/>
    <w:rPr>
      <w:rFonts w:ascii="Arial" w:hAnsi="Arial" w:cs="Arial"/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Style11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righ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0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0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left="0" w:right="0"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14">
    <w:name w:val="Цитата1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0:00Z</dcterms:created>
  <dc:creator>doc</dc:creator>
  <dc:description/>
  <cp:keywords/>
  <dc:language>en-US</dc:language>
  <cp:lastModifiedBy>21</cp:lastModifiedBy>
  <cp:lastPrinted>2017-12-01T14:30:00Z</cp:lastPrinted>
  <dcterms:modified xsi:type="dcterms:W3CDTF">2017-12-21T05:56:00Z</dcterms:modified>
  <cp:revision>2</cp:revision>
  <dc:subject/>
  <dc:title/>
</cp:coreProperties>
</file>