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0</w:t>
        <w:tab/>
      </w:r>
      <w:r>
        <w:rPr/>
        <w:drawing>
          <wp:inline distT="0" distB="0" distL="0" distR="0">
            <wp:extent cx="8769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265" cy="185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13.12.2017    18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46.45pt;mso-wrap-distance-left:9.05pt;mso-wrap-distance-right:9.05pt;mso-wrap-distance-top:0pt;mso-wrap-distance-bottom:0pt;margin-top:-2.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13.12.2017    18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3965" cy="208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3.12.2017 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64.45pt;mso-wrap-distance-left:9.05pt;mso-wrap-distance-right:9.05pt;mso-wrap-distance-top:0pt;mso-wrap-distance-bottom:0pt;margin-top:-2.5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13.12.2017  № 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735</wp:posOffset>
                </wp:positionH>
                <wp:positionV relativeFrom="paragraph">
                  <wp:posOffset>472440</wp:posOffset>
                </wp:positionV>
                <wp:extent cx="6030595" cy="1021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  <w:gridCol w:w="39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ринятии муниципального имущества Ефремкасинского сельского поселения Аликовского района Чувашской Республики в муниципальную собственность Аликовского района Чувашской Республики 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0.45pt;mso-wrap-distance-left:9pt;mso-wrap-distance-right:9pt;mso-wrap-distance-top:0pt;mso-wrap-distance-bottom:0pt;margin-top:37.2pt;mso-position-vertical-relative:text;margin-left:-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  <w:gridCol w:w="39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принятии муниципального имущества Ефремкасинского сельского поселения Аликовского района Чувашской Республики в муниципальную собственность Аликовского района Чувашской Республики </w:t>
                            </w:r>
                          </w:p>
                        </w:tc>
                        <w:tc>
                          <w:tcPr>
                            <w:tcW w:w="3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. 51</w:t>
        </w:r>
      </w:hyperlink>
      <w:r>
        <w:rPr>
          <w:sz w:val="28"/>
          <w:szCs w:val="28"/>
        </w:rPr>
        <w:t xml:space="preserve"> Федерального закона Российской Федерации от 06.10.2003 N 131-ФЗ "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",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. 4</w:t>
        </w:r>
      </w:hyperlink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Устава Аликовского района, </w:t>
      </w:r>
      <w:hyperlink r:id="rId5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. 9 ст. 5</w:t>
        </w:r>
      </w:hyperlink>
      <w:r>
        <w:rPr>
          <w:sz w:val="28"/>
          <w:szCs w:val="28"/>
        </w:rPr>
        <w:t xml:space="preserve"> Закона Чувашской Республики от 01.04.2011 N 10 "О предоставлении земельных участков многодетным семьям в Чувашской Республике", на основании решения Собрания депутатов Ефремкасинского сельского поселения Аликовского района Чувашской Республики от 17.11.2017 г. № 83/1, Собрание депутатов Аликовского района Чувашской Республики 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нять из муниципальной собственности Ефремкасинского сельского поселения Аликовского района Чувашской Республики в муниципальную собственность Аликовского района Чувашской Республики земельный участок из земель сельскохозяйственного назначения с кадастровым номером 21:07:000000:2966, площадью 36800 кв.м., расположенный по адресу: Чувашская Республика, Аликовский район, с/пос. Ефремкасинское, вид разрешенного использования: для сельскохозяйственного производства, в целях дальнейшего его предоставления многодетной семье в собственность бесплат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тделу экономики, земельных и имущественных отношений администрации Аликовского района оформить прием в муниципальную собственность Аликовского района Чувашской Республики земельного участка, указанного в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../../Local%20Settings/Temp/%D0%A0%D0%B0%D0%B1%D0%BE%D1%87%D0%B8%D0%B9%20%D1%81%D1%82%D0%BE%D0%BB/%D0%A0%D0%B5%D1%88%D0%B5%D0%BD%D0%B8%D0%B5%20%D0%91%D0%BE%D0%BB%D1%8C%D1%88%D0%B5%D0%B2%D1%8B%D0%BB%D1%8C%D1%81%D0%BA%D0%BE%D0%B5%20%D1%81.%D0%BF%D0%BE%D1%81..rtf" \l "sub_1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Настоящее решение </w:t>
      </w:r>
      <w:hyperlink r:id="rId6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в издании "Вестник Аликовского района"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   В.К. Волк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1/" TargetMode="External"/><Relationship Id="rId4" Type="http://schemas.openxmlformats.org/officeDocument/2006/relationships/hyperlink" Target="garantf1://22623238.48/" TargetMode="External"/><Relationship Id="rId5" Type="http://schemas.openxmlformats.org/officeDocument/2006/relationships/hyperlink" Target="garantf1://17476613.59/" TargetMode="External"/><Relationship Id="rId6" Type="http://schemas.openxmlformats.org/officeDocument/2006/relationships/hyperlink" Target="garantf1://1751641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5:00Z</dcterms:created>
  <dc:creator>doc</dc:creator>
  <dc:description/>
  <dc:language>en-US</dc:language>
  <cp:lastModifiedBy>gki2</cp:lastModifiedBy>
  <cp:lastPrinted>2013-03-21T10:07:00Z</cp:lastPrinted>
  <dcterms:modified xsi:type="dcterms:W3CDTF">2017-12-21T07:59:00Z</dcterms:modified>
  <cp:revision>4</cp:revision>
  <dc:subject/>
  <dc:title>0</dc:title>
</cp:coreProperties>
</file>