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03.2018   1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9.03.2018   1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18 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7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18   № 1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 управлению и распоряжению муниципальным имуществом за 2017 год и задачах органов местного самоуправления Аликовского района по повышению эффективности использования муниципального имущества и земли на 2018  год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депутатов Аликовского района  РЕШИЛО: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1. Информацию первого заместителя главы администрации района – начальника управления Л.М. Никитиной  </w:t>
      </w: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управлению и распоряжению муниципальным имуществом за 2017 год и задачах органов местного самоуправления Аликовского района по повышению эффективности использования муниципального имущества и земли на 2018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2. Считать основными задачами по повышению эффективности использования</w:t>
      </w:r>
      <w:r>
        <w:rPr>
          <w:color w:val="000000"/>
          <w:sz w:val="28"/>
          <w:szCs w:val="28"/>
        </w:rPr>
        <w:t xml:space="preserve"> муниципального имущества и земли на 2018 год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и муниципального имущества, в целях вовлечения в хозяйственный оборот неиспользуемых в установленной деятельности объектов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- недопущение роста задолженности по арендным платежам за имущество и земельные участки, находящиеся в распоряжении органов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оказания содействия в завершение мероприятий по регистрации права муниципальной собственности на невостребованные земельные доли, находящиеся на территории  Шумшевашскому с/поселения в срок до 01.07.2018 года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0 % обеспечение ввода в оборот земель сельскохозяйственного назначения в срок до 01.01.2020 год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показателей по предоставлению земельных участков всем многодетным семьям, поставленным на учет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ение в полном объеме Прогнозного плана (программы) приватизации муниципального имущества на 2018 год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проведении мероприятий по выявлению бесхозяйных объектов недвижимости с последующей регистрацией в собственность муниципальных образований района;</w:t>
        <w:tab/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завершение мероприятий по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реш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брания депутатов Аликовского район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тогах деятельности органов местного самоуправления Аликовского района по управлению и распоряжению муниципальным имуществом за 2017 год и задачах органов местного самоуправления Аликовского района по повышению эффективности использования муниципального имущества и земли на 2018 год</w:t>
      </w:r>
    </w:p>
    <w:p>
      <w:pPr>
        <w:pStyle w:val="Normal"/>
        <w:widowControl w:val="false"/>
        <w:ind w:firstLine="567"/>
        <w:jc w:val="both"/>
        <w:rPr/>
      </w:pPr>
      <w:r>
        <w:rPr/>
        <w:t>Структурным подразделением администрации Аликовского района Чувашской Республики, осуществляющим деятельность в сфере управления и распоряжения  муниципальным имуществом, является отдел экономики, земельных и имуществен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и распоряжение муниципальной собственностью Аликовского района Чувашской Республик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2 г. № 101-ФЗ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5 октября 2001 г. № 136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4 ноября 2002 г.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567"/>
        <w:jc w:val="both"/>
        <w:rPr/>
      </w:pP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Ф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Собрания депутатов Аликовского района</w:t>
      </w:r>
      <w:r>
        <w:rPr>
          <w:iCs/>
        </w:rPr>
        <w:t xml:space="preserve"> Чувашской Республики  от </w:t>
        <w:br/>
        <w:t>29 октября 2012 г. № 112 «Об утверждении Положения о порядке владения, пользования и распоряжения муниципальным имуществом Аликовского район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решением </w:t>
      </w:r>
      <w:r>
        <w:rPr/>
        <w:t>Собрания депутатов Аликовского района</w:t>
      </w:r>
      <w:r>
        <w:rPr>
          <w:iCs/>
        </w:rPr>
        <w:t xml:space="preserve"> Чувашской Республики от </w:t>
        <w:br/>
        <w:t>29 октября 2013 г. № 210 «О задачах органов местного самоуправления Аликовского района по повышению эффективности использования муниципального имущества и земл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Уставом Аликовского района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</w:rPr>
        <w:t xml:space="preserve">Поступление в консолидированный бюджет неналоговых доходов от управления и распоряжения муниципальным имуществом </w:t>
      </w:r>
      <w:r>
        <w:rPr>
          <w:b/>
          <w:bCs/>
        </w:rPr>
        <w:t>органов местного самоуправления Алик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/>
        <w:t>Поступление неналоговых доходов в консолидированный бюджет Аликовского района на 01.01.2018 года от управления и распоряжения муниципальным имуществом составило 11284,65 тыс. рублей, что на 2822,57 тыс. рублей больше поступлений за аналогичный период 2016 года (на 01.01.2017 г.- 8462,08 тыс. рублей) (на 25 % больше).</w:t>
      </w:r>
    </w:p>
    <w:p>
      <w:pPr>
        <w:pStyle w:val="Normal"/>
        <w:ind w:firstLine="567"/>
        <w:jc w:val="both"/>
        <w:rPr/>
      </w:pPr>
      <w:r>
        <w:rPr/>
        <w:t>В структуре неналоговых доходов:</w:t>
      </w:r>
    </w:p>
    <w:p>
      <w:pPr>
        <w:pStyle w:val="Normal"/>
        <w:ind w:firstLine="567"/>
        <w:jc w:val="both"/>
        <w:rPr/>
      </w:pPr>
      <w:r>
        <w:rPr/>
        <w:t>доходы от аренды земельных участков – 3798,72 тыс. рублей (33,7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 –– 6042,46 тыс. рублей (53,5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аренды имущества – 690,81 тыс. рублей (составляют 6,1 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приватизации – 591,40 тыс. рублей (составляют 5,3 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по части чистой прибыли – 2,22 тыс. рублей (0,02 % от общей суммы поступлений неналоговых доходов)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/>
        <w:t>прочие поступления неналоговых доходов от управления и распоряжения муниципальным имуществом – 159,04 тыс. рублей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284" w:hanging="0"/>
        <w:contextualSpacing/>
        <w:jc w:val="center"/>
        <w:rPr/>
      </w:pPr>
      <w:r>
        <w:rPr>
          <w:b/>
        </w:rPr>
        <w:t xml:space="preserve">2. Организация работы по передаче в аренду муниципального имущества и земельных участков, находящихся в распоряжении Аликовского района Чувашской Республики 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Всего по состоянию на 01.01.2018 передано в аренду 45 объектов недвижимости общей площадью 2 108,9 кв. м. и 368 земельных участков общей площадью 2607,87 га, в том числе: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Аликовскому району 38 объектов недвижимости, общей площадью  1753,5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сельским поселениям 7 объектов недвижимости, общей площадью  355,4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 xml:space="preserve">  </w:t>
      </w:r>
      <w:r>
        <w:rPr>
          <w:szCs w:val="17"/>
        </w:rPr>
        <w:t xml:space="preserve">По состоянию на 01.01.2018 год действуют </w:t>
      </w:r>
      <w:r>
        <w:rPr>
          <w:bCs/>
          <w:szCs w:val="17"/>
        </w:rPr>
        <w:t>22</w:t>
      </w:r>
      <w:r>
        <w:rPr>
          <w:szCs w:val="17"/>
        </w:rPr>
        <w:t xml:space="preserve"> договора аренды объектов недвижимости. Годовой размер арендной платы по действующим договорам составляет 952,85 тыс. рублей, в том числе:</w:t>
      </w:r>
    </w:p>
    <w:p>
      <w:pPr>
        <w:pStyle w:val="Normal"/>
        <w:ind w:firstLine="567"/>
        <w:jc w:val="both"/>
        <w:rPr/>
      </w:pPr>
      <w:r>
        <w:rPr>
          <w:szCs w:val="17"/>
        </w:rPr>
        <w:t xml:space="preserve">- по Аликовскому району 14 договоров аренды, с годовым размером арендной платы </w:t>
      </w:r>
      <w:r>
        <w:rPr>
          <w:bCs/>
          <w:szCs w:val="17"/>
        </w:rPr>
        <w:t>812,05</w:t>
      </w:r>
      <w:r>
        <w:rPr>
          <w:b/>
          <w:bCs/>
          <w:szCs w:val="17"/>
        </w:rPr>
        <w:t xml:space="preserve"> </w:t>
      </w:r>
      <w:r>
        <w:rPr>
          <w:szCs w:val="17"/>
        </w:rPr>
        <w:t>тысяч рублей;</w:t>
      </w:r>
    </w:p>
    <w:p>
      <w:pPr>
        <w:pStyle w:val="Normal"/>
        <w:ind w:firstLine="567"/>
        <w:jc w:val="both"/>
        <w:rPr/>
      </w:pPr>
      <w:r>
        <w:rPr>
          <w:szCs w:val="17"/>
        </w:rPr>
        <w:t xml:space="preserve">- по сельским поселениям 7 договоров аренды, с годовым размером арендной платы </w:t>
      </w:r>
      <w:r>
        <w:rPr>
          <w:bCs/>
          <w:szCs w:val="17"/>
        </w:rPr>
        <w:t>140,8</w:t>
      </w:r>
      <w:r>
        <w:rPr>
          <w:b/>
          <w:bCs/>
          <w:szCs w:val="17"/>
        </w:rPr>
        <w:t xml:space="preserve"> </w:t>
      </w:r>
      <w:r>
        <w:rPr>
          <w:szCs w:val="17"/>
        </w:rPr>
        <w:t>тысяч рублей.</w:t>
      </w:r>
    </w:p>
    <w:p>
      <w:pPr>
        <w:pStyle w:val="Normal"/>
        <w:jc w:val="both"/>
        <w:rPr/>
      </w:pPr>
      <w:r>
        <w:rPr>
          <w:szCs w:val="17"/>
        </w:rPr>
        <w:t xml:space="preserve">         </w:t>
      </w:r>
      <w:r>
        <w:rPr>
          <w:szCs w:val="17"/>
        </w:rPr>
        <w:t>От передачи в аренду объектов недвижимости и земельных участков в 2017 году в бюджет Аликовского района поступило 4,48 млн. рублей</w:t>
      </w:r>
    </w:p>
    <w:p>
      <w:pPr>
        <w:pStyle w:val="Normal"/>
        <w:jc w:val="both"/>
        <w:rPr/>
      </w:pPr>
      <w:r>
        <w:rPr>
          <w:rFonts w:eastAsia="Times New Roman"/>
          <w:color w:val="C00000"/>
        </w:rPr>
        <w:t xml:space="preserve">         </w:t>
      </w:r>
      <w:r>
        <w:rPr>
          <w:bCs/>
          <w:szCs w:val="17"/>
        </w:rPr>
        <w:t>Задолженность по арендной плате за использование муниципального имущества и земельных участков на 01.01.2018 г. составила 387,2</w:t>
      </w:r>
      <w:r>
        <w:rPr>
          <w:b/>
          <w:bCs/>
          <w:szCs w:val="17"/>
        </w:rPr>
        <w:t xml:space="preserve"> </w:t>
      </w:r>
      <w:r>
        <w:rPr>
          <w:bCs/>
          <w:szCs w:val="17"/>
        </w:rPr>
        <w:t xml:space="preserve"> тыс. рублей,</w:t>
      </w:r>
      <w:r>
        <w:rPr/>
        <w:t xml:space="preserve"> </w:t>
      </w:r>
      <w:r>
        <w:rPr>
          <w:bCs/>
          <w:szCs w:val="17"/>
        </w:rPr>
        <w:t>в том числе:</w:t>
      </w:r>
    </w:p>
    <w:p>
      <w:pPr>
        <w:pStyle w:val="Normal"/>
        <w:jc w:val="both"/>
        <w:rPr/>
      </w:pPr>
      <w:r>
        <w:rPr>
          <w:bCs/>
          <w:szCs w:val="17"/>
        </w:rPr>
        <w:t>- за аренду муниципального имущества – 115,4;</w:t>
      </w:r>
    </w:p>
    <w:p>
      <w:pPr>
        <w:pStyle w:val="Normal"/>
        <w:jc w:val="both"/>
        <w:rPr/>
      </w:pPr>
      <w:r>
        <w:rPr>
          <w:bCs/>
          <w:szCs w:val="17"/>
        </w:rPr>
        <w:t>- за аренду земли – 271,8 тыс. рублей.</w:t>
      </w:r>
    </w:p>
    <w:p>
      <w:pPr>
        <w:pStyle w:val="Normal"/>
        <w:jc w:val="both"/>
        <w:rPr>
          <w:bCs/>
          <w:color w:val="C00000"/>
          <w:szCs w:val="17"/>
        </w:rPr>
      </w:pPr>
      <w:r>
        <w:rPr>
          <w:bCs/>
          <w:color w:val="C00000"/>
          <w:szCs w:val="17"/>
        </w:rPr>
      </w:r>
    </w:p>
    <w:p>
      <w:pPr>
        <w:pStyle w:val="Normal"/>
        <w:widowControl w:val="false"/>
        <w:ind w:right="-153" w:firstLine="567"/>
        <w:jc w:val="both"/>
        <w:rPr/>
      </w:pPr>
      <w:r>
        <w:rPr>
          <w:b/>
          <w:lang w:eastAsia="en-US"/>
        </w:rPr>
        <w:t>3. Организация работы по приватизации муниципального имущества в 2017 году</w:t>
      </w:r>
    </w:p>
    <w:p>
      <w:pPr>
        <w:pStyle w:val="Normal"/>
        <w:widowControl w:val="false"/>
        <w:ind w:right="-153" w:firstLine="567"/>
        <w:jc w:val="both"/>
        <w:rPr/>
      </w:pPr>
      <w:r>
        <w:rPr>
          <w:lang w:eastAsia="en-US"/>
        </w:rPr>
        <w:t>Мероприятия по приватизации муниципального имущества Аликовского района Чувашской Республики в 2017 году осуществлялись на основе Прогнозного плана (программы) приватизации муниципального имущества, утвержденного решением Собрания депутатов Аликовского района Чувашской Республики от 29 ноября 2016 г. № 106 (в редакции решения от 28.09.2017 № 155), также на основе Прогнозного плана (программы) приватизации муниципального имущества, утвержденного решением Собрания депутатов  Шумшевашского сельского поселения от 22 ноября 2016 г. № 59 (в редакции решения от 22.09.2017 № 109)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В соответствии  с  Программой, с внесенными в нее изменениями, в 2017 году приватизации подлежали 16 объектов недвижимости с земельными участками и 1 нежилое помещение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Во исполнение Программы решения об условиях приватизации приняты по 15 объектам недвижимости и 1 нежилому помещению. Непринятие решения об условиях приватизации допущено администрацией Шумшевашского сельского поселения. В отчетном году проведено 5 аукционов, по результатам которых реализовано 2 объекта – нежилое здание с земельным участком, находящееся по адресу: Чувашская Республика, Аликовский район, с. Аликово, ул. Гагарина, д. 24«а», нежилое здание коровника с земельным участком, находящееся по адресу: Чувашская Республика, Аликовский район,    д. Прошкино. По 14 объектам недвижимости с земельными участками и 1 нежилому помещению были объявлены аукционы, которые признаны не состоявшимися в связи с отсутствием заявок. На 01.01.2018 года обеспечено поступление средств в консолидированный бюджет Аликовского района от продажи на торгах недвижимого имущества в размере 510,70 тыс. рублей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Отдельным направлением является реализация движимого имущества муниципальной казны. За 2017 год реализовано 2 единицы движимого имущества. От их продажи в текущем году в бюджет района и сельских поселений поступило 80,7 тыс. рублей. 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аким образом, общее поступление средств в консолидированный бюджет Аликовского района от приватизации имущества муниципальной казны составило 591,40 тыс. рублей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рганизация учета муниципального имущества Аликовского района</w:t>
      </w:r>
    </w:p>
    <w:p>
      <w:pPr>
        <w:pStyle w:val="Normal"/>
        <w:ind w:firstLine="709"/>
        <w:jc w:val="both"/>
        <w:rPr/>
      </w:pPr>
      <w:r>
        <w:rPr/>
        <w:t>Учет муниципального имущества Аликовского района Чувашской Республик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- Положением о совершенствовании учета муниципального имущества Аликовского района Чувашской Республики, утвержденным постановлением Администрации Аликовского района от 06.02.2014 № 105;</w:t>
      </w:r>
    </w:p>
    <w:p>
      <w:pPr>
        <w:pStyle w:val="Normal"/>
        <w:ind w:firstLine="709"/>
        <w:jc w:val="both"/>
        <w:rPr/>
      </w:pPr>
      <w:r>
        <w:rPr/>
        <w:t>- Порядком ведения органами местного самоуправления реестров муниципального имущества, утвержденным приказом Минэкономразвития России от 30.08.2011 № 42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т имущества муниципального района ведется с помощью автоматизированной информационной системы единого Реестра муниципального имущества (АИСЕР). </w:t>
      </w:r>
    </w:p>
    <w:p>
      <w:pPr>
        <w:pStyle w:val="Normal"/>
        <w:widowControl w:val="false"/>
        <w:ind w:firstLine="709"/>
        <w:jc w:val="both"/>
        <w:rPr/>
      </w:pPr>
      <w:r>
        <w:rPr/>
        <w:t>Сельские поселения Аликовского района данную информационную систему не используют, так как между администрацией Аликовского района и администрациями сельских поселений Аликовского района заключены соглашения о передаче полномочий по учету муниципальной собственности сельских поселений. При этом имущество сельских поселений учитывается  обособленно от муниципального имущества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естре муниципального имущества по состоянию на 01.01.2018 г. включены 45 юридических лиц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2 муниципальных унитарных  предприятия, 29 муниципальных учреждений и 14 казенных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го в Реестре - 532 объекта капитального строительства, в том числе 289, находящиеся  в собственности сельских посе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оянно проводится выверка сведений, содержащихся в  Едином государственном реестре прав на недвижимое имущество и сделок с ним (ЕГРП), и Реестрах муниципального имущества Аликовского района (с учетом сельских поселе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выверки сведений, содержащихся в  Едином государственном реестре прав на недвижимое имущество и сделок с ним (ЕГРП), и Реестрах муниципального имущества Аликовского района (с учетом сельских поселений) установлено, что на 01.01.2018 г. право собственности зарегистрированы на 75,2 % объектов капитального строительства, учтенных в Реестре муниципального имущества Аликовского района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с муниципаль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Аликовском районе Чувашской Республики по состоянию на 01.01.2018 г. осуществляют свою деятельность 43 муниципальных учреждения</w:t>
      </w:r>
      <w:r>
        <w:rPr>
          <w:i/>
          <w:color w:val="000000"/>
        </w:rPr>
        <w:t>,</w:t>
      </w:r>
      <w:r>
        <w:rPr>
          <w:color w:val="000000"/>
        </w:rPr>
        <w:t xml:space="preserve"> в том числе 12 автономных учреждений, 17 бюджетных учреждений и 14 учреждений, приравненных к казенным учреждениям (администрация района и администрации сельских посел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о состоянию на 01.01.2018 г. муниципальные учреждения Аликовского района Чувашской Республики являются правообладателями 128 объектов недвижимого имущества и 78 земельных участк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целях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 </w:t>
      </w:r>
      <w:r>
        <w:rPr>
          <w:color w:val="000000"/>
        </w:rPr>
        <w:t xml:space="preserve">постановлением администрации Аликовского района от 30.12.2013 г. № 1114 утвержден Порядок проведения проверок муниципальных бюджетных, автономных учреждений, муниципальных унитарных предприятий Аликовского района на сохранность и целевое использования муниципального имущества, а также утвержден График по проведению плановых выездных проверок на 2017 год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утвержденному графику в 2017 году проведены выездные проверки на сохранность и целевое использование муниципального имущества в 13 муниципальных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8 году планируется проведения проверок не менее чем в 8 муниципальных учрежд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6. Организация работы с муниципальными унитарными предприят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Сведения о муниципальных унитарных предприят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состоянию на 01.01.2018 в Реестре муниципального имущества Аликовского района Чувашской Республики учтены 2  муниципальных унитарных предприятия (далее – МУП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униципальное унитарное предприятие технической инвентаризации «Аликовское» (далее – МУП ТИ «Аликовское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униципальное унитарное предприятие «Сельский двор» Аликовского сельского поселения Аликовского района Чувашской Республики (далее – МУП «Сельский двор»)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 проведения балансовых комиссий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администрации Аликовского района от 28.12.2012 № 949 утверждены Положение о муниципальной балансовой комиссии и состав муниципальной балансовой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Заседания муниципальной балансовой комиссии  проводятся в соответствии с утвержденным графиком работы. В 2017 году проведено 4 заседания комиссии. </w:t>
      </w:r>
      <w:r>
        <w:rPr>
          <w:rFonts w:eastAsia="Calibri"/>
        </w:rPr>
        <w:t>Результаты проведения оформлены протоколами и размещены на официальном сайте администрации в сети «Интернет» в разделе «Муниципальное имущество».</w:t>
      </w:r>
    </w:p>
    <w:p>
      <w:pPr>
        <w:pStyle w:val="Normal"/>
        <w:widowControl w:val="false"/>
        <w:ind w:firstLine="709"/>
        <w:jc w:val="both"/>
        <w:rPr/>
      </w:pPr>
      <w:r>
        <w:rPr/>
        <w:t>От финансово-хозяйственной деятельности МУП ТИ «Аликовское» за 2017 год перечислено в местный бюджет Аликовского района 2,22 тыс. рублей.</w:t>
      </w:r>
    </w:p>
    <w:p>
      <w:pPr>
        <w:pStyle w:val="Normal"/>
        <w:ind w:firstLine="709"/>
        <w:jc w:val="center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rFonts w:eastAsia="Calibri"/>
          <w:b/>
        </w:rPr>
        <w:t xml:space="preserve">7. </w:t>
      </w:r>
      <w:r>
        <w:rPr>
          <w:b/>
        </w:rPr>
        <w:t>Организация работы по постановке на учет бесхозяйных объектов и регистрации права муниципальной собственности на них,                                                    работа  в рамках акции «Народная инвентаризация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По состоянию на 01.01.2018 на территории Аликовского района выявлено 48 бесхозяйных объектов недвижимости. На учет в Управлении  Росреестра по  Чувашской Республике поставлено 35 объектов. Право муниципальной собственности зарегистрировано  на 32  объекта (67 % от выявленных). Работа по выявлению бесхозяйных объектов продолжается в рамках акций «Народная инвентаризация» объектов недвижимости, действующая с 01 февраля 2017 года. </w:t>
      </w:r>
      <w:r>
        <w:rPr>
          <w:rFonts w:eastAsia="Calibri"/>
          <w:lang w:eastAsia="en-US"/>
        </w:rPr>
        <w:t xml:space="preserve">По сведениям сельских поселений по состоянию на 01.01.2018 года в рамках акции выявлено 125 неиспользуемых, заброшенных и не вовлеченных в налоговый оборот объектов недвижимости. </w:t>
      </w:r>
    </w:p>
    <w:p>
      <w:pPr>
        <w:pStyle w:val="Normal"/>
        <w:rPr/>
      </w:pPr>
      <w:r>
        <w:rPr>
          <w:rFonts w:eastAsia="Calibri"/>
          <w:lang w:eastAsia="en-US"/>
        </w:rPr>
        <w:t>Из них:                                                                                                                                                           - Аликовское с/п                        - 7 объектов                                                                                                                                 - Ефремкасинское с/п                - 15 объектов                                                                                                                             - Илгышевское с/п                     - 10 объектов                                                                                                                      - Таутовсое с/п                           - 17 объектов                                                                                                                                                      - Тенеевское с/п                         -  7 объектов                                                                                                                                           - Шумшевашское с/п                 - 14 объектов                                                                                                                          - Чуваш- Сорминское с/п          - 5 объектов                                                                                                                      - Большевыльское с/п               -  3 объекта                                                                                                                               - Крымзарайкинское с/п           -  17 объектов                                                                                                                 - Питишевскре с/п                     -  4 объекта                                                                                                                                     - Раскильдинское с/п                 -  13 объектов                                                                                                                         - Яндобинское с/п                      -  14 объект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з 125 объектов недвижимости бесхозяйными  признан  41 объект. На данный момент 11 объектов (3 – Аликовское, 1 – Илгышевское, 6 – Яндобинское,1-Шумшевашское) из     41-ого поставлены на учет в Управлении  Росреестра по Чувашской Республике в качестве бесхозяйных. В  рамках исполнения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протокола заседания рабочей группы акции «Народная инвентаризация» вынесено решение по сносу 29-и объектов недвижимости (Ефремкасинское – 4, Таутовское – 7, Тенеевское - 3, Шумшевашское – 7,  Большевыльское – 2, Питишевское – 1, Раскильдинское – 3, Яндобинское – 2). По 39 объектам должны быть направлены уведомления пользователям о необходимости регистрации права собственности на земельный участок, на объект недвижимости, по приведению объектов в соответствии с требованиям норм Градостроительного кодекса. В данном направлении  работа сельскими поселениями проведена в полном объеме.</w:t>
      </w:r>
    </w:p>
    <w:p>
      <w:pPr>
        <w:pStyle w:val="Normal"/>
        <w:widowControl w:val="false"/>
        <w:ind w:right="-1" w:firstLine="709"/>
        <w:jc w:val="center"/>
        <w:rPr>
          <w:b/>
          <w:b/>
        </w:rPr>
      </w:pPr>
      <w:r>
        <w:rPr>
          <w:b/>
        </w:rPr>
        <w:t>8. Баланс земельных ресурсов муниципального образования.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Общий земельный фонд Аликовского района составляет 55412 га, из них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 лесного фонда - 4211 га,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, находящиеся в частной собственности – 37508,91 га.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ельный фонд, находящийся в государственной, муниципальной собственности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федеральная собственность - 4217 га;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республиканская собственность - 280 га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муниципальная собственность  - 6204,01 га;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 неразграниченные в собственности – 2991,08 га</w:t>
      </w:r>
    </w:p>
    <w:p>
      <w:pPr>
        <w:pStyle w:val="Normal"/>
        <w:widowControl w:val="false"/>
        <w:ind w:right="-1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</w:rPr>
      </w:pPr>
      <w:r>
        <w:rPr>
          <w:b/>
        </w:rPr>
        <w:t>9. Организация работы по предоставлению земельных участков многодетным семьям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о исполнение Закона Чувашской Республики от 01.04.2011 № 10 «О предоставлении земельных участков многодетным семьям в Чувашской Республике» на территории Аликовского района на учет для получения земельных участков поставлены 120 многодетных семей, из них 50 семей – для индивидуального жилищного строительства; 70 семей – ведения личного подсобного хозяйства (50 – полевого, 12 – приусадебного)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С начала реализации закона многодетным семьям предоставлено 109 земельных участков, из них 39 – для индивидуального жилищного строительства, 70 – для ведения личного подсобного хозяйства. Обеспеченность составляет 91%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В рамках оказания содействия в обеспечении земельными участками многодетных семей из государственной собственности Чувашской Республики в муниципальную собственность Аликовского района в 2017 году передано 6 земельных участков общей площадью 0,8 г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В 2017 году администрацией Аликовского района многодетным семьям предоставлено 43 земельных участка, что составляет 80 % от планового задания, доведенного Минюстом Чувашии (по плану – 54 земельных участка). Не получили земельные участки 11 семей, поставленных на учет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В целях формирования новых земельных участков для многодетных семей администрацией Аликовского сельского поселения Аликовского района 06.07.2017 заключен договор на выполнение работ по внесению изменений в генеральный план Аликовского сельского поселения, предусматривающих включение в границы населенного пункта д. Синерь земельного участка сельскохозяйственного назначения площадью 20 га. Работы по договору не выполнены в виду отсутствия средств в местном бюджете на их оплату. Отсутствие включенного в границы населенного пункта земельного массива и сформированных из его состава земельных участков для ИЖС, ведения ЛПХ привело к срыву выполнения в 2017 году планового показателя предоставления многодетным семьям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Сегодня ведутся мероприятия по формированию земельных участков для предоставления многодетным семьям, проживающим на территории  Ефремкасинского сельского поселения Аликовского района в границах населенного пункта в д. Нижние Татмыши на площади 7 га. На сегодня ведутся работы по формированию земельных участков для предоставления многодетным семьям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bCs/>
        </w:rPr>
        <w:t xml:space="preserve">На 2018 год Министерством юстиции Чувашии Аликовскому району доведены плановые показатели по предоставлению земельных участков 45 многодетным семьям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ind w:right="-1" w:firstLine="709"/>
        <w:jc w:val="center"/>
        <w:rPr>
          <w:b/>
          <w:b/>
        </w:rPr>
      </w:pPr>
      <w:r>
        <w:rPr>
          <w:b/>
        </w:rPr>
        <w:t>10. Организация работы по оформлению прав на земельные участки земель  сельскохозяйственного назначения и невостребованные земельные доли.</w:t>
      </w:r>
    </w:p>
    <w:p>
      <w:pPr>
        <w:pStyle w:val="Normal"/>
        <w:ind w:firstLine="709"/>
        <w:jc w:val="both"/>
        <w:rPr/>
      </w:pPr>
      <w:r>
        <w:rPr/>
        <w:t xml:space="preserve">В Аликовском районе площадь земельных долей находящихся в общей долевой собственности составляет 30324 га. Общая площадь зарегистрированных земельных долей составляет 28676,16 га (это 94,5% от общей долевой собственности)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8 г.  в собственность муниципальных образований зарегистрировано 5731 земельных долей   площадью 12171,0 га  (из них по решению </w:t>
      </w:r>
      <w:r>
        <w:rPr>
          <w:bCs/>
        </w:rPr>
        <w:t xml:space="preserve">суда- 4190  долей,  площадью  9095,83 га  и добровольно отказавшиеся от земельных долей 1541 долевиков на площади 3075,14 га).  </w:t>
      </w:r>
    </w:p>
    <w:p>
      <w:pPr>
        <w:pStyle w:val="Normal"/>
        <w:ind w:firstLine="709"/>
        <w:jc w:val="both"/>
        <w:rPr>
          <w:b/>
          <w:b/>
          <w:bCs/>
          <w:color w:val="FF0000"/>
          <w:u w:val="single"/>
          <w:lang w:eastAsia="en-US"/>
        </w:rPr>
      </w:pPr>
      <w:r>
        <w:rPr/>
        <w:t xml:space="preserve">Не завершены мероприятия по регистрации невостребованных земельных долей администрацией Шумшевашского сельского поселения (на площади 1420,4 га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На государственный кадастровый учет сельскими поселениями района поставлены 166 участков площадью 4247,6 га, что составляет  34% от невостребованных земельных долей. Вовлечены в хозяйственный оборот 115 земельных участков  площадью 3194,87 га (это 26 % от общей площади  невостребованных земельных долей), из которых предоставлены в аренду 60 земельных  участков площадью 2074,93 га, в собственность - 55 участок площадью 1119,94 га. Доход от вовлечения в хозяйственный оборот данных земельных участков составил - 7218,79 тыс. руб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На сегодня муниципальными образованиями Аликовского района продолжается   работа по вовлечению в сельскохозяйственный оборот, поставленных на кадастровый учет земельных участков из земель сельскохозяйственный назначения. </w:t>
      </w:r>
    </w:p>
    <w:p>
      <w:pPr>
        <w:pStyle w:val="Normal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Формирование земельных участков для строительства жилья экономического класса и инвестиционных проектов</w:t>
      </w:r>
    </w:p>
    <w:p>
      <w:pPr>
        <w:pStyle w:val="Normal"/>
        <w:ind w:firstLine="709"/>
        <w:jc w:val="both"/>
        <w:rPr/>
      </w:pPr>
      <w:r>
        <w:rPr/>
        <w:t>В Единый информационный ресурс для целей инвестиционного строительства включены 5 земельных участков площадью 10,7 га, государственная собственность на которые не разграничена (Ефремкасинское с/п,   Таутовское с/п, Аликовское с/п), из них вовлечен в хозяйственный оборот 1 участок  площадью 0,03 га (земельный участок расположен на территории Аликовского с/пос. в с. Аликово по ул. Пушкина предоставлен в собственность для строительства магазина 0,03 га, доход от продажи составил - 762,9 тыс. рублей).</w:t>
      </w:r>
    </w:p>
    <w:p>
      <w:pPr>
        <w:pStyle w:val="Normal"/>
        <w:jc w:val="center"/>
        <w:rPr/>
      </w:pPr>
      <w:r>
        <w:rPr>
          <w:b/>
        </w:rPr>
        <w:t>12. Муниципальный земельный контроль</w:t>
      </w:r>
    </w:p>
    <w:p>
      <w:pPr>
        <w:pStyle w:val="Normal"/>
        <w:ind w:firstLine="567"/>
        <w:jc w:val="both"/>
        <w:rPr/>
      </w:pPr>
      <w:r>
        <w:rPr/>
        <w:t>План проведения муниципального земельного контроля на 2017 год утвержден постановлением администрации Аликовского района 28.12.2016 № 812.</w:t>
      </w:r>
    </w:p>
    <w:p>
      <w:pPr>
        <w:pStyle w:val="Normal"/>
        <w:ind w:firstLine="567"/>
        <w:jc w:val="both"/>
        <w:rPr/>
      </w:pPr>
      <w:r>
        <w:rPr/>
        <w:t>Согласно плану в 2017 году было проведено 13 проверок, из них 11 – в отношении физических лиц, 2 – в отношении юридических лиц. Также проведены 4 внеплановые проверки, по результатам которых выявлено 4 нарушения. Кроме того, постоянной комиссией по использованию и охране земель  (создана постановлением администрации Аликовского района от 01.02.213 № 127) обследовано 38 земельных участков сельскохозяйственного назначения, по результатам которого составлено 38 актов, которые направлены в Управление Федеральной службы по ветеринарному и фитосанитарному надзору по Чувашской Республике и Ульяновской области. На сегодняшний день по данным актам проведена проверка в отношении 3 юридических лица и 6 физических лиц. В результате которого, 3 юридическим лицам назначены наказание в виде административного штрафа в сумме по 25000 рублей каждому и 2 физическим лицам по 20000 рублей.</w:t>
      </w:r>
    </w:p>
    <w:p>
      <w:pPr>
        <w:pStyle w:val="Normal"/>
        <w:ind w:firstLine="567"/>
        <w:jc w:val="both"/>
        <w:rPr/>
      </w:pPr>
      <w:r>
        <w:rPr/>
        <w:t>Благодаря проводимым мероприятиям по земельному контролю в 2017 году по повышенной ставке земельного налога (1,5 %) в консолидированный бюджет района поступило 377,2 тыс.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2018 год в план муниципального земельного контроля включены 34 физических лица.</w:t>
      </w:r>
    </w:p>
    <w:p>
      <w:pPr>
        <w:pStyle w:val="Normal"/>
        <w:widowControl w:val="false"/>
        <w:ind w:right="-1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9"/>
        <w:jc w:val="center"/>
        <w:rPr/>
      </w:pPr>
      <w:r>
        <w:rPr>
          <w:b/>
          <w:bCs/>
        </w:rPr>
        <w:t>Задачи органа местного самоуправления Аликовского района на 2018 год</w:t>
      </w:r>
      <w:r>
        <w:rPr>
          <w:bCs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систематическое проведение инвентаризации муниципального имущества, в целях вовлечения в хозяйственный оборот неиспользуемых ресурсов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недопущение роста задолженности по арендным платежам за имущество и земельные участки, находящиеся в распоряжении органов местного самоуправления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- завершение мероприятий по регистрации права муниципальной собственности на невостребованные земельные доли, находящиеся на территории  Шумшевашскому с/поселения в срок до 01.07.2018 года;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100 % обеспечение ввода в оборот земель сельскохозяйственного назначения в срок до 01.01.2020 года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выполнение плановых показателей по предоставлению земельных участков всем многодетным семьям, поставленным на учет;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 xml:space="preserve"> </w:t>
      </w:r>
      <w:r>
        <w:rPr/>
        <w:t xml:space="preserve">- выполнение в полном объеме Прогнозного плана (программы) приватизации муниципального имущества на 2018 год; 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- оказание содействия в проведении мероприятий по выявлению бесхозяйных объектов недвижимости с последующей регистрацией в собственность муниципальных образований района;</w:t>
        <w:tab/>
      </w:r>
    </w:p>
    <w:p>
      <w:pPr>
        <w:pStyle w:val="Normal"/>
        <w:widowControl w:val="false"/>
        <w:ind w:right="-1" w:firstLine="709"/>
        <w:jc w:val="both"/>
        <w:rPr/>
      </w:pPr>
      <w:r>
        <w:rPr/>
        <w:t>- завершение мероприятий по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" w:hAnsi="TimesET" w:cs="TimesET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3A85753951BB6FE63E3966EA8A46D71C3168F904143623FABE96499s0x6G" TargetMode="External"/><Relationship Id="rId4" Type="http://schemas.openxmlformats.org/officeDocument/2006/relationships/hyperlink" Target="consultantplus://offline/ref=1EE3A85753951BB6FE63E3966EA8A46D71C3178C914643623FABE96499s0x6G" TargetMode="External"/><Relationship Id="rId5" Type="http://schemas.openxmlformats.org/officeDocument/2006/relationships/hyperlink" Target="consultantplus://offline/ref=1EE3A85753951BB6FE63E3966EA8A46D71C01280974843623FABE96499s0x6G" TargetMode="External"/><Relationship Id="rId6" Type="http://schemas.openxmlformats.org/officeDocument/2006/relationships/hyperlink" Target="consultantplus://offline/ref=1EE3A85753951BB6FE63E3966EA8A46D71C11C8C914143623FABE96499s0x6G" TargetMode="External"/><Relationship Id="rId7" Type="http://schemas.openxmlformats.org/officeDocument/2006/relationships/hyperlink" Target="consultantplus://offline/ref=1EE3A85753951BB6FE63E3966EA8A46D71C1138C964143623FABE96499s0x6G" TargetMode="External"/><Relationship Id="rId8" Type="http://schemas.openxmlformats.org/officeDocument/2006/relationships/hyperlink" Target="consultantplus://offline/ref=1EE3A85753951BB6FE63E3966EA8A46D71C01280944943623FABE96499s0x6G" TargetMode="External"/><Relationship Id="rId9" Type="http://schemas.openxmlformats.org/officeDocument/2006/relationships/hyperlink" Target="consultantplus://offline/ref=1EE3A85753951BB6FE63E3966EA8A46D71C71781934143623FABE96499s0x6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7:00Z</dcterms:created>
  <dc:creator>just1</dc:creator>
  <dc:description/>
  <cp:keywords/>
  <dc:language>en-US</dc:language>
  <cp:lastModifiedBy>21</cp:lastModifiedBy>
  <cp:lastPrinted>2017-11-10T13:47:00Z</cp:lastPrinted>
  <dcterms:modified xsi:type="dcterms:W3CDTF">2018-03-29T11:51:00Z</dcterms:modified>
  <cp:revision>4</cp:revision>
  <dc:subject/>
  <dc:title/>
</cp:coreProperties>
</file>