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9.03.2018   19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9.03.2018   19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18  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7.6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18   № 1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к проведению весенне - полевых работ в Аликовском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начальника отдела сельского хозяйства и экологии администрации Аликовского района Прохорова А.И. «О ходе подготовки к проведению весенне - полевых работ в Аликовском районе», Собрание депутатов Аликовского района РЕШИЛО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ь к сведению информацию начальника отдела сельского хозяйства и экологии администрации Аликовского района Прохорова А.И. «О ходе подготовки к проведению весенне - полевых работ в Аликовск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Я</w:t>
      </w:r>
    </w:p>
    <w:p>
      <w:pPr>
        <w:pStyle w:val="Normal"/>
        <w:suppressAutoHyphens w:val="false"/>
        <w:ind w:right="-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ходе подготовки к весенним полевым работам</w:t>
      </w:r>
    </w:p>
    <w:p>
      <w:pPr>
        <w:pStyle w:val="Normal"/>
        <w:suppressAutoHyphens w:val="false"/>
        <w:ind w:right="-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Согласно прогнозу структуры посевных площадей вся посевная площадь под урожай 2018 года составит 20119  га (101,5% к 2017 г.). Яровой сев зерновых и зернобобовых культур в текущем году планируется провести на площади 7272 га.</w:t>
      </w:r>
    </w:p>
    <w:p>
      <w:pPr>
        <w:pStyle w:val="Normal"/>
        <w:suppressAutoHyphens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В структуре посевных площадей более 50% занимают зерновые и зернобобовые культуры, 44,3% занято под кормовыми культурами, оставшаяся часть приходится на картофель – 4,9%, и овощи – 0,9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д аграриями района стоит задача обеспечения отрасли животноводства кормами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урожай 2018 года посеяно 2480 га озимых на зерно и зеленый корм, зябь вспахана на площади 4200г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еспеченность и качество семян яровых культур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Потребность сельскохозяйственных товаропроизводителей в семенах яровых зерновых и зернобобовых культур для сева под урожай 2018 года составляет 2003 тонны. В целом, район в полном объеме обеспечена семенами яровых зерновых и зернобобовых культур, под урожай 2018 года засыпано семян яровых зерновых и зернобобовых культур в количестве 1945 тонн (97% от потребности). Доля кондиционных семян составляет 74% от общего количества проверенных семян.(по республике-77%)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работе по подработке и доведению семян яровых зерновых и зернобобовых культур до посевных кондиций задействовано 5 звен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семеноводческих хозяйствах республики для реализации имеется 7,6 тыс. тонн семян яровых зерновых и зернобобовых, 650 тонн посадочного материала картофеля, 67 тонн семян многолетних трав. Информация о наличии семенного материала размещена на сайте Минсельхоза Чуваш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spacing w:val="-4"/>
          <w:lang w:eastAsia="ru-RU"/>
        </w:rPr>
      </w:pPr>
      <w:r>
        <w:rPr>
          <w:b/>
          <w:bCs/>
          <w:spacing w:val="-4"/>
          <w:lang w:eastAsia="ru-RU"/>
        </w:rPr>
        <w:t>Минеральные удобрения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709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В 2017 году по данным ФГБУ ГЦАС «Чувашский» сельхозтоваропроизводители республики внесли 12,3 тыс. тонн д.в. минеральных удобрений или 26,0 кг д. в. на 1 га, в хозяйствах Аликовского района внесено 326,7 тонн в д. в. минеральных удобрений или 21,7 кг д.в. на га( 2016 г-18,2 кг)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требность сельскохозяйственных товаропроизводителей района в минеральных удобрениях для проведения сезонных полевых сельскохозяйственных работ составляет 599 тонн в д.в. Накопленные ресурсы минеральных удобрений (с учетом остатков 2017 года) в районе по данным ФГБУ ГЦАС «Чувашский» составляют 242 тонн д.в. или на 40 % от потребности. Завоз минеральных удобрений хозяйствами республики продолжается. Посостоянию на 27.03.2018 г в хозяйствах района имеется 544 тонны минеральных удобрений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360" w:firstLine="40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оставках горюче-смазочных материалов сельскохозяйственным товаропроизводителям </w:t>
      </w:r>
    </w:p>
    <w:p>
      <w:pPr>
        <w:pStyle w:val="Normal"/>
        <w:suppressAutoHyphens w:val="false"/>
        <w:ind w:left="360" w:firstLine="406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Потребность сельхозтоваропроизводителей района в горюче-смазочных материалах для проведения сезонных полевых сельскохозяйственных работ 2018 года составляет по дизельному топливу – 178 тонн, по автомобильному бензину – 5,8  тонн. По состоянию на 27.03.2018 г. в хозяйствах района имеется 68 тонн дизельного топлива или 38,2%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АО «Татнефть» подтверждена готовность предоставления льготных условий (предоставление скидок до 10% от оптовой цены, поддержание цены на отдельные виды горюче-смазочных материалов, бесплатное хранение в течение 1 месяца) приобретения горюче-смазочных материалов сельхозтоваропроизводителям Чувашской Республики в период проведения сезонных полевых работ 2018 года.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техническом обеспечении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Cs/>
          <w:lang w:eastAsia="ru-RU"/>
        </w:rPr>
        <w:t>В инспекции  гостехнадзора  Аликовского района зарегистрировано 569 тракторов различных марок, в т.ч. в сельхозпредприятиях и фермерских хозяйствах 104 ед.  Мощность сельскохозяйственной техники на 100 га посевных площадей составляет 174 л.с.( по республике-124л.с.) График проведения технического осмотра тракторов инспекцией гостехнадзора составлен и доведен до руководителей сельскохозяйственных предприятий и глав КФХ, согласно которому  с 2 апреля по 25 апреля 2018 г. вся использемая техника на весенне-полевых работах должна пройти технический осмотр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>В настоящее время готовность тракторов в среднем по району составляет 91%, сеялок – 91% и культиваторов – 89%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облема неиспользуемых земель одна из актуальных в сельском хозяйстве района. На начало 2018 года в районе насчитывалось 5407 га необрабатываемых земель: из них га 1612 га в собственности юридического и физического лиц, 3795 га  муниципальной собственности. Из 3795 га  997 га поставлены на кадастровый учет, 2397 га –на межевании(29 земельных участков), 429 га переданы в аренду, но неиспользуются по назначению.  Запланированный объем ввода в оборот составляет 2300  га. По итогам 2017 года введено в оборот 1001 га, в том числе проведен сев на площади 200 га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Главам сельских поселений необходимо взять под личный контроль выполнение работ по вводу в оборот залежных земель, обратив особое внимание на отражение показателей ввода 2017 года в посевной площади текущего года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bookmarkStart w:id="0" w:name="_GoBack"/>
      <w:bookmarkEnd w:id="0"/>
      <w:r>
        <w:rPr>
          <w:b/>
          <w:bCs/>
          <w:lang w:eastAsia="ru-RU"/>
        </w:rPr>
        <w:t>Потребность в финансовых средствах на весенний сев 2018 года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го для проведения в районе весенних полевых работ в оптимальные сроки, требуется более 40 млн рублей (на уровне прошлого год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27.03.2018 г. сельхозтоваропроизводителям района оказана государственная поддержка в размере 2659783 рублей , в том числе за счет средств федерального бюджета – 2500 тыс. рублей, республиканского бюджета Чувашской Республики – 159   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декаде апреля планируется перечислить получателям субсидий 1,8 млн. рублей на оказание несвязанной поддержки в области растениево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Для оперативного решения вопросов подготовки и организованного проведения сезонных сельскохозяйственных полевых работ создан штаб по проведению сельскохозяйственных полевых работ в 2018 году (</w:t>
      </w:r>
      <w:r>
        <w:rPr>
          <w:rFonts w:eastAsia="Calibri"/>
          <w:i/>
          <w:iCs/>
          <w:lang w:eastAsia="en-US"/>
        </w:rPr>
        <w:t>Приказ Минсельхоза Чувашии от 12.01.2018 г №9)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смотрения вопросов, связанных с проведением сезонных полевых сельскохозяйственных работ в Минсельхозе Чувашии функционирует «горячая линия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, стоящие перед администрацией  района,  на период проведения весенних полевых рабо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оперативного решения возникающих вопросов в период проведения сезонных полевых сельскохозяйственных работ в текущем году обеспечи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у «горячей лини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штабов по проведению сельскохозяйственных полевых работ с закреплением ответственных из числа работников администраций муниципальных район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тимизация структуры посевных площадей с учетом увеличения площадей под высокодоходными культурами, засухоустойчивыми культурами, а также в целях обеспечения животноводства кормовой базой под высокоэнергетическими и высокобелковыми культур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ение работы с сельскохозяйственными товаропроизводителями по вводу в оборот необрабатываемых земель сельскохозяйственного назна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сельскохозяйственных товаропроизводителей в необходимом количестве семенным и посадочным материалом сельскохозяйственных культур, минеральными удобрениями, ГСМ для проведения ярового се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иболее опасный период взять под личный контроль вопросы обеспечения пожарной безопасности при проведении сезонных полевых работ, обратив особо внимание на недопущение сжигания сухой травянистой растительности, соломы и стерни сельскохозяйственных культу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b/>
      <w:bCs/>
      <w:sz w:val="24"/>
    </w:rPr>
  </w:style>
  <w:style w:type="character" w:styleId="15">
    <w:name w:val=" Знак Знак15"/>
    <w:basedOn w:val="Style5"/>
    <w:qFormat/>
    <w:rPr>
      <w:rFonts w:ascii="Cambria" w:hAnsi="Cambria" w:cs="Cambria"/>
      <w:color w:val="365F91"/>
      <w:sz w:val="26"/>
      <w:szCs w:val="2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3">
    <w:name w:val=" Знак Знак13"/>
    <w:basedOn w:val="Style5"/>
    <w:qFormat/>
    <w:rPr>
      <w:b/>
      <w:bCs/>
      <w:sz w:val="32"/>
      <w:szCs w:val="24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rFonts w:ascii="Calibri" w:hAnsi="Calibri" w:cs="Calibri"/>
      <w:b/>
      <w:bCs/>
    </w:rPr>
  </w:style>
  <w:style w:type="character" w:styleId="10">
    <w:name w:val=" Знак Знак10"/>
    <w:basedOn w:val="Style5"/>
    <w:qFormat/>
    <w:rPr>
      <w:sz w:val="28"/>
      <w:szCs w:val="24"/>
    </w:rPr>
  </w:style>
  <w:style w:type="character" w:styleId="9">
    <w:name w:val=" Знак Знак9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7">
    <w:name w:val=" Знак Знак7"/>
    <w:basedOn w:val="Style5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BodyTextIndentChar1">
    <w:name w:val="Body Text Indent Char1"/>
    <w:qFormat/>
    <w:rPr>
      <w:rFonts w:ascii="Calibri" w:hAnsi="Calibri" w:cs="Calibri"/>
      <w:sz w:val="24"/>
    </w:rPr>
  </w:style>
  <w:style w:type="character" w:styleId="Style13">
    <w:name w:val="Текст Знак Знак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lang w:bidi="ar-SA"/>
    </w:rPr>
  </w:style>
  <w:style w:type="character" w:styleId="Appleconvertedspace">
    <w:name w:val="apple-converted-space"/>
    <w:qFormat/>
    <w:rPr/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</w:rPr>
  </w:style>
  <w:style w:type="character" w:styleId="31">
    <w:name w:val=" Знак Знак3"/>
    <w:basedOn w:val="Style5"/>
    <w:qFormat/>
    <w:rPr>
      <w:b/>
      <w:sz w:val="2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16">
    <w:name w:val=" Знак Знак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4">
    <w:name w:val=" Знак Знак"/>
    <w:basedOn w:val="Style5"/>
    <w:qFormat/>
    <w:rPr/>
  </w:style>
  <w:style w:type="character" w:styleId="Style15">
    <w:name w:val="в) Подраздел Знак"/>
    <w:qFormat/>
    <w:rPr>
      <w:b/>
      <w:bCs/>
      <w:color w:val="00519A"/>
      <w:sz w:val="26"/>
      <w:szCs w:val="26"/>
    </w:rPr>
  </w:style>
  <w:style w:type="character" w:styleId="17">
    <w:name w:val="з) Список - буллиты 1 Знак"/>
    <w:qFormat/>
    <w:rPr>
      <w:sz w:val="24"/>
    </w:rPr>
  </w:style>
  <w:style w:type="character" w:styleId="22">
    <w:name w:val="и) Список - буллиты 2 Знак"/>
    <w:qFormat/>
    <w:rPr>
      <w:sz w:val="24"/>
      <w:szCs w:val="24"/>
    </w:rPr>
  </w:style>
  <w:style w:type="character" w:styleId="Style16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i/>
      <w:iCs/>
      <w:sz w:val="20"/>
      <w:szCs w:val="20"/>
    </w:rPr>
  </w:style>
  <w:style w:type="paragraph" w:styleId="110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Calibri" w:hAnsi="Calibri" w:cs="Calibri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7">
    <w:name w:val="текст_реф_ау"/>
    <w:basedOn w:val="Normal"/>
    <w:qFormat/>
    <w:pPr>
      <w:suppressAutoHyphens w:val="fals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uppressAutoHyphens w:val="fals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uppressAutoHyphens w:val="fals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Знак Знак"/>
    <w:basedOn w:val="Normal"/>
    <w:qFormat/>
    <w:pPr>
      <w:suppressAutoHyphens w:val="false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13">
    <w:name w:val="Знак1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uppressAutoHyphens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Lines w:val="false"/>
      <w:widowControl w:val="false"/>
      <w:spacing w:before="120" w:after="240"/>
      <w:jc w:val="center"/>
      <w:outlineLvl w:val="9"/>
    </w:pPr>
    <w:rPr>
      <w:rFonts w:ascii="Arial" w:hAnsi="Arial" w:cs="Arial"/>
      <w:bCs w:val="false"/>
      <w:color w:val="000000"/>
      <w:sz w:val="22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Cambria" w:hAnsi="Cambria" w:cs="Cambria"/>
    </w:rPr>
  </w:style>
  <w:style w:type="paragraph" w:styleId="Oaaeeoa">
    <w:name w:val="Oaaeeoa"/>
    <w:basedOn w:val="Style31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>
      <w:rFonts w:eastAsia="Calibri"/>
    </w:rPr>
  </w:style>
  <w:style w:type="paragraph" w:styleId="Style32">
    <w:name w:val="в) Подраздел"/>
    <w:basedOn w:val="Heading2"/>
    <w:next w:val="Normal"/>
    <w:qFormat/>
    <w:pPr>
      <w:spacing w:lineRule="auto" w:line="276" w:before="200" w:after="120"/>
      <w:ind w:firstLine="709"/>
      <w:jc w:val="both"/>
    </w:pPr>
    <w:rPr>
      <w:rFonts w:ascii="Times New Roman" w:hAnsi="Times New Roman" w:cs="Times New Roman"/>
      <w:b/>
      <w:bCs/>
      <w:color w:val="00519A"/>
      <w:lang w:val="en-US"/>
    </w:rPr>
  </w:style>
  <w:style w:type="paragraph" w:styleId="Style33">
    <w:name w:val="г) Заголовок"/>
    <w:basedOn w:val="Normal"/>
    <w:qFormat/>
    <w:pPr>
      <w:keepNext w:val="true"/>
      <w:keepLines/>
      <w:suppressAutoHyphens w:val="fals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34">
    <w:name w:val="д) Позаголовок"/>
    <w:basedOn w:val="Style33"/>
    <w:next w:val="Normal"/>
    <w:qFormat/>
    <w:pPr>
      <w:outlineLvl w:val="3"/>
    </w:pPr>
    <w:rPr>
      <w:i/>
      <w:iCs/>
    </w:rPr>
  </w:style>
  <w:style w:type="paragraph" w:styleId="115">
    <w:name w:val="з) Список - буллиты 1"/>
    <w:basedOn w:val="Normal"/>
    <w:qFormat/>
    <w:pPr>
      <w:suppressAutoHyphens w:val="false"/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uppressAutoHyphens w:val="false"/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35">
    <w:name w:val="к) Ненумерованный заголовок"/>
    <w:basedOn w:val="Normal"/>
    <w:next w:val="Normal"/>
    <w:qFormat/>
    <w:pPr>
      <w:keepNext w:val="true"/>
      <w:keepLines/>
      <w:suppressAutoHyphens w:val="false"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uppressAutoHyphens w:val="false"/>
    </w:pPr>
    <w:rPr>
      <w:rFonts w:eastAsia="Calibri"/>
      <w:szCs w:val="20"/>
    </w:rPr>
  </w:style>
  <w:style w:type="paragraph" w:styleId="P61">
    <w:name w:val="P6"/>
    <w:basedOn w:val="Normal"/>
    <w:qFormat/>
    <w:pPr>
      <w:suppressAutoHyphens w:val="false"/>
    </w:pPr>
    <w:rPr>
      <w:rFonts w:eastAsia="Calibri"/>
      <w:b/>
      <w:szCs w:val="20"/>
    </w:rPr>
  </w:style>
  <w:style w:type="paragraph" w:styleId="P3">
    <w:name w:val="P3"/>
    <w:basedOn w:val="Normal"/>
    <w:qFormat/>
    <w:pPr>
      <w:suppressAutoHyphens w:val="fals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6:00Z</dcterms:created>
  <dc:creator>just1</dc:creator>
  <dc:description/>
  <cp:keywords/>
  <dc:language>en-US</dc:language>
  <cp:lastModifiedBy>alikov_info8</cp:lastModifiedBy>
  <cp:lastPrinted>2017-11-10T13:47:00Z</cp:lastPrinted>
  <dcterms:modified xsi:type="dcterms:W3CDTF">2018-04-03T12:22:00Z</dcterms:modified>
  <cp:revision>4</cp:revision>
  <dc:subject/>
  <dc:title/>
</cp:coreProperties>
</file>