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XXVIII</w:t>
            </w:r>
            <w:r>
              <w:rPr>
                <w:bCs/>
                <w:sz w:val="26"/>
                <w:szCs w:val="26"/>
              </w:rPr>
              <w:t xml:space="preserve">   заседания Собрания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ов Алатырск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естого созы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6 февраля 2018 года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 депутатов Алатырского района «Об утверждении состава административной комиссии Алатырского района» от 20.06.2017 года № 22/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№   </w:t>
            </w:r>
            <w:r>
              <w:rPr>
                <w:bCs/>
                <w:sz w:val="26"/>
                <w:szCs w:val="26"/>
              </w:rPr>
              <w:t>28/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дексом Российской Федерации об административных правонарушениях от 30 декабря 2001 года  № 195 – ФЗ, </w:t>
      </w:r>
      <w:r>
        <w:rPr>
          <w:rStyle w:val="Style11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Чувашской Республики от 30.05.2003 года № 17 «Об административных комиссиях», письмом Министерства юстиции и имущественных отношений Чувашской Республики от 20.12.2017 года № 04/26-19820, Уставом Алатырского района, Собрание депутатов Алатыр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в решение собрания  депутатов   Алатырского района  «Об   утверждении состава административной комиссии Алатырского района» от 20.06.2017 года № 22/07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редседателем административной комиссии Алатырского района – главу администрации Алатырского района Чувашской Республики                                 Нину Ивановну Шпилевую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ункт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об административной комиссии Алатырского район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Заседания административной комиссии проводятся не менее двух раз в месяц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№ 2 Решения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bookmarkStart w:id="1" w:name="sub_1"/>
      <w:bookmarkStart w:id="2" w:name="sub_2000"/>
      <w:bookmarkEnd w:id="1"/>
      <w:bookmarkEnd w:id="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ab/>
        <w:t xml:space="preserve">                                </w:t>
      </w:r>
    </w:p>
    <w:p>
      <w:pPr>
        <w:pStyle w:val="Normal"/>
        <w:rPr/>
      </w:pPr>
      <w:r>
        <w:rPr>
          <w:sz w:val="26"/>
          <w:szCs w:val="26"/>
        </w:rPr>
        <w:t>Глава Алатыр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91" w:hanging="0"/>
        <w:rPr/>
      </w:pPr>
      <w:r>
        <w:rPr>
          <w:sz w:val="26"/>
          <w:szCs w:val="26"/>
        </w:rPr>
        <w:t>Алатырского района                                                                                     А.Ю. Смирнов</w:t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Приложение            </w:t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к </w:t>
      </w:r>
      <w:r>
        <w:rPr>
          <w:rStyle w:val="Style11"/>
          <w:color w:val="000000"/>
          <w:sz w:val="26"/>
          <w:szCs w:val="26"/>
        </w:rPr>
        <w:t xml:space="preserve">решению </w:t>
      </w:r>
      <w:r>
        <w:rPr>
          <w:rStyle w:val="Style12"/>
          <w:b w:val="false"/>
          <w:color w:val="000000"/>
          <w:sz w:val="26"/>
          <w:szCs w:val="26"/>
        </w:rPr>
        <w:t>Собрания депутатов</w:t>
        <w:br/>
        <w:t xml:space="preserve">                                                                Алатырского района</w:t>
      </w:r>
      <w:r>
        <w:rPr>
          <w:rStyle w:val="Style12"/>
          <w:color w:val="000000"/>
          <w:sz w:val="26"/>
          <w:szCs w:val="26"/>
        </w:rPr>
        <w:br/>
      </w: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                         от  16.02.2018 года № 28/05</w:t>
      </w:r>
    </w:p>
    <w:p>
      <w:pPr>
        <w:pStyle w:val="Normal"/>
        <w:tabs>
          <w:tab w:val="clear" w:pos="708"/>
          <w:tab w:val="left" w:pos="3345" w:leader="none"/>
          <w:tab w:val="center" w:pos="5084" w:leader="none"/>
        </w:tabs>
        <w:ind w:left="540" w:hanging="0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40" w:hanging="0"/>
        <w:jc w:val="center"/>
        <w:rPr/>
      </w:pPr>
      <w:bookmarkStart w:id="3" w:name="sub_2000"/>
      <w:bookmarkEnd w:id="3"/>
      <w:r>
        <w:rPr>
          <w:b/>
          <w:sz w:val="26"/>
          <w:szCs w:val="26"/>
        </w:rPr>
        <w:t>Состав</w:t>
        <w:br/>
        <w:t>административной комиссии Алатырского района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haroni"/>
          <w:b/>
          <w:sz w:val="26"/>
          <w:szCs w:val="26"/>
        </w:rPr>
        <w:t>Председатель 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ая</w:t>
      </w:r>
    </w:p>
    <w:p>
      <w:pPr>
        <w:pStyle w:val="Normal"/>
        <w:rPr/>
      </w:pPr>
      <w:r>
        <w:rPr>
          <w:sz w:val="26"/>
          <w:szCs w:val="26"/>
        </w:rPr>
        <w:t>Нина Ивановна                              -  глава администрации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занов                      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меститель начальника отдела по строитель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й Васильевич                         и  жилищно-коммунальному хозя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                                           - главный специалист-эксперт отдела по сель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Леонидович                         хозяйству, экономике, экологии,  имуществен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и земельных отношений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 комиссии</w:t>
      </w:r>
    </w:p>
    <w:p>
      <w:pPr>
        <w:pStyle w:val="Normal"/>
        <w:rPr/>
      </w:pPr>
      <w:r>
        <w:rPr>
          <w:sz w:val="26"/>
          <w:szCs w:val="26"/>
        </w:rPr>
        <w:t>Шиблева                                       - директор  муниципального бюдже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ьга Анатольевна                        учреждения  «Алатырский районный архи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исова                                      - главный специалист-эксперт отдела по сельскому</w:t>
      </w:r>
    </w:p>
    <w:p>
      <w:pPr>
        <w:pStyle w:val="Normal"/>
        <w:jc w:val="both"/>
        <w:rPr/>
      </w:pPr>
      <w:r>
        <w:rPr>
          <w:sz w:val="26"/>
          <w:szCs w:val="26"/>
        </w:rPr>
        <w:t>Лидия Владимировна                   хозяйству, экономике, экологии, имуществен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и земельных отношен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асин                                           - председатель общественной организации вете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толий Григорьевич                 (пенсионеров) войны, труда, Вооруженных Сил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авоохранительных органов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ысов                                           - заместитель начальника отдела участковых уполно-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Николай Юрьевич                         моченных полиции и по делам несовершеннолетних</w:t>
      </w:r>
    </w:p>
    <w:p>
      <w:pPr>
        <w:pStyle w:val="Normal"/>
        <w:ind w:right="-108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О МВД России «Алатырский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ышкин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ис Сергеевич                      - депутат Собрания депутатов Алатыр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шестого созыва, директор Алатырского торговог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бъединения ПО «Чувашпотребсою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ню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мара Муратовна                   - депутат Собрания депутатов Алатыр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шестого созыва, учитель МБОУ «Кувакин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1:00Z</dcterms:created>
  <dc:creator>org</dc:creator>
  <dc:description/>
  <cp:keywords/>
  <dc:language>en-US</dc:language>
  <cp:lastModifiedBy>info55</cp:lastModifiedBy>
  <cp:lastPrinted>2018-02-16T09:49:00Z</cp:lastPrinted>
  <dcterms:modified xsi:type="dcterms:W3CDTF">2018-03-01T13:40:00Z</dcterms:modified>
  <cp:revision>10</cp:revision>
  <dc:subject/>
  <dc:title>Чувашская Республика</dc:title>
</cp:coreProperties>
</file>