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я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аты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 2018  года                                                                   №   28/0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Алаты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обрание депутатов Алаты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лан работы Собрания депутатов Алатырского района на 2018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правлениям и отделам администрации  Алатырского района обеспечить  в установленные сроки подготовку  и внесение на рассмотрение Собрания депутатов проектов  решений  и прилагаемых к ни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лана работы Собрания депутатов  Алатырского района возложить на организационный отдел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атыр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Алатырского района                                                                    А.Ю. 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латырского район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16.</w:t>
      </w:r>
      <w:r>
        <w:rPr/>
        <w:t>02.2018г.  №  28/</w:t>
      </w:r>
      <w:r>
        <w:rPr>
          <w:lang w:val="en-US"/>
        </w:rPr>
        <w:t>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латырского района на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1. Вопросы,  вносимые на заседания Собрания депутатов </w:t>
      </w:r>
    </w:p>
    <w:p>
      <w:pPr>
        <w:pStyle w:val="Normal"/>
        <w:jc w:val="center"/>
        <w:rPr/>
      </w:pPr>
      <w:r>
        <w:rPr>
          <w:b/>
        </w:rPr>
        <w:t>Алатыр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79"/>
        <w:gridCol w:w="3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Style16"/>
        <w:jc w:val="both"/>
        <w:rPr>
          <w:b/>
          <w:b/>
          <w:sz w:val="26"/>
          <w:szCs w:val="26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  заседание - февра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Алатырского района «О бюджете Алатырского района на 2018 год и на плановый период 2019 и 2020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1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 межмуниципального отдела МВД России «Алатырский» за  2017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палаты Алатырского района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Собрания депутатов Алатырского района шестого созыва на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Алаты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заседание –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420"/>
      </w:tblGrid>
      <w:tr>
        <w:trPr>
          <w:trHeight w:val="1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администрации  Алатырского района «</w:t>
            </w:r>
            <w:r>
              <w:rPr>
                <w:bCs/>
              </w:rPr>
              <w:t xml:space="preserve">Об итогах </w:t>
            </w:r>
            <w:r>
              <w:rPr/>
              <w:t xml:space="preserve"> социально-экономического развития Алатырского района за 2017 год и задачи на 2018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 хозяйству, экономике, экологии, имущественных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 отделы администрации Алаты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 заседание – 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Алатырского района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Алатырского района «О бюджете Алатырского района на 2018 год и на плановый период 2019 и 2020 г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 заседание - ию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 и исполнения  бюджета  Алатырского района за 1 полугодие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1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 итогах работы  межмуниципального отдела МВД России «Алатырский» за  1 полугодие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в Устав Алатырского района и Уставы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Алатырского района  «О бюджете Алатыр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 хозяйству, экономике, экологии, имущественных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 отдел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Алаты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юридическ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  заседание - сентяб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4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брания депутатов  Алатырского района «О бюджете Алатырского района на 2018 год и на плановый период 2019 и 2020 годов».</w:t>
            </w:r>
          </w:p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ходе реализации Закона Чувашской Республики  № 21  от 19.05.2011 года «О предоставлении земельных участков многодетным семьям в Чувашской Республ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по сельскому хозяйству, экономике, экологии, имущественных и земельных отношений</w:t>
            </w:r>
          </w:p>
        </w:tc>
      </w:tr>
      <w:tr>
        <w:trPr>
          <w:trHeight w:val="88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 заседание - ноябрь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Алатырского района на 2019 год</w:t>
            </w:r>
          </w:p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 утверждении  прогнозного плана приватизации         муниципального имущества на  2019  год  и основные направления                 приватизации муниципального имущества на 2020- 2021  годы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 перечня нежилых помещений, передаваемых в безвозмездное  пользование  на 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юджете Алатырского района на 2019 год и на плановый период 2020 и 2021 г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Алатырского районного Собрания депутатов «О бюджете  Алатырского района на 2018 год и на плановый период 2019 и 2020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частичной замене дотации на выравнивание бюджетной обеспеченности Алатырского района дополнительным нормативом отчислений от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гулировании бюджетных правоотношений в Алатырском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е изменений в решение Собрания депутатов  Алатырского района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 хозяйству, экономике, экологии,  имуще- 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Работа с депутатами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ание Главы Чувашской Республики М.В. Игнатьева Государственному Совету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работе заседаний   Собрания депутатов и  постоянных комисс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комиссий, рабочих групп администрации Алатырского района, участие в работе совещаний, конференций, семинаров, проводимых администрацией Алатырского района по вопросам исполнения совместных полном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отчеты депутатов в расширенных заседаниях Собраний депутатов сельских поселений перед избирателями на территории избирательны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2:00Z</dcterms:created>
  <dc:creator>user</dc:creator>
  <dc:description/>
  <cp:keywords/>
  <dc:language>en-US</dc:language>
  <cp:lastModifiedBy>info55</cp:lastModifiedBy>
  <cp:lastPrinted>2018-02-12T08:18:00Z</cp:lastPrinted>
  <dcterms:modified xsi:type="dcterms:W3CDTF">2018-03-01T13:23:00Z</dcterms:modified>
  <cp:revision>8</cp:revision>
  <dc:subject/>
  <dc:title>Чувашская Республика</dc:title>
</cp:coreProperties>
</file>