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XXVII</w:t>
            </w:r>
            <w:r>
              <w:rPr>
                <w:bCs/>
                <w:sz w:val="28"/>
                <w:szCs w:val="28"/>
              </w:rPr>
              <w:t xml:space="preserve">  заседания  Собрания  депутатов Алатырского района  шес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22 декабря 2017  год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27/06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награждению знаком отличия «За безупречную службу в органах местного самоуправления в Чувашской Республике» Шпилевую Нину Ивановну</w:t>
            </w:r>
          </w:p>
        </w:tc>
        <w:tc>
          <w:tcPr>
            <w:tcW w:w="4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Рассмотрев постановление  администрации  Алатырского района от  19.12.2017 года  №  500 «О ходатайстве на  представление </w:t>
      </w:r>
      <w:r>
        <w:rPr>
          <w:bCs/>
          <w:sz w:val="28"/>
        </w:rPr>
        <w:t>к  награждению знаком отличия «За безупречную службу в органах местного самоуправления в Чувашской Республике» Шпилевую Нину Ивановну</w:t>
      </w:r>
      <w:r>
        <w:rPr>
          <w:sz w:val="28"/>
        </w:rPr>
        <w:t xml:space="preserve">,  Собрание депутатов Алатырского района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ходатайствовать  перед    Комиссией   по  государственным  наградам  при   Главе   Чувашской   Республики   о   рассмотрении    вопроса по  награждению   знаком отличия «За безупречную службу в органах местного самоуправления в Чувашской Республике» Шпилевую Нину Ивановну,  главу администрации Алатырского района.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 Алатырского района  </w:t>
        <w:tab/>
        <w:tab/>
        <w:tab/>
        <w:t xml:space="preserve">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6:00Z</dcterms:created>
  <dc:creator>kadr2</dc:creator>
  <dc:description/>
  <cp:keywords/>
  <dc:language>en-US</dc:language>
  <cp:lastModifiedBy>info55</cp:lastModifiedBy>
  <cp:lastPrinted>2017-12-21T09:44:00Z</cp:lastPrinted>
  <dcterms:modified xsi:type="dcterms:W3CDTF">2018-01-18T11:07:00Z</dcterms:modified>
  <cp:revision>6</cp:revision>
  <dc:subject/>
  <dc:title>Чувашская Республика</dc:title>
</cp:coreProperties>
</file>