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96"/>
        <w:gridCol w:w="4056"/>
      </w:tblGrid>
      <w:tr>
        <w:trPr>
          <w:trHeight w:val="242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Baltica Chv" w:hAnsi="Baltica Chv" w:cs="Baltica Chv"/>
                <w:b/>
                <w:b/>
              </w:rPr>
            </w:pPr>
            <w:r>
              <w:rPr>
                <w:rFonts w:cs="Baltica Chv" w:ascii="Baltica Chv" w:hAnsi="Baltica Chv"/>
                <w:b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Чёваш  Республикин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С.нт.рвёрри район.н</w:t>
            </w:r>
          </w:p>
          <w:p>
            <w:pPr>
              <w:pStyle w:val="Normal"/>
              <w:spacing w:lineRule="exact" w:line="220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депутатсен Пухёв.</w:t>
            </w:r>
          </w:p>
          <w:p>
            <w:pPr>
              <w:pStyle w:val="Normal"/>
              <w:spacing w:lineRule="exact" w:line="220"/>
              <w:ind w:left="-108" w:hanging="0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  <w:p>
            <w:pPr>
              <w:pStyle w:val="Heading1"/>
              <w:spacing w:lineRule="exact" w:line="220"/>
              <w:rPr/>
            </w:pPr>
            <w:r>
              <w:rPr>
                <w:sz w:val="24"/>
                <w:szCs w:val="24"/>
              </w:rPr>
              <w:t>Й Ы Ш Ё Н У</w:t>
            </w:r>
          </w:p>
          <w:p>
            <w:pPr>
              <w:pStyle w:val="Normal"/>
              <w:spacing w:lineRule="exact" w:line="220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600" w:hanging="0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20"/>
              <w:ind w:left="600" w:hanging="0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С.нт.рвёрри  хули</w:t>
            </w:r>
          </w:p>
          <w:p>
            <w:pPr>
              <w:pStyle w:val="Normal"/>
              <w:spacing w:lineRule="auto" w:line="237"/>
              <w:jc w:val="both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 утверждении прогнозного плана приватизации муниципального имущества, находящегося в собственности Мариинско-Посадского района Чувашской Республики, на 2018 год </w:t>
            </w:r>
          </w:p>
          <w:p>
            <w:pPr>
              <w:pStyle w:val="Normal"/>
              <w:spacing w:lineRule="auto" w:line="23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ind w:hanging="783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drawing>
                <wp:inline distT="0" distB="0" distL="0" distR="0">
                  <wp:extent cx="624205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0"/>
              <w:jc w:val="center"/>
              <w:rPr>
                <w:rFonts w:ascii="Baltica Chv" w:hAnsi="Baltica Chv" w:cs="Baltica Chv"/>
                <w:b/>
                <w:b/>
              </w:rPr>
            </w:pPr>
            <w:r>
              <w:rPr>
                <w:rFonts w:cs="Baltica Chv" w:ascii="Baltica Chv" w:hAnsi="Baltica Chv"/>
                <w:b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b/>
                <w:b/>
              </w:rPr>
            </w:pPr>
            <w:r>
              <w:rPr>
                <w:rFonts w:cs="TimesET" w:ascii="TimesET" w:hAnsi="TimesET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иинско-Посадское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ое Собрание депутатов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/>
                <w:b/>
                <w:sz w:val="24"/>
                <w:szCs w:val="24"/>
              </w:rPr>
            </w:pPr>
            <w:r>
              <w:rPr>
                <w:rFonts w:cs="TimesET" w:ascii="TimesET" w:hAnsi="TimesET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 Е Ш Е Н И Е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6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28.12.2017 № </w:t>
            </w:r>
            <w:r>
              <w:rPr>
                <w:b/>
                <w:sz w:val="24"/>
                <w:szCs w:val="24"/>
                <w:lang w:val="en-US"/>
              </w:rPr>
              <w:t>C</w:t>
            </w:r>
            <w:r>
              <w:rPr>
                <w:b/>
                <w:sz w:val="24"/>
                <w:szCs w:val="24"/>
              </w:rPr>
              <w:t>-14/4</w:t>
            </w:r>
          </w:p>
          <w:p>
            <w:pPr>
              <w:pStyle w:val="Normal"/>
              <w:spacing w:lineRule="exact" w:line="220"/>
              <w:ind w:left="6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6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 Федеральным Законом от 21 декабря 2001 года № 178-ФЗ «О приватизации государственного и муниципального имуществ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ариинско-Посадское районное Собрание депутато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 е ш и л о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Утвердить прилагаемый прогнозный план приватизации муниципального имущества, находящегося в собственности Мариинско-Посадского района Чувашской Республики, на 2018 год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Настоящее решение подлежит официальному опубликов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ариинско-Посадского района </w:t>
        <w:tab/>
        <w:tab/>
        <w:tab/>
        <w:tab/>
        <w:tab/>
        <w:tab/>
        <w:t>Н.П.Никол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приватизации муниципального имущества,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находящегося в собственности Мариинско-Посадского района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Чувашской Республики, на 2018 год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сновные направления политики в сфере приватизации муниципального имуществ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Целью прогнозного плана приватизации муниципального имущества на 2018 год является повышение вклада приватизации муниципального имущества в развитие экономики Мариинско-Посадского района Чувашской Республик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сновной задачей приватизации муниципального имущества на 2018 год является формирование доходной части районного бюджета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Муниципальное имущество, приватизация которого планируется в 2018 год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 Перечень муниципальных унитарных предприятий, которые планируются приватизировать в 2018 году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 Перечень открытых акционерных обществ, акции которых планируется приватизировать в 2018 год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ватизация акций открытых акционерных обществ не планируется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2.3 Перечень объектов недвижимости, которые планируются приватизировать в 2018 году: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080"/>
        <w:gridCol w:w="1100"/>
        <w:gridCol w:w="143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именование объекта недвижимости, местонахожд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 м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даж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артал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Нежилое здание, расположенное по адресу: Чувашская Республика, Мариинско-Посадский район, д. Алмандаево, ул. Октябрьская, д.6б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I-IV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МУП "Мариинско-Посадский гвоздильный завод", 429570, Чувашская Республика, г. Мариинский Посад, ул.Лазо, д.71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-IV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ильный цех №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6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е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6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дание-памятник "Дом композитора А. Тогаева", назначение: жилое, 1 этажный, общая площадь 61,9 кв.м., инв. №Г1124, лит А, условный номер: 21-21-15/010/2011-165, расположенный по адресу: Чувашская Республика, г. Мариинский Посад, ул. Советская, д.8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емельный участок с кадастровым номером: 21:16:011403:3, общая площадь 1423 кв.м., категория земель: земли населенных пунктов, разрешенное использование: для обслуживания жилого дома, расположенный по адресу: Чувашская Республика, г. Мариинский Посад, ул. Советская, д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-IV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rPr/>
      </w:pPr>
      <w:r>
        <w:rPr>
          <w:sz w:val="24"/>
          <w:szCs w:val="24"/>
        </w:rPr>
        <w:t>2.4. Перечень открытых  акционерных обществ, в отношении которых принимается решение об использовании специального права на участие Мариинско-Посадского района Чувашской Республики в управлении ими («золотой акции»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Использование специального права на участие Мариинско-Посадского района Чувашской Республики в управлении открытых акционерных обществ («золотой акции») на 2018 год не предусматривается.  </w:t>
      </w:r>
    </w:p>
    <w:sectPr>
      <w:type w:val="nextPage"/>
      <w:pgSz w:w="11906" w:h="16838"/>
      <w:pgMar w:left="1259" w:right="748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" w:hAnsi="Arial Cyr Chuv" w:cs="Arial Cyr Chuv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45:00Z</dcterms:created>
  <dc:creator>gki</dc:creator>
  <dc:description/>
  <cp:keywords/>
  <dc:language>en-US</dc:language>
  <cp:lastModifiedBy>marpos_org2</cp:lastModifiedBy>
  <cp:lastPrinted>2017-12-20T15:27:00Z</cp:lastPrinted>
  <dcterms:modified xsi:type="dcterms:W3CDTF">2017-12-29T06:33:00Z</dcterms:modified>
  <cp:revision>3</cp:revision>
  <dc:subject/>
  <dc:title>Чувашское УФАС России</dc:title>
</cp:coreProperties>
</file>