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871"/>
      </w:tblGrid>
      <w:tr>
        <w:trPr>
          <w:trHeight w:val="2421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Baltica Chv" w:hAnsi="Baltica Chv" w:cs="Baltica Chv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</w:t>
            </w:r>
            <w:r>
              <w:rPr>
                <w:rFonts w:cs="Baltica Chv" w:ascii="Baltica Chv" w:hAnsi="Baltica Chv"/>
                <w:b/>
                <w:sz w:val="26"/>
                <w:szCs w:val="26"/>
              </w:rPr>
              <w:t>=</w:t>
            </w:r>
            <w:r>
              <w:rPr>
                <w:b/>
                <w:sz w:val="26"/>
                <w:szCs w:val="26"/>
              </w:rPr>
              <w:t>ваш</w:t>
            </w:r>
            <w:r>
              <w:rPr>
                <w:rFonts w:cs="Baltica Chv" w:ascii="Baltica Chv" w:hAnsi="Baltica Chv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Baltica Chv" w:hAnsi="Baltica Chv" w:cs="Baltica Chv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  <w:r>
              <w:rPr>
                <w:rFonts w:cs="Baltica Chv" w:ascii="Baltica Chv" w:hAnsi="Baltica Chv"/>
                <w:b/>
                <w:sz w:val="26"/>
                <w:szCs w:val="26"/>
              </w:rPr>
              <w:t>\</w:t>
            </w:r>
            <w:r>
              <w:rPr>
                <w:b/>
                <w:sz w:val="26"/>
                <w:szCs w:val="26"/>
              </w:rPr>
              <w:t>нт</w:t>
            </w:r>
            <w:r>
              <w:rPr>
                <w:rFonts w:cs="Baltica Chv" w:ascii="Baltica Chv" w:hAnsi="Baltica Chv"/>
                <w:b/>
                <w:sz w:val="26"/>
                <w:szCs w:val="26"/>
              </w:rPr>
              <w:t>\</w:t>
            </w:r>
            <w:r>
              <w:rPr>
                <w:b/>
                <w:sz w:val="26"/>
                <w:szCs w:val="26"/>
              </w:rPr>
              <w:t>рв</w:t>
            </w:r>
            <w:r>
              <w:rPr>
                <w:rFonts w:cs="Baltica Chv" w:ascii="Baltica Chv" w:hAnsi="Baltica Chv"/>
                <w:b/>
                <w:sz w:val="26"/>
                <w:szCs w:val="26"/>
              </w:rPr>
              <w:t>=</w:t>
            </w:r>
            <w:r>
              <w:rPr>
                <w:b/>
                <w:sz w:val="26"/>
                <w:szCs w:val="26"/>
              </w:rPr>
              <w:t>рри</w:t>
            </w:r>
            <w:r>
              <w:rPr>
                <w:rFonts w:cs="Baltica Chv" w:ascii="Baltica Chv" w:hAnsi="Baltica Chv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айон</w:t>
            </w:r>
            <w:r>
              <w:rPr>
                <w:rFonts w:cs="Baltica Chv" w:ascii="Baltica Chv" w:hAnsi="Baltica Chv"/>
                <w:b/>
                <w:sz w:val="26"/>
                <w:szCs w:val="26"/>
              </w:rPr>
              <w:t>\</w:t>
            </w:r>
            <w:r>
              <w:rPr>
                <w:b/>
                <w:sz w:val="26"/>
                <w:szCs w:val="26"/>
              </w:rPr>
              <w:t>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6"/>
                <w:szCs w:val="26"/>
              </w:rPr>
              <w:t>депутатсен</w:t>
            </w:r>
            <w:r>
              <w:rPr>
                <w:rFonts w:cs="Baltica Chv" w:ascii="Baltica Chv" w:hAnsi="Baltica Chv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ух</w:t>
            </w:r>
            <w:r>
              <w:rPr>
                <w:rFonts w:cs="Baltica Chv" w:ascii="Baltica Chv" w:hAnsi="Baltica Chv"/>
                <w:b/>
                <w:sz w:val="26"/>
                <w:szCs w:val="26"/>
              </w:rPr>
              <w:t>=</w:t>
            </w:r>
            <w:r>
              <w:rPr>
                <w:b/>
                <w:sz w:val="26"/>
                <w:szCs w:val="26"/>
              </w:rPr>
              <w:t>в</w:t>
            </w:r>
            <w:r>
              <w:rPr>
                <w:rFonts w:cs="Baltica Chv" w:ascii="Baltica Chv" w:hAnsi="Baltica Chv"/>
                <w:b/>
                <w:sz w:val="26"/>
                <w:szCs w:val="26"/>
              </w:rPr>
              <w:t>\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Baltica Chv" w:hAnsi="Baltica Chv" w:cs="Baltica Chv"/>
                <w:b/>
                <w:b/>
                <w:sz w:val="26"/>
                <w:szCs w:val="26"/>
              </w:rPr>
            </w:pPr>
            <w:r>
              <w:rPr>
                <w:rFonts w:cs="Baltica Chv" w:ascii="Baltica Chv" w:hAnsi="Baltica Chv"/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Baltica Chv" w:hAnsi="Baltica Chv" w:cs="Baltica Chv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Й</w:t>
            </w:r>
            <w:r>
              <w:rPr>
                <w:rFonts w:cs="Baltica Chv" w:ascii="Baltica Chv" w:hAnsi="Baltica Chv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Ы</w:t>
            </w:r>
            <w:r>
              <w:rPr>
                <w:rFonts w:cs="Baltica Chv" w:ascii="Baltica Chv" w:hAnsi="Baltica Chv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Ш</w:t>
            </w:r>
            <w:r>
              <w:rPr>
                <w:rFonts w:cs="Baltica Chv" w:ascii="Baltica Chv" w:hAnsi="Baltica Chv"/>
                <w:b/>
                <w:bCs/>
                <w:sz w:val="26"/>
                <w:szCs w:val="26"/>
              </w:rPr>
              <w:t xml:space="preserve"> + </w:t>
            </w:r>
            <w:r>
              <w:rPr>
                <w:b/>
                <w:bCs/>
                <w:sz w:val="26"/>
                <w:szCs w:val="26"/>
              </w:rPr>
              <w:t>Н</w:t>
            </w:r>
            <w:r>
              <w:rPr>
                <w:rFonts w:cs="Baltica Chv" w:ascii="Baltica Chv" w:hAnsi="Baltica Chv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У</w:t>
            </w:r>
          </w:p>
          <w:p>
            <w:pPr>
              <w:pStyle w:val="Normal"/>
              <w:spacing w:lineRule="exact" w:line="220"/>
              <w:rPr>
                <w:rFonts w:ascii="Baltica Chv" w:hAnsi="Baltica Chv" w:cs="Baltica Chv"/>
                <w:b/>
                <w:b/>
                <w:bCs/>
                <w:sz w:val="26"/>
                <w:szCs w:val="26"/>
              </w:rPr>
            </w:pPr>
            <w:r>
              <w:rPr>
                <w:rFonts w:cs="Baltica Chv" w:ascii="Baltica Chv" w:hAnsi="Baltica Chv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" w:hAnsi="Baltica Chv" w:cs="Baltica Chv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№  </w:t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" w:hAnsi="Baltica Chv" w:cs="Baltica Chv"/>
                <w:b/>
                <w:b/>
                <w:sz w:val="26"/>
                <w:szCs w:val="26"/>
              </w:rPr>
            </w:pPr>
            <w:r>
              <w:rPr>
                <w:rFonts w:cs="Baltica Chv" w:ascii="Baltica Chv" w:hAnsi="Baltica Chv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  <w:r>
              <w:rPr>
                <w:rFonts w:cs="Baltica Chv" w:ascii="Baltica Chv" w:hAnsi="Baltica Chv"/>
                <w:b/>
                <w:sz w:val="26"/>
                <w:szCs w:val="26"/>
              </w:rPr>
              <w:t>\</w:t>
            </w:r>
            <w:r>
              <w:rPr>
                <w:b/>
                <w:sz w:val="26"/>
                <w:szCs w:val="26"/>
              </w:rPr>
              <w:t>нт</w:t>
            </w:r>
            <w:r>
              <w:rPr>
                <w:rFonts w:cs="Baltica Chv" w:ascii="Baltica Chv" w:hAnsi="Baltica Chv"/>
                <w:b/>
                <w:sz w:val="26"/>
                <w:szCs w:val="26"/>
              </w:rPr>
              <w:t>\</w:t>
            </w:r>
            <w:r>
              <w:rPr>
                <w:b/>
                <w:sz w:val="26"/>
                <w:szCs w:val="26"/>
              </w:rPr>
              <w:t>рв</w:t>
            </w:r>
            <w:r>
              <w:rPr>
                <w:rFonts w:cs="Baltica Chv" w:ascii="Baltica Chv" w:hAnsi="Baltica Chv"/>
                <w:b/>
                <w:sz w:val="26"/>
                <w:szCs w:val="26"/>
              </w:rPr>
              <w:t>=</w:t>
            </w:r>
            <w:r>
              <w:rPr>
                <w:b/>
                <w:sz w:val="26"/>
                <w:szCs w:val="26"/>
              </w:rPr>
              <w:t>рри</w:t>
            </w:r>
            <w:r>
              <w:rPr>
                <w:rFonts w:cs="Baltica Chv" w:ascii="Baltica Chv" w:hAnsi="Baltica Chv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хули</w:t>
            </w:r>
          </w:p>
          <w:p>
            <w:pPr>
              <w:pStyle w:val="Normal"/>
              <w:spacing w:lineRule="auto" w:line="235"/>
              <w:jc w:val="both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</w:t>
            </w:r>
            <w:r>
              <w:rPr>
                <w:b/>
              </w:rPr>
              <w:t>в</w:t>
            </w:r>
            <w:r>
              <w:rPr>
                <w:b/>
                <w:bCs/>
                <w:iCs/>
              </w:rPr>
              <w:t>несении изменений в решение Мариинско-Посадского районного Собрания депутатов Чувашской Республики от 05.12.2017 года № С-13/1 «О бюджете Мариинско-Посадского района Чувашской Республики на  2018 год и на плановый период 2019 и 2020 годов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6280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" w:hAnsi="Baltica Chv" w:cs="Baltica Chv"/>
                <w:sz w:val="26"/>
                <w:szCs w:val="26"/>
              </w:rPr>
            </w:pPr>
            <w:r>
              <w:rPr>
                <w:rFonts w:cs="Baltica Chv" w:ascii="Baltica Chv" w:hAnsi="Baltica Chv"/>
                <w:sz w:val="26"/>
                <w:szCs w:val="26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инско-Посадско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ное Собрание депутато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26"/>
                <w:szCs w:val="26"/>
              </w:rPr>
            </w:pPr>
            <w:r>
              <w:rPr>
                <w:rFonts w:cs="TimesET" w:ascii="TimesET" w:hAnsi="TimesET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rPr>
                <w:rFonts w:ascii="Baltica Chv" w:hAnsi="Baltica Chv" w:cs="Baltica Chv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 xml:space="preserve">27.02.2018 № </w:t>
            </w: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>-2/1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rFonts w:eastAsia="TimesET"/>
          <w:sz w:val="18"/>
          <w:szCs w:val="18"/>
        </w:rPr>
        <w:t xml:space="preserve">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иинско-Посадское районное Собрание депутатов</w:t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о: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Статья 1</w:t>
      </w:r>
      <w:r>
        <w:rPr>
          <w:bCs/>
          <w:iCs/>
        </w:rPr>
        <w:t>. Внести в решение Мариинско-Посадского районного Собрания депутатов Чувашской Республики от 05.12.2017 года № С-13/1 «О бюджете Мариинско-Посадского района Чувашской Республики на  2018 год и на плановый период 2019 и 2020 годов»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часть 1 статьи 1 изложить в следующей редакции:</w:t>
      </w:r>
    </w:p>
    <w:p>
      <w:pPr>
        <w:pStyle w:val="31"/>
        <w:jc w:val="both"/>
        <w:rPr>
          <w:sz w:val="24"/>
          <w:szCs w:val="24"/>
        </w:rPr>
      </w:pPr>
      <w:r>
        <w:rPr>
          <w:bCs/>
          <w:iCs/>
          <w:sz w:val="22"/>
          <w:szCs w:val="22"/>
        </w:rPr>
        <w:t>«</w:t>
      </w:r>
      <w:r>
        <w:rPr>
          <w:sz w:val="24"/>
          <w:szCs w:val="24"/>
        </w:rPr>
        <w:t>1. Утвердить основные характеристики  бюджета Мариинско-Посадского района Чувашской Республики на 2018 год: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прогнозируемый общий объем доходов бюджета Мариинско-Посадского района Чувашской Республики в сумме 395 258,0 тыс. рублей, в том числе объем безвозмездных поступлений– 325 890,3 тыс.рублей, из них межбюджетные трансферты из республиканского бюджета Чувашской Республики  – 312 221,9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Мариинско-Посадского района Чувашской Республики в сумме 401 076,5</w:t>
      </w:r>
      <w:r>
        <w:rPr>
          <w:color w:val="FF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</w:rPr>
        <w:t>предельный объем муниципального  долга Мариинско-Посадского района  Чувашской Республики в сумме</w:t>
      </w:r>
      <w:r>
        <w:rPr/>
        <w:t xml:space="preserve"> 0,0 тыс. рублей;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/>
        <w:t xml:space="preserve">верхний предел муниципального внутреннего долга Мариинско-Посадского района Чувашской Республики на 1 января 2019 года в сумме 0,0 тыс. рублей, в том числе </w:t>
      </w:r>
      <w:r>
        <w:rPr>
          <w:spacing w:val="-4"/>
        </w:rPr>
        <w:t>верхний предел долга по муниципальным гарантиям Мариинско-Посадского района Чувашской Республики –</w:t>
      </w:r>
      <w:r>
        <w:rPr/>
        <w:t xml:space="preserve"> 0,0 тыс. рублей;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/>
        <w:t>предельный объем расходов на обслуживание муниципального долга Мариинско-Посадского района Чувашской Республики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бюджета Мариинско-Посадского района Чувашской Республики в 5 818,5</w:t>
      </w:r>
      <w:r>
        <w:rPr>
          <w:color w:val="FF0000"/>
        </w:rPr>
        <w:t xml:space="preserve"> </w:t>
      </w:r>
      <w:r>
        <w:rPr/>
        <w:t>тыс. рублей.»;</w:t>
      </w:r>
    </w:p>
    <w:p>
      <w:pPr>
        <w:pStyle w:val="Normal"/>
        <w:autoSpaceDE w:val="false"/>
        <w:ind w:firstLine="720"/>
        <w:jc w:val="both"/>
        <w:rPr/>
      </w:pPr>
      <w:r>
        <w:rPr/>
        <w:t>2) в статье 5:</w:t>
      </w:r>
    </w:p>
    <w:p>
      <w:pPr>
        <w:pStyle w:val="Normal"/>
        <w:autoSpaceDE w:val="false"/>
        <w:ind w:firstLine="720"/>
        <w:jc w:val="both"/>
        <w:rPr/>
      </w:pPr>
      <w:r>
        <w:rPr/>
        <w:t>в части 1 слова «приложению 4» заменить словами «приложениями 4, 4.2»;</w:t>
      </w:r>
    </w:p>
    <w:p>
      <w:pPr>
        <w:pStyle w:val="Normal"/>
        <w:autoSpaceDE w:val="false"/>
        <w:ind w:firstLine="720"/>
        <w:jc w:val="both"/>
        <w:rPr/>
      </w:pPr>
      <w:r>
        <w:rPr/>
        <w:t>3) в статье 6:</w:t>
      </w:r>
    </w:p>
    <w:p>
      <w:pPr>
        <w:pStyle w:val="Normal"/>
        <w:autoSpaceDE w:val="false"/>
        <w:ind w:firstLine="720"/>
        <w:jc w:val="both"/>
        <w:rPr/>
      </w:pPr>
      <w:r>
        <w:rPr/>
        <w:t>в части 1:</w:t>
      </w:r>
    </w:p>
    <w:p>
      <w:pPr>
        <w:pStyle w:val="Normal"/>
        <w:autoSpaceDE w:val="false"/>
        <w:ind w:firstLine="720"/>
        <w:jc w:val="both"/>
        <w:rPr/>
      </w:pPr>
      <w:r>
        <w:rPr/>
        <w:t>в подпункте «а» слова «приложению 5» заменить словами «приложениям 5, 5.2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одпункте «г» слова «приложению 8» заменить словами «приложениям 8, 8.2»; </w:t>
      </w:r>
    </w:p>
    <w:p>
      <w:pPr>
        <w:pStyle w:val="Normal"/>
        <w:autoSpaceDE w:val="false"/>
        <w:ind w:firstLine="720"/>
        <w:jc w:val="both"/>
        <w:rPr/>
      </w:pPr>
      <w:r>
        <w:rPr/>
        <w:t>в подпункте «е» слова «приложению 10» заменить словами «приложениям 10, 10.2»;</w:t>
      </w:r>
    </w:p>
    <w:p>
      <w:pPr>
        <w:pStyle w:val="Normal"/>
        <w:autoSpaceDE w:val="false"/>
        <w:ind w:firstLine="720"/>
        <w:jc w:val="both"/>
        <w:rPr/>
      </w:pPr>
      <w:r>
        <w:rPr/>
        <w:t>в части 3 слова «на 2018 год в суме 40 846,2 тыс.рублей» заменить словами «на 2018 год в сумме 58 663,6 тыс.рублей»;</w:t>
      </w:r>
    </w:p>
    <w:p>
      <w:pPr>
        <w:pStyle w:val="Normal"/>
        <w:ind w:left="142" w:firstLine="567"/>
        <w:jc w:val="both"/>
        <w:rPr/>
      </w:pPr>
      <w:r>
        <w:rPr/>
        <w:t>4) в статье 10:</w:t>
      </w:r>
    </w:p>
    <w:p>
      <w:pPr>
        <w:pStyle w:val="Normal"/>
        <w:ind w:left="709" w:hanging="0"/>
        <w:jc w:val="both"/>
        <w:rPr/>
      </w:pPr>
      <w:r>
        <w:rPr/>
        <w:t>в части 1 слова «50 764,2 тыс.рублей» заменить словами «53 654,1 тыс.рублей»;</w:t>
      </w:r>
    </w:p>
    <w:p>
      <w:pPr>
        <w:pStyle w:val="Normal"/>
        <w:ind w:left="709" w:hanging="0"/>
        <w:jc w:val="both"/>
        <w:rPr/>
      </w:pPr>
      <w:r>
        <w:rPr/>
        <w:t>в части 2 в абзаце втором слова «(таблицы 1-9)» заменить словами «(таблицы 1-10)»;</w:t>
      </w:r>
    </w:p>
    <w:p>
      <w:pPr>
        <w:pStyle w:val="Normal"/>
        <w:ind w:left="709" w:hanging="0"/>
        <w:jc w:val="both"/>
        <w:rPr/>
      </w:pPr>
      <w:r>
        <w:rPr/>
        <w:t>в части 3 слова «14 696,5 тыс.рублей» заменить словами «32 513,9 тыс.рублей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 внести в приложение 2 «Перечень главных администраторов доходов бюджета Мариинско-Посадского района Чувашской Республики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023"/>
        <w:gridCol w:w="5247"/>
      </w:tblGrid>
      <w:tr>
        <w:trPr>
          <w:trHeight w:val="472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Мариинско-Посадского  района</w:t>
            </w:r>
          </w:p>
        </w:tc>
      </w:tr>
      <w:tr>
        <w:trPr>
          <w:trHeight w:val="48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Мариинско-Посадского района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ле позици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90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 25555 05 0000 151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полнить позицией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90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 25497 05 0000 151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  <w:r>
              <w:rPr/>
              <w:t>;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 25567 0000 151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устойчивому развитию сельских территорий»;</w:t>
            </w:r>
          </w:p>
        </w:tc>
      </w:tr>
    </w:tbl>
    <w:p>
      <w:pPr>
        <w:pStyle w:val="Normal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773"/>
        <w:gridCol w:w="4972"/>
      </w:tblGrid>
      <w:tr>
        <w:trPr/>
        <w:tc>
          <w:tcPr>
            <w:tcW w:w="182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ле позиции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957</w:t>
            </w:r>
          </w:p>
        </w:tc>
        <w:tc>
          <w:tcPr>
            <w:tcW w:w="2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4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»</w:t>
            </w:r>
          </w:p>
        </w:tc>
      </w:tr>
      <w:tr>
        <w:trPr/>
        <w:tc>
          <w:tcPr>
            <w:tcW w:w="459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полнить позициями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957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 25509 05 0000 151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убсидии бюджетам муниципальных район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57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 25558 05 0000 151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»;</w:t>
            </w:r>
          </w:p>
        </w:tc>
      </w:tr>
    </w:tbl>
    <w:p>
      <w:pPr>
        <w:pStyle w:val="Heading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дополнить приложением 4.2 следующего содержания:</w:t>
      </w:r>
    </w:p>
    <w:tbl>
      <w:tblPr>
        <w:tblW w:w="1019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0"/>
      </w:tblGrid>
      <w:tr>
        <w:trPr>
          <w:trHeight w:val="1413" w:hRule="atLeast"/>
        </w:trPr>
        <w:tc>
          <w:tcPr>
            <w:tcW w:w="10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850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Приложение 4.2</w:t>
            </w:r>
          </w:p>
          <w:p>
            <w:pPr>
              <w:pStyle w:val="Normal"/>
              <w:widowControl w:val="false"/>
              <w:autoSpaceDE w:val="false"/>
              <w:ind w:right="850"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Мариинско-Посадского </w:t>
            </w:r>
          </w:p>
          <w:p>
            <w:pPr>
              <w:pStyle w:val="Normal"/>
              <w:widowControl w:val="false"/>
              <w:autoSpaceDE w:val="false"/>
              <w:ind w:right="850"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айонного Собрания депутатов </w:t>
            </w:r>
          </w:p>
          <w:p>
            <w:pPr>
              <w:pStyle w:val="Normal"/>
              <w:widowControl w:val="false"/>
              <w:autoSpaceDE w:val="false"/>
              <w:ind w:right="850"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«О бюджете Мариинско-Посадского района </w:t>
            </w:r>
          </w:p>
          <w:p>
            <w:pPr>
              <w:pStyle w:val="Normal"/>
              <w:widowControl w:val="false"/>
              <w:autoSpaceDE w:val="false"/>
              <w:ind w:right="850"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Чувашской Республики на 2018 год  и </w:t>
            </w:r>
          </w:p>
          <w:p>
            <w:pPr>
              <w:pStyle w:val="Normal"/>
              <w:widowControl w:val="false"/>
              <w:autoSpaceDE w:val="false"/>
              <w:ind w:right="85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плановый период 2019 и 2020 годов»</w:t>
            </w:r>
          </w:p>
        </w:tc>
      </w:tr>
    </w:tbl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 xml:space="preserve">ИЗМЕНЕНИЕ 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Прогнозируемых объемов поступлений доходов в бюджет Мариинско-Посадского района Чувашской Республики на 2018 год, предусмотренного приложением 4 таблицы 1 к решению Мариинско-Посадского районного Собрания депутатов Чувашской Республики «О бюджете Мариинско-Посадского района Чувашской Республики на 2018 год и на плановый период 2019 и 2020 годов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1559"/>
      </w:tblGrid>
      <w:tr>
        <w:trPr>
          <w:trHeight w:val="8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 330,6</w:t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 330,6</w:t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225,2</w:t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05 0000 151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 (граждане и специалисты на се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261,0</w:t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05 0000 151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 («Жилищ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 686,5</w:t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5497 05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86,5</w:t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09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</w:t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 (</w:t>
            </w:r>
            <w:r>
              <w:rPr>
                <w:bCs/>
                <w:sz w:val="22"/>
                <w:szCs w:val="22"/>
              </w:rPr>
              <w:t>государственную поддержку муниципальных учреждений культуры, находящихся на территориях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55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 (Субсидии бюджетам муниципальных районов на благоустройство дворовых и общественных территорий муниципальных образований Чувашской Республ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- 7 472,3</w:t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8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89,1</w:t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5567 05 0000 151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3,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Прочие субсидии (местные инициатив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строительство дор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 817,4 </w:t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30000 00 0000 151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30,0</w:t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1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3,3</w:t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0024 05 0000 151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й бюджетам муниципальных районов для осуществления государственных полномочий по финансовому обеспечению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9,2</w:t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1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4</w:t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1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полномочий по организации и обеспечению деятельности по опеке и попечитель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,6</w:t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 бюджетам муниципальных районов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 02 4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4</w:t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1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</w:t>
            </w:r>
          </w:p>
        </w:tc>
      </w:tr>
    </w:tbl>
    <w:p>
      <w:pPr>
        <w:pStyle w:val="Heading"/>
        <w:ind w:left="680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7) дополнить приложением 5.2 следующего содержания:</w:t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5"/>
      </w:tblGrid>
      <w:tr>
        <w:trPr>
          <w:trHeight w:val="1413" w:hRule="atLeast"/>
        </w:trPr>
        <w:tc>
          <w:tcPr>
            <w:tcW w:w="97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Приложение 5.2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Мариинско-Посадского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айонного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«О бюджете Мариинско-Посадск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Чувашской Республики на 2018 год  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плановый период 2019 и 2020 годов»</w:t>
            </w:r>
          </w:p>
        </w:tc>
      </w:tr>
    </w:tbl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 xml:space="preserve">ИЗМЕНЕНИЕ </w:t>
      </w:r>
    </w:p>
    <w:p>
      <w:pPr>
        <w:pStyle w:val="TextBody"/>
        <w:ind w:right="0" w:hanging="0"/>
        <w:jc w:val="center"/>
        <w:rPr/>
      </w:pPr>
      <w:r>
        <w:rPr>
          <w:b/>
        </w:rPr>
        <w:t>распределения бюджетных ассигнований по разделам, подразделам, целевым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статьям (муниципальным программам Мариинско-Посадского района</w:t>
      </w:r>
    </w:p>
    <w:p>
      <w:pPr>
        <w:pStyle w:val="TextBody"/>
        <w:ind w:right="0" w:hanging="0"/>
        <w:jc w:val="center"/>
        <w:rPr/>
      </w:pPr>
      <w:r>
        <w:rPr>
          <w:b/>
        </w:rPr>
        <w:t>и непрограммным направлениям деятельности) и группам (группам и подгруппам) видов расходов классификации  расходов бюджета Мариинско-Посадского района</w:t>
      </w:r>
    </w:p>
    <w:p>
      <w:pPr>
        <w:pStyle w:val="TextBody"/>
        <w:ind w:right="0" w:hanging="0"/>
        <w:jc w:val="center"/>
        <w:rPr/>
      </w:pPr>
      <w:r>
        <w:rPr>
          <w:b/>
        </w:rPr>
        <w:t xml:space="preserve">на 2018 год, предусмотренного приложением 5 к решению Мариинско-Посадского районного Собрания депутатов Чувашской Республики «О бюджете Мариинско-Посадского района Чувашской Республики на 2018 год и 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на плановый период 2019 и 2020 годов»</w:t>
      </w:r>
    </w:p>
    <w:p>
      <w:pPr>
        <w:pStyle w:val="22"/>
        <w:spacing w:before="0" w:after="60"/>
        <w:ind w:right="-18" w:firstLine="72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/>
        <w:t>( тыс.руб.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4"/>
        <w:gridCol w:w="348"/>
        <w:gridCol w:w="427"/>
        <w:gridCol w:w="1376"/>
        <w:gridCol w:w="521"/>
        <w:gridCol w:w="929"/>
        <w:gridCol w:w="933"/>
        <w:gridCol w:w="773"/>
        <w:gridCol w:w="43"/>
      </w:tblGrid>
      <w:tr>
        <w:trPr>
          <w:trHeight w:val="183" w:hRule="atLeast"/>
          <w:cantSplit w:val="true"/>
        </w:trPr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 статья (государственные  программы и непрограмные направления деятельности)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1" w:hRule="atLeast"/>
          <w:cantSplit w:val="true"/>
        </w:trPr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субвенции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бюджета Мариинско-Посадского райо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9"/>
        <w:gridCol w:w="386"/>
        <w:gridCol w:w="386"/>
        <w:gridCol w:w="1319"/>
        <w:gridCol w:w="524"/>
        <w:gridCol w:w="920"/>
        <w:gridCol w:w="924"/>
        <w:gridCol w:w="762"/>
      </w:tblGrid>
      <w:tr>
        <w:trPr>
          <w:tblHeader w:val="true"/>
          <w:trHeight w:val="23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РАСХОДОВ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9 053,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5 055,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 998,3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735,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367,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367,5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0,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0,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0,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0,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"Развитие образования" 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735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67,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367,5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Повышение безопасности жизнедеятельности населения и территорий Мариинско-Посадского района Чувашской Республики» на 2014-2020 годы  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735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367,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367,5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муниципальной программы Чувашской Республики "Повышение безопасности жизнедеятельности населения и территорий Мариинско-Посадского района Чувашской Республики" на 2012-2020 год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0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735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67,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67,5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35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67,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67,5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S262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35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- 367,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- 367,5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S262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35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- 367,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- 367,5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S262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35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- 367,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- 367,5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,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,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,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,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2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7,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4,5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32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7,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64,5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8000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32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7,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64,5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Профилактика правонарушений в Чувашской Республике" муниципальной программы "Повышение безопасности населения и территорий Чувашской Республик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0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,0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17038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17038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17038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17252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17252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17252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2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27254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27254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27254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37255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37255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37255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и наркотического опьяне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4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47628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47628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47628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5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57256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57256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57256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-2020 год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300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4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6,5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305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4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6,5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3057034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3057034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3057034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S262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S262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S262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Повышение безопасности населения и территорий Чувашской Республик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400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вершенствование организационно-правового и ресурсного обеспечения антинаркотической деятельности в Чувашской Республик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403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Ц84037263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4037263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4037263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 817,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 817,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 817,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 817,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 817,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 817,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17,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17,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17,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17,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9902S664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817,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817,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9902S664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817,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817,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9902S664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817,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817,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5 915,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5 974,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,2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2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1000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,2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Государственная поддержка строительства жилья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0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1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17295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17295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17295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газификации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018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6 3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6 3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018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6 3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6 3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018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6 3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6 3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доснабжения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018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8 3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8 3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018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8 3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8 3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018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8 3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8 3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азификации в сельской местности рамках мероприятий по устойчивому развитию сельских территор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L567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9,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9,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L567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L567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9,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9,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доснабжения в сельской местности в рамках мероприятий по устойчивому развитию сельских территор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L567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6,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6,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L567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6,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6,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L567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6,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6,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 974,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 974,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498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498,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Ч4200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управления муниципальными финанс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8000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7 472,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7 472,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8100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472,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472,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8101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472,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472,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8101L555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472,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472,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8101L555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472,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472,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8101L555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472,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472,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 886,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 818,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 067,7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1"/>
                <w:szCs w:val="21"/>
              </w:rPr>
            </w:pPr>
            <w:r>
              <w:rPr>
                <w:b/>
                <w:iCs/>
                <w:color w:val="000000"/>
                <w:sz w:val="21"/>
                <w:szCs w:val="21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39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39,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139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139,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9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9,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9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9,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9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9,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 бюджетным, автономным учреждениям и иным некоммерческим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9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9,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9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9,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е образование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 703,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 703,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Муниципальная программа "Развитие образ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0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Ц7000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703,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9 703,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3,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3,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3,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3,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3,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3,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3,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3,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41,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41,6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Чувашской Республики "Развитие физической культуры и спорта" на 2014-2020 год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0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1,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1,6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ско-юношеских спортивных школ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1,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1,6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1,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1,6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1,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1,6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1,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1,6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,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,6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5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5,0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5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5,0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5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5,0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67,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67,7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67,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67,7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Чувашской Республики" государственной программы Чувашской Республики "Развитие образования" на 2012-2020 год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7,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7,7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Основное мероприятие "Организация отдыха дете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7,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7,7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7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7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7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3,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3,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3,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3,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"Развитие образования" 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,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,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,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,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,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,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,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,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,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,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414,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639,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775,4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Культур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 414,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 639,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775,4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Муниципальная программа «Развитие культуры и туризма Мариинско-Посадского района Чувашской Республики на 2014-2020 год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Ц400000000   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9 414,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7 639,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 775,4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1"/>
                <w:szCs w:val="21"/>
              </w:rPr>
              <w:t>Подпрограмма «Развитие культуры Мариинско-Посадского района» муниципальной программы «Развитие культуры и туризма Мариинско-Посадского района Чувашской Республики на 2014-2020 год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4100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414,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639,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75,4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1,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1,1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041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1,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1,1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041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1,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1,1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041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1,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1,1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,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,7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3,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3,7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3,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3,7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3,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3,7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0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7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22,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39,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83,7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74039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8,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8,3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74039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0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0,0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74039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0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0,0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91,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91,7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91,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91,7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7L467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3 764,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89,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4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7L467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64,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89,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4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7L467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64,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89,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4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7L519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7L519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7L519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0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726,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00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26,5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13L509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00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00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4113L509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00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00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4113L509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00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00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4S709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26,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26,5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4S709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26,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26,5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4S709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4,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4,8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4S709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1,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1,7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15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257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257,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57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57,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осударственная поддержка молодых семей в решении жилищной проблемы" муниципальной программы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0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тдельных мероприятий приоритетного проекта "Ипотека и арендное жилье" (предоставление субсидии на обеспечение жильем молодых семей в рамках федеральной целевой программы "Жилище" на 2015 - 2020 годы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 в рамках федеральной целевой программы "Жилище" на 2015 - 2020 год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02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380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380,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380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380,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02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,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02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,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9000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57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57,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0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7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7,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00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7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7,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 в рамках реализации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L018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7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7,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L018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7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7,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L018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7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7,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 дополнить приложением 8.2 следующего содержания:</w:t>
      </w:r>
    </w:p>
    <w:p>
      <w:pPr>
        <w:pStyle w:val="Heading"/>
        <w:ind w:left="680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7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7"/>
      </w:tblGrid>
      <w:tr>
        <w:trPr>
          <w:trHeight w:val="1413" w:hRule="atLeast"/>
        </w:trPr>
        <w:tc>
          <w:tcPr>
            <w:tcW w:w="9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Приложение 8.2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Мариинско-Посадского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айонного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«О бюджете Мариинско-Посадск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Чувашской Республики на 2018 год  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плановый период 2019 и 2020 годов»</w:t>
            </w:r>
          </w:p>
        </w:tc>
      </w:tr>
    </w:tbl>
    <w:p>
      <w:pPr>
        <w:pStyle w:val="Normal"/>
        <w:ind w:left="6804" w:hanging="0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right"/>
        <w:rPr>
          <w:rFonts w:cs="Arial"/>
        </w:rPr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9279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00"/>
        <w:gridCol w:w="1404"/>
        <w:gridCol w:w="567"/>
        <w:gridCol w:w="567"/>
        <w:gridCol w:w="567"/>
        <w:gridCol w:w="1134"/>
      </w:tblGrid>
      <w:tr>
        <w:trPr>
          <w:trHeight w:val="190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я бюджетных ассигнований по разделам, подраздела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елевым статьям (муниципальным программам и непрограммным направления деятельности) и группам (группам и подгруппам) видов расходов классификации расходов бюджета Мариинско-Посадского района Чувашской Республики на 2018 год, предусмотренного приложением 8 к Решению Мариинско-Посадского районного Собрания депутатов Чувашской Республики  "О бюджете Мариинско-Посад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государственные про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487"/>
        <w:gridCol w:w="1417"/>
        <w:gridCol w:w="567"/>
        <w:gridCol w:w="567"/>
        <w:gridCol w:w="567"/>
        <w:gridCol w:w="1134"/>
      </w:tblGrid>
      <w:tr>
        <w:trPr>
          <w:tblHeader w:val="true"/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 053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рограмма "Государственная поддержка молодых семей в решении жилищной проблемы" муниципальной программы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Ц12000000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тдельных мероприятий приоритетного проекта "Ипотека и арендное жилье" (предоставление субсидии на обеспечение жильем молодых семей в рамках федеральной целевой программы "Жилище" на 2015 - 2020 годы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10000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 в рамках федеральной целевой программы "Жилище" на 2015 - 2020 г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020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020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 380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020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 380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020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 380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020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 380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80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80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80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80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2.</w:t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рограмма "Государственная поддержка строительства жилья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14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1729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1401729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1729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1729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1729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униципальная программа "Развитие культуры и туризм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Ц4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 414,5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1"/>
                <w:szCs w:val="21"/>
              </w:rPr>
              <w:t>2.1.</w:t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Ц4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9 414,5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1,1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библиоте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041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1,1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041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1,1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041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1,1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041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1,1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041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1,1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23,7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23,7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23,7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23,7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,7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,7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22,8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8,3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91,7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91,7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91,7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91,7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7L46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764,5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7L46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764,5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7L46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764,5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7L46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764,5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7L46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764,5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7L519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7L519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7L519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7L519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7L519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726,5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13L50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000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4113L50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000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4113L50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000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Ц4113L50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000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Ц4113L50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000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4S70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6,5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4S70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6,5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4S70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6,5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4S70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6,5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4S70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6,5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4S70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6,5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41,6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1.</w:t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-2020 го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52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 41,6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ско-юношеских спортивных шко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1,6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1,6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1,6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1,6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1,6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1,6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Муниципальная программа "Развитие образования"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Ц70000000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 927,8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.1.</w:t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Ц71000000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5 884,1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5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5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5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5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5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6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42,5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9,2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 бюджетным, автономным учреждениям и иным некоммерческим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9,2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9,2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9,2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9,2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3,3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3,3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3,3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3,3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3,3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2</w:t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Подпрограмма «Молодежь Мариинско-Посадского района Чувашской Республики» муниципальной программы «Развитие образования в Мариинско-Посадском районе Чувашской Республики « на 2014–2020 г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67,7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0000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7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7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7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7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7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7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3</w:t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беспечение реализации муниципальной программы "Развитие образования"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24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4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4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4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4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,6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,6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,6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,6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,6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1</w:t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рограмма "Профилактика правонарушений в Чувашской Республике" муниципальной программы "Повышение безопасности населения и территорий Чувашской Республики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82000000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038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038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038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038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038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2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2725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2725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2725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2725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2725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372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372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372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372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372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и наркотического опьян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4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4762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4762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4762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4762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4762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50000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57256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57256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57256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57256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57256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2</w:t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-2020 го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83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305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305703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305703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305703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305703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305703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S262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S262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S262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S262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35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S262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35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S262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S262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3</w:t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Повышение безопасности населения и территорий Чувашской Республик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84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вершенствование организационно-правового и ресурсного обеспечения антинаркотической деятельности в Чувашской Республик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403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403726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403726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403726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403726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403726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сельского хозяйства и регулирование рынка сельскохозяйственной продукции, сырья и продовольствия Мариинско-Посадского района Чувашской Республики на 2014-2020 годы»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560,2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1</w:t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99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 560,2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7,2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 в рамках реализации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L018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7,2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L018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7,2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L018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7,2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L018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7,2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L018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7,2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газификации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018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6 3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018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6 3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018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6 3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018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6 3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018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6 3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доснабжения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018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8 3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018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8 3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018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8 3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018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8 3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018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8 3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азификации в сельской местности рамках мероприятий по устойчивому развитию сельских территор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L567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9,7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L567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7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L567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9,7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L567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9,7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L567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9,7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доснабжения в сельской местности в рамках мероприятий по устойчивому развитию сельских территор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L56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6,8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L56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6,8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L56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6,8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L56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6,8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L56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6,8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9902S66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817,4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9902S66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817,4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9902S66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817,4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9902S66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817,4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9902S66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817,4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9,7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.1</w:t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,5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2</w:t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2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498,2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управления муниципальными финанс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2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2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2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2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2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2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8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- 7 472,3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1</w:t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8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- 7 472,3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81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 7 472,3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8101L5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 7 472,3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8101L5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 7 472,3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8101L5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 7 472,3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8101L5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 7 472,3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8101L5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472,3»</w:t>
            </w:r>
          </w:p>
        </w:tc>
      </w:tr>
    </w:tbl>
    <w:p>
      <w:pPr>
        <w:pStyle w:val="Normal"/>
        <w:jc w:val="righ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righ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righ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righ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righ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righ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righ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9) дополнить приложением 10.2 следующего содержания:</w:t>
      </w:r>
    </w:p>
    <w:p>
      <w:pPr>
        <w:pStyle w:val="Normal"/>
        <w:jc w:val="righ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righ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9623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3"/>
      </w:tblGrid>
      <w:tr>
        <w:trPr>
          <w:trHeight w:val="1413" w:hRule="atLeast"/>
        </w:trPr>
        <w:tc>
          <w:tcPr>
            <w:tcW w:w="9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Приложение 10.2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Мариинско-Посадского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айонного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«О бюджете Мариинско-Посадск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Чувашской Республики на 2018 год  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плановый период 2019 и 2020 годов»</w:t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4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8"/>
        <w:gridCol w:w="567"/>
        <w:gridCol w:w="425"/>
        <w:gridCol w:w="709"/>
        <w:gridCol w:w="992"/>
        <w:gridCol w:w="887"/>
        <w:gridCol w:w="1309"/>
      </w:tblGrid>
      <w:tr>
        <w:trPr>
          <w:trHeight w:val="749" w:hRule="atLeast"/>
        </w:trPr>
        <w:tc>
          <w:tcPr>
            <w:tcW w:w="924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</w:t>
            </w:r>
          </w:p>
          <w:p>
            <w:pPr>
              <w:pStyle w:val="TextBody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ведомственной структуры расходов бюджета Мариинско - Посадского района Чувашской Республики на 2018 год, предусмотренной </w:t>
            </w:r>
            <w:r>
              <w:rPr>
                <w:b/>
              </w:rPr>
              <w:t>приложением 10 к решению Мариинско-Посадского районного Собрания депутатов Чувашской Республики «О бюджете Мариинско-Посадского района Чувашской Республики на 2018 год и на плановый период 2019 и 2020 годов»</w:t>
            </w:r>
          </w:p>
        </w:tc>
      </w:tr>
      <w:tr>
        <w:trPr>
          <w:trHeight w:val="345" w:hRule="atLeast"/>
        </w:trPr>
        <w:tc>
          <w:tcPr>
            <w:tcW w:w="92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66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государственные про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мы и непрограммные направления деятельност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8"/>
        <w:gridCol w:w="567"/>
        <w:gridCol w:w="426"/>
        <w:gridCol w:w="567"/>
        <w:gridCol w:w="1453"/>
        <w:gridCol w:w="567"/>
        <w:gridCol w:w="1309"/>
      </w:tblGrid>
      <w:tr>
        <w:trPr>
          <w:tblHeader w:val="true"/>
          <w:trHeight w:val="28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 053,5 </w:t>
            </w:r>
          </w:p>
        </w:tc>
      </w:tr>
      <w:tr>
        <w:trPr>
          <w:trHeight w:val="12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Администрация Мариинско-Посадского район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740,9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735,4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0,4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0,4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4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4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4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4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4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735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Повышение безопасности жизнедеятельности населения и территорий Мариинско-Посадского района Чувашской Республики» на 2014-2020 годы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735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муниципальной программы Чувашской Республики "Повышение безопасности жизнедеятельности населения и территорий Мариинско-Посадского района Чувашской Республики" на 2012-2020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735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35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S2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35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S2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35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S2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35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2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32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32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Профилактика правонарушений в Чувашской Республике" муниципальной программы "Повышение безопас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1703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1703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1703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172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172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172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272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272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272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3725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3725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3725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и наркотического опьян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4762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4762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4762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5725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5725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205725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-2020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3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4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30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4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305703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305703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305703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S2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S2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S2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Повышение безопас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4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вершенствование организационно-правового и ресурсного обеспечения антинаркотической деятельности в Чувашской Республик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4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403726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403726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8403726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 817,4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 817,4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 817,4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17,4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17,4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9902S66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817,4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9902S66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817,4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9902S66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817,4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5 915,9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2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1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,2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Государственная поддержка строительства жилья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1729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1729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1729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газификации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018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6 3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018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6 3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018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6 3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доснабжения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018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8 3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018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8 3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018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8 3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азификации в сельской местности рамках мероприятий по устойчивому развитию сельских территор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L567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9,7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L567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7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L567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9,7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доснабжения в сельской местности в рамках мероприятий по устойчивому развитию сельских территор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L567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6,8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L567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6,8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L567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6,8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 974,1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498,2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Ч4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2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управления муниципальными финанс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2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2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2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2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8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7 472,3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8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472,3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81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472,3</w:t>
            </w:r>
          </w:p>
        </w:tc>
      </w:tr>
      <w:tr>
        <w:trPr>
          <w:trHeight w:val="236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8101L55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472,3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8101L55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472,3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8101L55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472,3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315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257,2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57,2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осударственная поддержка молодых семей в решении жилищной проблемы" муниципальной программы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тдельных мероприятий приоритетного проекта "Ипотека и арендное жилье" (предоставление субсидии на обеспечение жильем молодых семей в рамках федеральной целевой программы "Жилище" на 2015 - 2020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 в рамках федеральной целевой программы "Жилище" на 2015 - 2020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0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380,2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380,2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0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,2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0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,2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57,2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7,2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7,2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 в рамках реализации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L018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7,2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L018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7,2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L018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7,2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дел культуры и социального развития администрации Мариинско-Посад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7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414,5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414,5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57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 414,5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Муниципальная программа «Развитие культуры и туризма Мариинско-Посадского района Чувашской Республики на 2014-2020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957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Ц400000000   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9 414,5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азвитие культуры Мариинско-посадского района» муниципальной программы «Развитие культуры и туризма Мариинско-Посадского района Чувашской Республики на 2014-2020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7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4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414,5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1,1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0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1,1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0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1,1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0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1,1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,7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3,7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3,7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3,7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7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7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22,8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7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8,3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7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7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91,7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91,7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7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7L46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64,5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7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7L46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64,5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7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7L46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64,5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7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7L519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7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7L519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7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7L519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726,5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7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13L50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7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4113L50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7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4113L50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4S70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26,5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4S70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26,5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4S70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4,8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4S70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1,7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дел образования и молодежной политики администрации Мариинско-Посад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 886,6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 886,6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39,2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139,2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9,2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9,2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9,2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 бюджетным, автономным учреждениям и иным некоммерческим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37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9,2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9,2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 703,3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02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Ц7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703,3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3,3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3,3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3,3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3,3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41,6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Чувашской Республики "Развитие физической культуры и спорта" на 2014-2020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1,6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ско-юношеских спортивных шко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1,6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1,6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1,6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1,6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,6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5,0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5,0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5,0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67,7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67,7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Чувашской Республики" государственной программы Чувашской Республики "Развитие образования" на 2012-2020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7,7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Основное мероприятие "Организация отдыха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7,7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7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7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7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3,6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3,6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,6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,6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,6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,6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,6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нансовый отдел администрации Мариинско-Посад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2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2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»</w:t>
            </w:r>
          </w:p>
        </w:tc>
      </w:tr>
    </w:tbl>
    <w:p>
      <w:pPr>
        <w:pStyle w:val="Heading"/>
        <w:ind w:left="68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ind w:left="68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10)  приложение 12 изложить в следующей редакции </w:t>
      </w:r>
    </w:p>
    <w:p>
      <w:pPr>
        <w:pStyle w:val="Normal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«Приложение 12</w:t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/>
          <w:i/>
          <w:color w:val="000000"/>
          <w:sz w:val="18"/>
          <w:szCs w:val="18"/>
        </w:rPr>
        <w:t xml:space="preserve">к Решению Мариинско-Посадского                                                                                     </w:t>
      </w:r>
    </w:p>
    <w:p>
      <w:pPr>
        <w:pStyle w:val="Normal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районного Собрания депутатов   «О бюджете</w:t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  <w:t xml:space="preserve"> </w:t>
      </w:r>
      <w:r>
        <w:rPr>
          <w:rFonts w:cs="Arial"/>
          <w:i/>
          <w:color w:val="000000"/>
          <w:sz w:val="18"/>
          <w:szCs w:val="18"/>
        </w:rPr>
        <w:t>Мариинско-Посадского  района Чувашской  Республики</w:t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  <w:t xml:space="preserve">                                                               </w:t>
      </w:r>
      <w:r>
        <w:rPr>
          <w:rFonts w:cs="Arial"/>
          <w:i/>
          <w:color w:val="000000"/>
          <w:sz w:val="18"/>
          <w:szCs w:val="18"/>
        </w:rPr>
        <w:t>на 2018 год и плановый период2019 и 2020 годов»</w:t>
      </w:r>
    </w:p>
    <w:p>
      <w:pPr>
        <w:pStyle w:val="Normal"/>
        <w:spacing w:before="0" w:after="0"/>
        <w:ind w:firstLine="540"/>
        <w:contextualSpacing/>
        <w:jc w:val="right"/>
        <w:rPr/>
      </w:pPr>
      <w:r>
        <w:rPr>
          <w:i/>
          <w:sz w:val="18"/>
          <w:szCs w:val="18"/>
        </w:rPr>
        <w:t>(в редакции Решения Мариинско-Посадского</w:t>
      </w:r>
    </w:p>
    <w:p>
      <w:pPr>
        <w:pStyle w:val="Normal"/>
        <w:spacing w:before="0" w:after="0"/>
        <w:ind w:firstLine="54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йонного Собрания депутатов «О внесении </w:t>
      </w:r>
    </w:p>
    <w:p>
      <w:pPr>
        <w:pStyle w:val="Normal"/>
        <w:spacing w:before="0" w:after="0"/>
        <w:ind w:firstLine="540"/>
        <w:contextualSpacing/>
        <w:jc w:val="right"/>
        <w:rPr/>
      </w:pPr>
      <w:r>
        <w:rPr>
          <w:i/>
          <w:sz w:val="18"/>
          <w:szCs w:val="18"/>
        </w:rPr>
        <w:t xml:space="preserve">изменений в решение Мариинско-Посадского районного </w:t>
      </w:r>
    </w:p>
    <w:p>
      <w:pPr>
        <w:pStyle w:val="Normal"/>
        <w:spacing w:before="0" w:after="0"/>
        <w:ind w:firstLine="540"/>
        <w:contextualSpacing/>
        <w:jc w:val="right"/>
        <w:rPr/>
      </w:pPr>
      <w:r>
        <w:rPr>
          <w:i/>
          <w:sz w:val="18"/>
          <w:szCs w:val="18"/>
        </w:rPr>
        <w:t xml:space="preserve">Собрания депутатов «О бюджете Мариинско-Посадского </w:t>
      </w:r>
    </w:p>
    <w:p>
      <w:pPr>
        <w:pStyle w:val="Normal"/>
        <w:spacing w:before="0" w:after="0"/>
        <w:ind w:firstLine="540"/>
        <w:contextualSpacing/>
        <w:jc w:val="right"/>
        <w:rPr/>
      </w:pPr>
      <w:r>
        <w:rPr>
          <w:i/>
          <w:sz w:val="18"/>
          <w:szCs w:val="18"/>
        </w:rPr>
        <w:t>района Чувашской Республики на 2018 год и</w:t>
      </w:r>
    </w:p>
    <w:p>
      <w:pPr>
        <w:pStyle w:val="Normal"/>
        <w:spacing w:before="0" w:after="0"/>
        <w:ind w:firstLine="540"/>
        <w:contextualSpacing/>
        <w:jc w:val="right"/>
        <w:rPr/>
      </w:pPr>
      <w:r>
        <w:rPr>
          <w:i/>
          <w:sz w:val="18"/>
          <w:szCs w:val="18"/>
        </w:rPr>
        <w:t>на плановый период 2019 и 2020 годов»)</w:t>
      </w:r>
    </w:p>
    <w:p>
      <w:pPr>
        <w:pStyle w:val="Normal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ная адресная инвестиционная программа</w:t>
      </w:r>
    </w:p>
    <w:p>
      <w:pPr>
        <w:pStyle w:val="Normal"/>
        <w:spacing w:lineRule="auto" w:line="312"/>
        <w:jc w:val="center"/>
        <w:rPr/>
      </w:pPr>
      <w:r>
        <w:rPr>
          <w:b/>
          <w:color w:val="000000"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3528"/>
      </w:tblGrid>
      <w:tr>
        <w:trPr/>
        <w:tc>
          <w:tcPr>
            <w:tcW w:w="621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– всего</w:t>
            </w:r>
          </w:p>
        </w:tc>
        <w:tc>
          <w:tcPr>
            <w:tcW w:w="35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513,9</w:t>
            </w:r>
          </w:p>
        </w:tc>
      </w:tr>
      <w:tr>
        <w:trPr/>
        <w:tc>
          <w:tcPr>
            <w:tcW w:w="6219" w:type="dxa"/>
            <w:tcBorders/>
          </w:tcPr>
          <w:p>
            <w:pPr>
              <w:pStyle w:val="Normal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35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817,4</w:t>
            </w:r>
          </w:p>
        </w:tc>
      </w:tr>
      <w:tr>
        <w:trPr/>
        <w:tc>
          <w:tcPr>
            <w:tcW w:w="621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35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696,5</w:t>
            </w:r>
          </w:p>
        </w:tc>
      </w:tr>
      <w:tr>
        <w:trPr/>
        <w:tc>
          <w:tcPr>
            <w:tcW w:w="6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87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24"/>
        <w:gridCol w:w="2835"/>
      </w:tblGrid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раслей,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х заказчиков,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объек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987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24"/>
        <w:gridCol w:w="2835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РОЖНОЕ ХОЗЯЙСТВО, всего </w:t>
            </w:r>
          </w:p>
        </w:tc>
        <w:tc>
          <w:tcPr>
            <w:tcW w:w="2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 817,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в том числе: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 817,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35" w:leader="none"/>
              </w:tabs>
              <w:autoSpaceDE w:val="false"/>
              <w:spacing w:lineRule="auto" w:line="232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ind w:right="113" w:hanging="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7 817,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35" w:leader="none"/>
              </w:tabs>
              <w:autoSpaceDE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ind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ind w:right="113" w:hanging="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2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2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17,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autoSpaceDE w:val="false"/>
              <w:snapToGrid w:val="false"/>
              <w:spacing w:lineRule="auto" w:line="232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ind w:right="-10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(софинансирование)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/>
              <w:ind w:right="-10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9902L018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/>
              <w:ind w:right="113" w:hanging="0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ind w:right="113" w:hanging="0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ind w:right="113" w:hanging="0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ind w:right="113" w:hanging="0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ind w:right="113" w:hanging="0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ind w:right="113" w:hanging="0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ind w:right="113" w:hanging="0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ind w:right="113" w:hanging="0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ind w:right="113" w:hanging="0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ind w:right="113" w:hanging="0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7 817,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/>
              <w:ind w:right="-10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/>
              <w:ind w:right="113" w:hanging="0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                 </w:t>
            </w:r>
            <w:r>
              <w:rPr>
                <w:spacing w:val="-14"/>
                <w:sz w:val="22"/>
                <w:szCs w:val="22"/>
              </w:rPr>
              <w:t>в том числе: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/>
              <w:ind w:right="-10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/>
              <w:ind w:right="113" w:hanging="0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/>
              <w:ind w:right="-10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/>
              <w:ind w:right="113" w:hanging="0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роительство автомобильной дороги «Сутчево-Юрьевка» - д.Ящерино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9902L018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/>
              <w:ind w:right="113" w:hanging="0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7 817,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/>
              <w:ind w:right="-10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/>
              <w:ind w:right="113" w:hanging="0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, всего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696,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в том числе: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696,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35" w:leader="none"/>
              </w:tabs>
              <w:autoSpaceDE w:val="false"/>
              <w:spacing w:lineRule="auto" w:line="232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ind w:right="113" w:hanging="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 696,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35" w:leader="none"/>
              </w:tabs>
              <w:autoSpaceDE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ind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ind w:right="113" w:hanging="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2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2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96,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autoSpaceDE w:val="false"/>
              <w:snapToGrid w:val="false"/>
              <w:spacing w:lineRule="auto" w:line="232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ind w:right="-10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развитие газификации в сельской местности в рамках реализации мероприятий федеральной целевой программы "Устойчивое развитие сельских территорий на 2014–2017 годы и на период до 2020 года"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Ц9902</w:t>
            </w:r>
            <w:r>
              <w:rPr>
                <w:spacing w:val="-14"/>
                <w:sz w:val="22"/>
                <w:szCs w:val="22"/>
                <w:lang w:val="en-US"/>
              </w:rPr>
              <w:t>L</w:t>
            </w:r>
            <w:r>
              <w:rPr>
                <w:spacing w:val="-14"/>
                <w:sz w:val="22"/>
                <w:szCs w:val="22"/>
              </w:rPr>
              <w:t>018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/>
              <w:ind w:right="113" w:hanging="0"/>
              <w:jc w:val="right"/>
              <w:rPr/>
            </w:pPr>
            <w:r>
              <w:rPr>
                <w:spacing w:val="-14"/>
                <w:sz w:val="22"/>
                <w:szCs w:val="22"/>
                <w:lang w:val="en-US"/>
              </w:rPr>
              <w:t>6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  <w:lang w:val="en-US"/>
              </w:rPr>
              <w:t>349</w:t>
            </w:r>
            <w:r>
              <w:rPr>
                <w:spacing w:val="-14"/>
                <w:sz w:val="22"/>
                <w:szCs w:val="22"/>
              </w:rPr>
              <w:t>,</w:t>
            </w:r>
            <w:r>
              <w:rPr>
                <w:spacing w:val="-14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/>
              <w:ind w:right="-10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/>
              <w:ind w:right="113" w:hanging="0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ab/>
              <w:t>в том числе: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/>
              <w:ind w:right="-10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/>
              <w:ind w:right="113" w:hanging="0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autoSpaceDE w:val="false"/>
              <w:snapToGrid w:val="false"/>
              <w:spacing w:lineRule="auto" w:line="232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ind w:right="-10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строительство объекта газоснабжения деревни Мертень Аксаринского сельского поселения 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Ц9902</w:t>
            </w:r>
            <w:r>
              <w:rPr>
                <w:spacing w:val="-14"/>
                <w:sz w:val="22"/>
                <w:szCs w:val="22"/>
                <w:lang w:val="en-US"/>
              </w:rPr>
              <w:t>L</w:t>
            </w:r>
            <w:r>
              <w:rPr>
                <w:spacing w:val="-14"/>
                <w:sz w:val="22"/>
                <w:szCs w:val="22"/>
              </w:rPr>
              <w:t>018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/>
              <w:ind w:right="113" w:hanging="0"/>
              <w:jc w:val="right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  <w:t>1 313.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/>
              <w:ind w:right="-10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/>
              <w:ind w:right="131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строительство объекта газоснабжения деревни Тузи Аксаринского сельского поселения 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Ц9902</w:t>
            </w:r>
            <w:r>
              <w:rPr>
                <w:spacing w:val="-14"/>
                <w:sz w:val="22"/>
                <w:szCs w:val="22"/>
                <w:lang w:val="en-US"/>
              </w:rPr>
              <w:t>L</w:t>
            </w:r>
            <w:r>
              <w:rPr>
                <w:spacing w:val="-14"/>
                <w:sz w:val="22"/>
                <w:szCs w:val="22"/>
              </w:rPr>
              <w:t>018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/>
              <w:ind w:right="113" w:hanging="0"/>
              <w:jc w:val="right"/>
              <w:rPr/>
            </w:pPr>
            <w:r>
              <w:rPr>
                <w:spacing w:val="-14"/>
                <w:sz w:val="22"/>
                <w:szCs w:val="22"/>
                <w:lang w:val="en-US"/>
              </w:rPr>
              <w:t>2 08</w:t>
            </w:r>
            <w:r>
              <w:rPr>
                <w:spacing w:val="-14"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/>
              <w:ind w:right="-10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/>
              <w:ind w:right="113" w:hanging="0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строительство объекта газоснабжения деревни Юрьевка 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Ц9902</w:t>
            </w:r>
            <w:r>
              <w:rPr>
                <w:spacing w:val="-14"/>
                <w:sz w:val="22"/>
                <w:szCs w:val="22"/>
                <w:lang w:val="en-US"/>
              </w:rPr>
              <w:t>L</w:t>
            </w:r>
            <w:r>
              <w:rPr>
                <w:spacing w:val="-14"/>
                <w:sz w:val="22"/>
                <w:szCs w:val="22"/>
              </w:rPr>
              <w:t>018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/>
              <w:ind w:right="113" w:hanging="0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 950,6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/>
              <w:ind w:right="-10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/>
              <w:ind w:right="113" w:hanging="0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развитие водоснабжения в сельской местности в рамках реализации мероприятий федеральной целевой программы "Устойчивое развитие сельских территорий на 2014–2017 годы и на период до 2020 года"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/>
              <w:ind w:right="-10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Ц9902</w:t>
            </w:r>
            <w:r>
              <w:rPr>
                <w:spacing w:val="-14"/>
                <w:sz w:val="22"/>
                <w:szCs w:val="22"/>
                <w:lang w:val="en-US"/>
              </w:rPr>
              <w:t>L</w:t>
            </w:r>
            <w:r>
              <w:rPr>
                <w:spacing w:val="-14"/>
                <w:sz w:val="22"/>
                <w:szCs w:val="22"/>
              </w:rPr>
              <w:t>018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/>
              <w:ind w:right="113" w:hanging="0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8 346,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/>
              <w:ind w:right="-10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/>
              <w:ind w:right="113" w:hanging="0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строительство объекта системы водоснабжения деревни Итяково 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Ц9902</w:t>
            </w:r>
            <w:r>
              <w:rPr>
                <w:spacing w:val="-14"/>
                <w:sz w:val="22"/>
                <w:szCs w:val="22"/>
                <w:lang w:val="en-US"/>
              </w:rPr>
              <w:t>L</w:t>
            </w:r>
            <w:r>
              <w:rPr>
                <w:spacing w:val="-14"/>
                <w:sz w:val="22"/>
                <w:szCs w:val="22"/>
              </w:rPr>
              <w:t>018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/>
              <w:ind w:right="113" w:hanging="0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8 346,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07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6804" w:hanging="0"/>
        <w:rPr>
          <w:rFonts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cs="Times New Roman"/>
          <w:color w:val="000000"/>
          <w:sz w:val="20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11) в приложении 13:</w:t>
      </w:r>
    </w:p>
    <w:p>
      <w:pPr>
        <w:pStyle w:val="Normal"/>
        <w:ind w:firstLine="709"/>
        <w:rPr>
          <w:color w:val="000000"/>
        </w:rPr>
      </w:pPr>
      <w:r>
        <w:rPr/>
        <w:t>а) в таблицу 4 «</w:t>
      </w:r>
      <w:r>
        <w:rPr>
          <w:color w:val="000000"/>
        </w:rPr>
        <w:t>Распределение субвенций  бюджетам сельских  поселений, органы местного самоуправления которых осуществляют полномочия по первичному воинскому учету, на 2017 год» внести следующие изменени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Аксаринское сельское поселе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9,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Бичуринское сельское поселе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9,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Большешигаевское сельское поселе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Карабашское сельское поселе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9,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Кугеевское сельское поселе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9,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Мариинско-Посадское городское поселе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Октябрьское сельское поселе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Первочурашевское сельское поселе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Приволжское сельское поселе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9,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Сутчевское сельское поселе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9,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Шоршелское сельское поселе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Эльбарусовское сельское поселе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right="-109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Style w:val="PageNumber"/>
          <w:b/>
        </w:rPr>
        <w:t xml:space="preserve">б) таблицу 5 «Распределение </w:t>
      </w:r>
      <w:r>
        <w:rPr>
          <w:rFonts w:cs="Times New Roman" w:ascii="Times New Roman" w:hAnsi="Times New Roman"/>
          <w:b w:val="false"/>
        </w:rPr>
        <w:t xml:space="preserve">субсидий бюджетам поселений на софинансирование расходов бюджетов  поселений на предоставление социальных выплат на приобретение жилья молодым семьям, являющимся участниками подпрограммы Подпрограмма "Государственная поддержка молодых семей в решении жилищной проблемы" на 2012-2020 годы, </w:t>
      </w:r>
      <w:r>
        <w:rPr>
          <w:rFonts w:cs="Times New Roman" w:ascii="Times New Roman" w:hAnsi="Times New Roman"/>
        </w:rPr>
        <w:t xml:space="preserve">на 2018 год» </w:t>
      </w:r>
      <w:r>
        <w:rPr>
          <w:rFonts w:cs="Times New Roman" w:ascii="Times New Roman" w:hAnsi="Times New Roman"/>
          <w:b w:val="false"/>
        </w:rPr>
        <w:t>изложить в следующей редакции:</w:t>
      </w:r>
    </w:p>
    <w:p>
      <w:pPr>
        <w:pStyle w:val="Normal"/>
        <w:jc w:val="right"/>
        <w:rPr/>
      </w:pPr>
      <w:r>
        <w:rPr/>
        <w:t>«Таблица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сидий бюджетам поселений на софинансирование расходов бюджетов  поселений на предоставление социальных выплат на приобретение жилья молодым семьям, являющимся участниками подпрограммы Подпрограмма "Государственная поддержка молодых семей в решении жилищной проблемы" на 2012-2020 год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jc w:val="center"/>
        <w:rPr/>
      </w:pPr>
      <w:r>
        <w:rPr>
          <w:rStyle w:val="PageNumber"/>
          <w:b/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rStyle w:val="PageNumber"/>
          <w:b/>
          <w:color w:val="000000"/>
          <w:lang w:val="en-US"/>
        </w:rPr>
        <w:t>(</w:t>
      </w:r>
      <w:r>
        <w:rPr>
          <w:rStyle w:val="PageNumber"/>
          <w:b/>
          <w:color w:val="000000"/>
        </w:rPr>
        <w:t>тыс.руб.)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336"/>
        <w:gridCol w:w="1693"/>
        <w:gridCol w:w="2124"/>
      </w:tblGrid>
      <w:tr>
        <w:trPr>
          <w:trHeight w:val="304" w:hRule="atLeast"/>
        </w:trPr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 поселений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</w:tr>
      <w:tr>
        <w:trPr>
          <w:trHeight w:val="390" w:hRule="atLeast"/>
        </w:trPr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Чувашской Республики</w:t>
            </w:r>
          </w:p>
        </w:tc>
      </w:tr>
      <w:tr>
        <w:trPr>
          <w:trHeight w:val="255" w:hRule="atLeast"/>
        </w:trPr>
        <w:tc>
          <w:tcPr>
            <w:tcW w:w="4701" w:type="dxa"/>
            <w:tcBorders>
              <w:top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snapToGrid w:val="false"/>
              <w:ind w:first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snapToGrid w:val="false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4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.Мариинско-Посадское городское поселение</w:t>
            </w:r>
          </w:p>
        </w:tc>
        <w:tc>
          <w:tcPr>
            <w:tcW w:w="13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 580,3</w:t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39,0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TextBody"/>
              <w:ind w:right="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41,3</w:t>
            </w:r>
          </w:p>
        </w:tc>
      </w:tr>
      <w:tr>
        <w:trPr>
          <w:trHeight w:val="360" w:hRule="atLeast"/>
        </w:trPr>
        <w:tc>
          <w:tcPr>
            <w:tcW w:w="470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9"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29"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701" w:type="dxa"/>
            <w:tcBorders>
              <w:right w:val="single" w:sz="4" w:space="0" w:color="000000"/>
            </w:tcBorders>
          </w:tcPr>
          <w:p>
            <w:pPr>
              <w:pStyle w:val="TextBody"/>
              <w:ind w:right="29" w:firstLine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3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80,3</w:t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539,0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TextBody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041,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07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в) в таблицу 9 «Распределение субвенций бюджетам поселений на 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на 2018 год» внести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Аксаринское сельское поселе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9,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Бичуринское сельское поселе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9,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Большешигаевское сельское поселе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Карабашское сельское поселе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9,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Кугеевское сельское поселе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9,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Мариинско-Посадское городское поселе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Октябрьское сельское поселе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Первочурашевское сельское поселе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Приволжское сельское поселе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9,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Сутчевское сельское поселе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9,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Шоршелское сельское поселе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Эльбарусовское сельское поселе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г) дополнить таблицей 10 следующего содержания:</w:t>
      </w:r>
    </w:p>
    <w:p>
      <w:pPr>
        <w:pStyle w:val="Normal"/>
        <w:jc w:val="right"/>
        <w:rPr/>
      </w:pPr>
      <w:r>
        <w:rPr/>
        <w:t>«Таблица 1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hyperlink w:anchor="Par28">
        <w:r>
          <w:rPr>
            <w:rStyle w:val="InternetLink"/>
            <w:b/>
          </w:rPr>
          <w:t>Р А С П Р Е Д Е Л Е Н И Е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 2018 году субсидий из республиканского бюджета Чувашской Республики бюджетам муниципальных районов на реализацию проектов развития </w:t>
      </w:r>
    </w:p>
    <w:p>
      <w:pPr>
        <w:pStyle w:val="Normal"/>
        <w:autoSpaceDE w:val="false"/>
        <w:jc w:val="center"/>
        <w:rPr/>
      </w:pPr>
      <w:r>
        <w:rPr>
          <w:b/>
        </w:rPr>
        <w:t>общественной инфраструктуры, основанных на местных инициатива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(тыс.руб.)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5768975" cy="2282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9"/>
                              <w:gridCol w:w="2866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именование 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рочие межбюджетные трансферты общего характер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9" w:leader="none"/>
                                    </w:tabs>
                                    <w:snapToGrid w:val="false"/>
                                    <w:ind w:firstLine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ольшешигае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ктябрь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рвочураше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тче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Эльбарус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7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1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9" w:firstLine="20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1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29" w:firstLine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 498,2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179.75pt;mso-wrap-distance-left:9pt;mso-wrap-distance-right:0pt;mso-wrap-distance-top:0pt;mso-wrap-distance-bottom:0pt;margin-top:12.9pt;mso-position-vertical-relative:text;margin-left:2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9"/>
                        <w:gridCol w:w="2866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2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именование  посел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2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рочие межбюджетные трансферты общего характера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19" w:type="dxa"/>
                            <w:tcBorders>
                              <w:top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9" w:leader="none"/>
                              </w:tabs>
                              <w:snapToGrid w:val="false"/>
                              <w:ind w:firstLine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ольшешигаевское сельское поселение</w:t>
                            </w:r>
                          </w:p>
                        </w:tc>
                        <w:tc>
                          <w:tcPr>
                            <w:tcW w:w="28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2,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ктябрьское сельское поселение</w:t>
                            </w:r>
                          </w:p>
                        </w:tc>
                        <w:tc>
                          <w:tcPr>
                            <w:tcW w:w="28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0,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вочурашевское сельское поселение</w:t>
                            </w:r>
                          </w:p>
                        </w:tc>
                        <w:tc>
                          <w:tcPr>
                            <w:tcW w:w="28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6,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тчевское сельское поселение</w:t>
                            </w:r>
                          </w:p>
                        </w:tc>
                        <w:tc>
                          <w:tcPr>
                            <w:tcW w:w="28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2,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Эльбарусовское сельское поселение</w:t>
                            </w:r>
                          </w:p>
                        </w:tc>
                        <w:tc>
                          <w:tcPr>
                            <w:tcW w:w="28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76,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1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right="29" w:firstLine="20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right="2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19" w:type="dxa"/>
                            <w:tcBorders/>
                          </w:tcPr>
                          <w:p>
                            <w:pPr>
                              <w:pStyle w:val="TextBody"/>
                              <w:ind w:right="29" w:firstLine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66" w:type="dxa"/>
                            <w:tcBorders/>
                          </w:tcPr>
                          <w:p>
                            <w:pPr>
                              <w:pStyle w:val="TextBody"/>
                              <w:ind w:right="2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 498,2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>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) приложение 17 «Источники внутреннего финансирования дефицита бюджета Мариинско-Посадского района Чувашской Республики на 2018 год»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«Приложение 17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iCs/>
          <w:color w:val="000000"/>
          <w:sz w:val="20"/>
          <w:szCs w:val="20"/>
        </w:rPr>
        <w:t xml:space="preserve">к Решению Мариинско-Посад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iCs/>
          <w:color w:val="000000"/>
          <w:sz w:val="20"/>
          <w:szCs w:val="20"/>
        </w:rPr>
        <w:t xml:space="preserve">районного 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«О бюджете Мариинско-Посад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iCs/>
          <w:color w:val="000000"/>
          <w:sz w:val="20"/>
          <w:szCs w:val="20"/>
        </w:rPr>
        <w:t xml:space="preserve">Чувашской Республики на 2018 год  и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на плановый период 2019 и 2020 годов»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в редакции решения Мариинско-Посадского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районного Собрания депутатов «О внесении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изменений в решение Мариинско-Посадского районного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Собрания депутатов Чувашской Республики «О бюджете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Мариинско-Посадского района Чувашской Республики </w:t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на 2018 год и на плановый период 2019 и 2020 годов»)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6"/>
          <w:szCs w:val="26"/>
        </w:rPr>
        <w:t>Мариинско-Посадского района  на 2018 год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0"/>
          <w:szCs w:val="20"/>
        </w:rPr>
        <w:t>(тыс.рублей)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7"/>
        <w:gridCol w:w="5078"/>
        <w:gridCol w:w="1240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818,5</w:t>
            </w:r>
          </w:p>
        </w:tc>
      </w:tr>
      <w:tr>
        <w:trPr>
          <w:trHeight w:val="1275" w:hRule="atLeast"/>
        </w:trPr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/>
            </w:pPr>
            <w:r>
              <w:rPr>
                <w:color w:val="000000"/>
                <w:sz w:val="22"/>
                <w:szCs w:val="22"/>
              </w:rPr>
              <w:t>в т.ч. не использованные по состоянию на 01.01.2018г. остатки межбюджетных трансфертов, предоставленных из республиканского бюджета Чувашской Республики бюджетам муниципальных районов форме субвенций, субсидий и иных межбюджетных трансфертов, имеющих целевое назначение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начало 2018г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2,5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отчетный период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4,0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18,5»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2"/>
        </w:numPr>
        <w:ind w:left="432" w:right="0" w:firstLine="709"/>
        <w:jc w:val="both"/>
        <w:rPr>
          <w:rFonts w:ascii="Times New Roman" w:hAnsi="Times New Roman" w:cs="Times New Roman"/>
          <w:shd w:fill="00FFFF" w:val="clear"/>
        </w:rPr>
      </w:pPr>
      <w:r>
        <w:rPr>
          <w:rFonts w:cs="Times New Roman" w:ascii="Times New Roman" w:hAnsi="Times New Roman"/>
        </w:rPr>
        <w:t>Статья 2.</w:t>
      </w:r>
      <w:r>
        <w:rPr>
          <w:rFonts w:cs="Times New Roman" w:ascii="Times New Roman" w:hAnsi="Times New Roman"/>
          <w:b w:val="false"/>
        </w:rPr>
        <w:t xml:space="preserve"> Настоящее решение вступает в силу со дня его подписания, и действует на правоотношения, возникшие с 1 января 2018 года.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shd w:fill="00FFFF" w:val="clear"/>
        </w:rPr>
      </w:pPr>
      <w:r>
        <w:rPr>
          <w:rFonts w:cs="Times New Roman"/>
          <w:sz w:val="24"/>
          <w:szCs w:val="24"/>
          <w:shd w:fill="00FFFF" w:val="clear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Глава Мариинско-Посадкого район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Мариинско-Посадского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йонного Собрания депутатов                                                                           Н.П.Николаев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азвание Знак"/>
    <w:basedOn w:val="Style5"/>
    <w:qFormat/>
    <w:rPr>
      <w:sz w:val="4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тиль полужирный По ширине"/>
    <w:basedOn w:val="Normal"/>
    <w:qFormat/>
    <w:pPr>
      <w:jc w:val="both"/>
    </w:pPr>
    <w:rPr>
      <w:b/>
      <w:bCs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" w:hAnsi="TimesET" w:cs="TimesET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55:00Z</dcterms:created>
  <dc:creator>Финансовый</dc:creator>
  <dc:description/>
  <cp:keywords/>
  <dc:language>en-US</dc:language>
  <cp:lastModifiedBy>marpos_org2</cp:lastModifiedBy>
  <cp:lastPrinted>2018-02-27T09:22:00Z</cp:lastPrinted>
  <dcterms:modified xsi:type="dcterms:W3CDTF">2018-02-28T05:26:00Z</dcterms:modified>
  <cp:revision>14</cp:revision>
  <dc:subject/>
  <dc:title>Ч=ваш  Республикин</dc:title>
</cp:coreProperties>
</file>