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06.11.2017 год № 1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06.11.2017 год № 10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11.2017 год № 1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11.2017 год № 10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4462780" cy="2033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203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внесении изменений и дополнений в постановление администрации Аликовского района от 27.10.2016 г.    № 594 «Об утверждении перечня муниципального имущества для предоставления 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4pt;height:160.1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О внесении изменений и дополнений в постановление администрации Аликовского района от 27.10.2016 г.    № 594 «Об утверждении перечня муниципального имущества для предоставления 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  <w:t>Администрация Аликовского района п о с т а н о в л я е т:</w:t>
      </w:r>
    </w:p>
    <w:p>
      <w:pPr>
        <w:pStyle w:val="Heading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Аликовского района Чувашской Республики от 27.10.2016 г. № 594  «Об утверждении перечня муниципального имущества для предоставления 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 и дополнения:</w:t>
      </w:r>
    </w:p>
    <w:p>
      <w:pPr>
        <w:pStyle w:val="Heading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 Исключить из перечня муниципального имущества для предоставления 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. 2 приложения № 1.</w:t>
      </w:r>
    </w:p>
    <w:p>
      <w:pPr>
        <w:pStyle w:val="2"/>
        <w:ind w:left="567" w:firstLine="567"/>
        <w:rPr/>
      </w:pPr>
      <w:r>
        <w:rPr/>
        <w:t>2. Дополнить перечень муниципального имущества для предоставления 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. 3, 4 согласно приложению № 1.</w:t>
      </w:r>
    </w:p>
    <w:p>
      <w:pPr>
        <w:pStyle w:val="2"/>
        <w:ind w:left="567" w:firstLine="567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А.Н. Куликов</w:t>
      </w:r>
    </w:p>
    <w:p>
      <w:pPr>
        <w:sectPr>
          <w:type w:val="nextPage"/>
          <w:pgSz w:w="11906" w:h="16838"/>
          <w:pgMar w:left="1134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Форма представления и состав сведений</w:t>
        <w:br/>
        <w:t>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</w:t>
        <w:br/>
        <w:t xml:space="preserve">(утв. </w:t>
      </w:r>
      <w:hyperlink w:anchor="sub_0">
        <w:r>
          <w:rPr>
            <w:rStyle w:val="InternetLink"/>
            <w:color w:val="106BBE"/>
            <w:sz w:val="22"/>
            <w:szCs w:val="22"/>
          </w:rPr>
          <w:t>приказом</w:t>
        </w:r>
      </w:hyperlink>
      <w:r>
        <w:rPr>
          <w:b/>
          <w:bCs/>
          <w:sz w:val="22"/>
          <w:szCs w:val="22"/>
        </w:rPr>
        <w:t xml:space="preserve"> Министерства экономического развития РФ от 20 апреля 2016 г. N 264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именование публично-правового образован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Аликовский район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906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Аликовского района Чувашской Республики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70, Чувашская Республика, Аликовский район, с. Аликово, ул. Октябрьская, д. 21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экономики, земельных и имущественных отношений администрации Аликовского района Чувашской Республики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 исполните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юкова Алена Юрьевн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535)2-20-68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alikov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gk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разделе "Муниципальное имущество" на официальном сайте администрации Аликовского район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drawing>
          <wp:inline distT="0" distB="0" distL="0" distR="0">
            <wp:extent cx="9972675" cy="5157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drawing>
          <wp:inline distT="0" distB="0" distL="0" distR="0">
            <wp:extent cx="8908415" cy="6384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8415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1:00Z</dcterms:created>
  <dc:creator>марина</dc:creator>
  <dc:description/>
  <cp:keywords/>
  <dc:language>en-US</dc:language>
  <cp:lastModifiedBy>gki</cp:lastModifiedBy>
  <cp:lastPrinted>2017-03-29T10:41:00Z</cp:lastPrinted>
  <dcterms:modified xsi:type="dcterms:W3CDTF">2017-12-18T07:11:00Z</dcterms:modified>
  <cp:revision>19</cp:revision>
  <dc:subject/>
  <dc:title>3</dc:title>
</cp:coreProperties>
</file>