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10632" w:hanging="0"/>
        <w:rPr/>
      </w:pPr>
      <w:r>
        <w:rPr/>
        <w:t xml:space="preserve">к постановлению администрации Красночетайского района </w:t>
      </w:r>
    </w:p>
    <w:p>
      <w:pPr>
        <w:pStyle w:val="Normal"/>
        <w:ind w:left="10632" w:hanging="0"/>
        <w:jc w:val="both"/>
        <w:rPr/>
      </w:pPr>
      <w:r>
        <w:rPr/>
        <w:t>от 25.01.2018 №38</w:t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Normal"/>
        <w:ind w:left="10632" w:hanging="0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расночетайского района «Развитие потенциала муниципального управления» на 2016-2020 год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665" w:leader="none"/>
          <w:tab w:val="center" w:pos="7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2268"/>
        <w:gridCol w:w="709"/>
        <w:gridCol w:w="708"/>
        <w:gridCol w:w="12"/>
        <w:gridCol w:w="1080"/>
        <w:gridCol w:w="42"/>
        <w:gridCol w:w="709"/>
        <w:gridCol w:w="1276"/>
        <w:gridCol w:w="1134"/>
        <w:gridCol w:w="1134"/>
        <w:gridCol w:w="992"/>
        <w:gridCol w:w="1134"/>
        <w:gridCol w:w="1134"/>
      </w:tblGrid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основного мероприят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катели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тенциала муниципального управления» на 2016 -2020 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сектор организационно- контрольной и кадровой работы, соискатели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 124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 406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5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 663, 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 8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 7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 794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муниципальной службы в Красночетайском район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рмативно-правовой базы, регулирующей вопросы муниципальной служб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 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профессионального развития муниципальных служащ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, 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 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ложительного имиджа органов местного само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одействие коррупции в Красночетайском районе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 по созданию механизма реализации антикоррупционной политики в Красночетай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антикоррупционной деятельности, антикоррупционная экспертиза нормативно-правовых а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нтикоррупционных механизмов в рамках реализации кадровой политики в Красночетайском рай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нутреннего контроля в органах местного самоуправления Красночет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Красночет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информационно – пропагандических профилактических мероприятий, предусмотренные бюджетом Красночет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реализации муниципальной программы Красночетайского района «Развитие потенциала муниципального управления "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 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подготовке, переподготовке и повышении квалификации муниципальных служащих на основе анализа образования муниципальных служащих, пройденной подготовке, переподготовке и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 , 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прерывного профессионального образования и развития муниципальных служащих, кадрового резер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их конференций, семинаров, тренингов, деловых игр с муниципальными служащими, резервом кадров по актуальным вопросам муниципальной службы и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эффективности процесса повышения квалификации муниципальных служащих, кадров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 организационно-контрольной и кадров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и разъяснительной работы по применению нормативно-правовых актов, регулирующих вопросы кад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организационно-контрольной и кадровой рабо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грамм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бухгалтерского уч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769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муниципального управления в сфере юстици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расночетайского район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,7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,7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3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Красночет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7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61,6 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7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61,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cap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7:00Z</dcterms:created>
  <dc:creator>just1</dc:creator>
  <dc:description/>
  <dc:language>en-US</dc:language>
  <cp:lastModifiedBy>krchet-info1</cp:lastModifiedBy>
  <cp:lastPrinted>2018-01-23T15:40:00Z</cp:lastPrinted>
  <dcterms:modified xsi:type="dcterms:W3CDTF">2018-01-27T06:47:00Z</dcterms:modified>
  <cp:revision>2</cp:revision>
  <dc:subject/>
  <dc:title/>
</cp:coreProperties>
</file>