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87"/>
        <w:gridCol w:w="3105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.2017 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1128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.2017 г. № 112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sz w:val="17"/>
          <w:szCs w:val="17"/>
        </w:rPr>
        <w:t xml:space="preserve">Об организации проектной деятельности </w:t>
      </w:r>
    </w:p>
    <w:p>
      <w:pPr>
        <w:pStyle w:val="TextBody"/>
        <w:jc w:val="left"/>
        <w:rPr/>
      </w:pPr>
      <w:r>
        <w:rPr>
          <w:sz w:val="17"/>
          <w:szCs w:val="17"/>
        </w:rPr>
        <w:t>в Моргаушском районе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о исполнение </w:t>
      </w:r>
      <w:hyperlink r:id="rId3">
        <w:r>
          <w:rPr>
            <w:rStyle w:val="InternetLink"/>
            <w:color w:val="000000"/>
            <w:sz w:val="17"/>
            <w:szCs w:val="17"/>
            <w:u w:val="none"/>
          </w:rPr>
          <w:t>Указа</w:t>
        </w:r>
      </w:hyperlink>
      <w:r>
        <w:rPr>
          <w:sz w:val="17"/>
          <w:szCs w:val="17"/>
        </w:rPr>
        <w:t xml:space="preserve"> Главы Чувашской Республики от 31 октября 2016 г. N 159 "Об организации проектной деятельности в Чувашской Республике" и организации работы по внедрению проектного управления приоритетными проектами (программами) администрация Моргауш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1. Утвердить прилагаемое Положение об организации проектной деятельности в Моргаушском районе Чувашской Республики (далее - Положение). 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первого заместителя главы администрации Моргаушского района Чувашской Республики - начальника управления экономики, развития АПК и муниципальной собственности -  Миронова А.А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"/>
        <w:jc w:val="left"/>
        <w:rPr/>
      </w:pPr>
      <w:r>
        <w:rPr>
          <w:bCs/>
          <w:sz w:val="17"/>
          <w:szCs w:val="17"/>
        </w:rPr>
        <w:t>Глава администрации</w:t>
      </w:r>
    </w:p>
    <w:p>
      <w:pPr>
        <w:pStyle w:val="2"/>
        <w:jc w:val="lef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                                                                                   Р.Н.Тимофее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Исп. Пудова И.Ю.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  <w:t>тел. 62-3-39</w:t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jc w:val="both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ено постановлением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администрации Моргаушского района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22.12.2017г.  № 1128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ОЛОЖЕНИЕ</w:t>
      </w:r>
    </w:p>
    <w:p>
      <w:pPr>
        <w:pStyle w:val="Normal"/>
        <w:autoSpaceDE w:val="false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об организации проектной деятельности</w:t>
      </w:r>
    </w:p>
    <w:p>
      <w:pPr>
        <w:pStyle w:val="Normal"/>
        <w:autoSpaceDE w:val="false"/>
        <w:jc w:val="center"/>
        <w:rPr/>
      </w:pPr>
      <w:r>
        <w:rPr>
          <w:bCs/>
          <w:sz w:val="17"/>
          <w:szCs w:val="17"/>
        </w:rPr>
        <w:t>в Моргаушском районе Чувашской Республики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17"/>
          <w:szCs w:val="17"/>
        </w:rPr>
      </w:pPr>
      <w:r>
        <w:rPr>
          <w:rFonts w:cs="Times New Roman,Bold" w:ascii="Times New Roman,Bold" w:hAnsi="Times New Roman,Bold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17"/>
          <w:szCs w:val="17"/>
        </w:rPr>
      </w:pPr>
      <w:r>
        <w:rPr>
          <w:rFonts w:cs="Times New Roman,Bold" w:ascii="Times New Roman,Bold" w:hAnsi="Times New Roman,Bold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I. Общие положе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1. Настоящее Положение устанавливает порядок организации проектной деятельности в </w:t>
      </w:r>
      <w:r>
        <w:rPr>
          <w:bCs/>
          <w:sz w:val="17"/>
          <w:szCs w:val="17"/>
        </w:rPr>
        <w:t>Моргаушском районе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ниципальный проект - комплекс взаимосвязанных мероприятий, направленных на достижение уникальных результатов по стратегическим направлениям социально- экономического развития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в условиях временных и ресурсных огранич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портфель муниципальных проектов - перечень муниципальных проектов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проектная деятельность - деятельность, связанная с инициированием, подготовкой, реализацией и завершением муниципаль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руководитель муниципального проекта - должностное лицо из числа заместителей главы администрации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 xml:space="preserve">, руководителей структурных подразделений администрации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>, руководителей муниципальных учреждений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ый исполнитель проекта - должностное лицо из числа заместителей главы администрации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>, руководителей муниципальных учреждений, которое организует разработку документов, связанных с подготовкой и реализацией проектов, и непосредственную реализацию проектов в соответствии с ни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проектный комитет - коллегиальный совещательный орган, создаваемый в целях управления муниципальным проектом или несколькими муниципальными проектами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я контроля за достижением целей, управления рисками в ходе реализации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ых проектов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II. Организационная структура системы управления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роектной деятельностью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. Организационная структура системы управления проектной деятельностью включает в себя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) постоянные органы управления проектной деятельностью, к которым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комиссия по проектному управлению при главе администрации </w:t>
      </w:r>
      <w:r>
        <w:rPr>
          <w:bCs/>
          <w:sz w:val="17"/>
          <w:szCs w:val="17"/>
        </w:rPr>
        <w:t xml:space="preserve">Моргаушского района Чувашской Республики </w:t>
      </w:r>
      <w:r>
        <w:rPr>
          <w:sz w:val="17"/>
          <w:szCs w:val="17"/>
        </w:rPr>
        <w:t>(далее - Комиссия)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ый проектный офис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временные органы управления проектной деятельностью, формируемые в целях реализации проектов, к которым относятся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муниципального проекта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ый исполнитель проекта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ектный комитет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) обеспечивающие и вспомогательные органы управления проектной деятельностью, к которым относятся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щественно-деловые советы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экспертные группы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 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) утверждает портфель муниципаль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утверждает паспорта муниципальных проектов, а также принимает решения о внесении в них измен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) принимает решение о начале реализации муниципального проекта, об утверждении его значимых результатов, завершении (в том числе досрочном) либо приостановлении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г) утверждает руководителей, ответственных исполнителей, состав проектных комитетов, участников муниципаль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д) рассматривает информацию о ходе реализации муниципальных проектов и утверждает отчеты о реализации муниципаль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е) устанавливает цели и показатели деятельности руководителей муниципальных проектов, оценивает эффективность их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ж) координирует развитие и применение системы стимулирования лиц, входящих в состав органов управления проектной деятель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з) рассматривает вопросы внедрения передовых методов проектного управления в </w:t>
      </w:r>
      <w:r>
        <w:rPr>
          <w:bCs/>
          <w:sz w:val="17"/>
          <w:szCs w:val="17"/>
        </w:rPr>
        <w:t>Моргаушском районе Чувашской Республики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и) осуществляет иные функции, предусмотренны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5. Функции муниципального проектного офиса </w:t>
      </w:r>
      <w:r>
        <w:rPr>
          <w:bCs/>
          <w:sz w:val="17"/>
          <w:szCs w:val="17"/>
        </w:rPr>
        <w:t xml:space="preserve">Моргаушского района Чувашской Республики </w:t>
      </w:r>
      <w:r>
        <w:rPr>
          <w:sz w:val="17"/>
          <w:szCs w:val="17"/>
        </w:rPr>
        <w:t xml:space="preserve">осуществляет отдел экономики и развития АПК администрации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6. Муниципальный проектный офис </w:t>
      </w:r>
      <w:r>
        <w:rPr>
          <w:bCs/>
          <w:sz w:val="17"/>
          <w:szCs w:val="17"/>
        </w:rPr>
        <w:t xml:space="preserve">Моргаушского района Чувашской Республики </w:t>
      </w:r>
      <w:r>
        <w:rPr>
          <w:sz w:val="17"/>
          <w:szCs w:val="17"/>
        </w:rPr>
        <w:t>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а) организует формирование и ведение портфеля муниципальных проектов, представляет в Комиссию отчеты о ходе реализации муниципальных прое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при необходимости согласовывает предложения по муниципальным проектам, паспорта, планы-графики, сводные планы муниципальных проектов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) обеспечивает мониторинг реализации муниципальных проектов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г) обеспечивает деятельность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д) проводит методическое обеспечение проектной деятельности в </w:t>
      </w:r>
      <w:r>
        <w:rPr>
          <w:bCs/>
          <w:sz w:val="17"/>
          <w:szCs w:val="17"/>
        </w:rPr>
        <w:t>Моргаушском районе Чувашской Республики</w:t>
      </w:r>
      <w:r>
        <w:rPr>
          <w:sz w:val="17"/>
          <w:szCs w:val="17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е) выполняет иные функции, предусмотренные настоящим Положением и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7. Руководитель муниципального проекта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а) возглавляет проектный комит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определяет общие подходы к реализации проекта, осуществляет управление проектом и утверждает отчеты о его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) осуществляет общий контроль по срокам и результатам реализации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г) формирует состав муниципального проектного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д) выполняет иные функции, предусмотренные настоящим Положением и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8. Руководитель муниципального проекта является ответственным за обеспечение проекта необходимыми ресурсам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9. Ответственный исполнитель муниципального прое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а) участвует в определении общих подходов к реализации муниципального проекта, задач реализации муниципального проекта и способов их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осуществляет оперативное управление реализацией муниципального проекта, обеспечивая достижение целей, показателей, промежуточных результатов муниципального проекта в рамках средств, предусмотренных на реализацию проекта, в соответствии со сроками осуществления проекта и с заданными требованиями к качест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) обеспечивает разработку, исполнение и своевременную актуализацию сводного плана муниципального проекта, а также формирование на его основе плана-графика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г) обеспечивает формирование и актуализацию документов и данных, касающихся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д) обеспечивает представление отчетности и организацию внутреннего мониторинга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е) осуществляет контроль за выполнением планов реализации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ж) выполняет иные функции, предусмотренные настоящим Положением, иными нормативными правовыми актами, а также принимаемыми в соответствии с ними решениями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10. Участники муниципального проекта определяются из числа руководителей, заместителей руководителей и иных специалистов структурных подразделений администрации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, руководителей, заместителей муниципальных учреждений, организаций, являющихся исполнителями и соисполнителями мероприятий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11. Участники обеспечивают выполнение мероприятий муниципального проекта в соответствии с планами и иными документами, связанными с реализацией муниципального проекта, указаниями руководителя муниципального проекта, участвуют в выработке и согласовании решений муниципального проектн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12. Решение о привлечении специалиста структурного подразделения администрации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для участия в муниципальном проекте принимается руководителем проекта по согласованию с главой администрации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13. Проектный комитет формируется решением Комиссии в целях реализации одного или нескольких муницип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 состав проектного комитета включаются руководители, заместители руководителей администрации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, а также иных органов, учреждений и организаций, являющихся исполнителями или соисполнителями мероприятий муниципального проекта либо заинтересованных в результатах реализации муниципального проекта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4. Проектный комитет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а) утверждает сводный план муниципального проекта и вносит в него изменения, а также принимает решения о прохождении контрольных точек и этапов, контролируемых на уровне муниципального проектного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рассматривает информацию о ходе реализации муниципального проекта и координирует деятельность участников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) запрашивает у администрации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, а также иных органов, учреждений и организаций информацию по вопросам реализации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г) представляет в Комиссию доклады и предложения по вопросам реализации муниципального проекта, отчеты о реализации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15. По предложению руководителя муниципального проекта может создаваться общественно-деловой совет муниципального проекта с привлечением представителей общественных и деловых объединений, иных организаций и граждан, непосредственно заинтересованных в результатах соответствующего муниципального проекта. Функции общественно-делового совета муниципального проекта могут быть возложены на существующие консультативные или совеща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16. Общественно-деловой совет и экспертные группы могут формироваться как по отдельному муниципальному проекту, по нескольким муниципальным проектам, а также по направлениям социально-экономического развития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7. Общественно-деловой совет реализует следующие основны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а) участвует в определении основных требований к результатам муниципального проекта, качественных результатов и ключевых показателей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б) участвует в оценке промежуточных и окончательных результатов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в) разрабатывает рекомендации, вносит предложения по реализации муниципального проекта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8. Экспертная группа муниципального проекта формируется в целях внешнего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экспертного сопровождения реализации муниципального проекта. Экспертная группа муниципального проекта оказывает содействие руководителю муниципального проекта в разработке наиболее эффективных путей достижения целей и результатов муниципального проекта, мер реагирования на риски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III. Порядок работы проектного комитета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19. Руководителем проектного комитета является руководитель проекта. В случае временного отсутствия руководителя проектного комитета его функции выполняет лицо, им уполномочен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0. Работа проектного комитета осуществляется в форме заседаний. Подготовку и организацию проведения заседаний проектного комитета осуществляет ответственный секретарь проектного комитета, избираемый на первом заседании проектн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1. Решение о проведении заседания проектного комитета принимается руководителем проектного комитета или по его поручению ответственным исполнителем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2. Заседание проектного комитета считается правомочным, если на нем присутствуют более половины членов проектного комитета. Члены проектного комитета участвуют в заседаниях лично. В случае невозможности присутствия члена муниципального проектного комит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3. Решения проектного комитета принимаются простым большинством голосов членов проектного комитета, присутствующих на заседании. В случае равенства голосов решающим является голос председательствующего на заседании проектн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4. Принимаемые на заседаниях проектного комитета решения оформляются протоколом, который подписывается председательствующим на заседании комитета. Протоколы заседаний проектного комитета рассылаются членам проектного комитета, а также органам, организациям и должностным лицам в течение 2 календарных дней после их подписания. Муниципальный проектный комитет может принимать решения путем письменного опроса его членов, проведенного по решению руководителя муниципального проекта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IV. Инициирование проекта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5. Предложения по муниципальным проектам разрабатываются и инициируются администрацией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. Предложение по проекту оформляется в форме паспорта муниципального проекта. Подготовка паспорта муниципального проекта осуществляется в соответствии с методическими рекомендациями, разработанными муниципальным проектным офи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6. Инициатор муниципального проекта представляет паспорт муниципального проекта на одобрение Комисси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7. Комиссия принимает реш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- об одобрении муниципального проекта и начале его реализации, о назначении руководителя муниципального проекта, об утверждении состава муниципального проектного комитета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о нецелесообразности реализации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8. Муниципальный проектный офис в течение 2 рабочих дней после подписания протокола заседания Комиссии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аправляет его инициатору муниципального проекта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ключает муниципальный проект в портфель муниципальных проектов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V. Планирование проекта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29. После одобрения Комиссией паспорта муниципального проекта руководитель муниципального проекта обеспечивает разработку, согласование и утверждение сводного плана муниципального проекта и плана-графика приоритетного проекта в соответствии с методическими рекомендациями, разработанными муниципальным проектным офисом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0. Сведения о муниципальном проекте (описание, мероприятия, объемы финансирования) могут включаться в соответствующую муниципальную программу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в качестве аналитического прило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1. Финансовое обеспечение муниципального проекта может осуществляться частично или полностью за счет средств местного бюджета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, бюджетов сельских поселений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>, а также с привлечением средств федерального бюджета и бюджета Чувашской Республики, внебюджетных источников. В случае если Сводным планом реализации проекта предусмотрено дополнительное финансирование мероприятий проекта, не предусмотренное муниципальными программами</w:t>
      </w:r>
      <w:r>
        <w:rPr>
          <w:bCs/>
          <w:sz w:val="17"/>
          <w:szCs w:val="17"/>
        </w:rPr>
        <w:t xml:space="preserve"> Моргаушского района Чувашской Республики</w:t>
      </w:r>
      <w:r>
        <w:rPr>
          <w:sz w:val="17"/>
          <w:szCs w:val="17"/>
        </w:rPr>
        <w:t xml:space="preserve">, финансирование таких мероприятий осуществляется после внесения соответствующих изменений в муниципальные программы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и решение Совета депутатов </w:t>
      </w:r>
      <w:r>
        <w:rPr>
          <w:bCs/>
          <w:sz w:val="17"/>
          <w:szCs w:val="17"/>
        </w:rPr>
        <w:t>Моргаушского района Чувашской Республики</w:t>
      </w:r>
      <w:r>
        <w:rPr>
          <w:sz w:val="17"/>
          <w:szCs w:val="17"/>
        </w:rPr>
        <w:t xml:space="preserve"> о бюджете муниципального район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VI. Реализация проекта и управление изменениями проекта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2. Реализация муниципального проекта осуществляется в соответствии со сводным планом муниципального проекта и рабочим планом-графиком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3. В ходе реализации муниципального проекта с учетом оценки актуальности его целей, задач и способов реализации, а также имеющихся рисков в сводный план муниципального проекта и в рабочий план-график муниципального проекта могут вноситься изменения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VII. Завершение проекта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4. Решение о завершении реализации муниципального проекта принимается Комиссией. К проекту решения о завершении муниципального проекта прилагается итоговый отчет об итогах реализации муниципального проекта. К отчету о реализации муниципального проекта может прикладываться заключение экспертной группы и (или) общественно-делового совета об итогах реализации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5. По предложению муниципального проектного комитета муниципального проекта Комиссией может быть принято решение о досрочном завершении муниципального проекта в случаях: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досрочной реализации муниципального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потери актуальности муниципального проекта с учетом хода его реализации, текущих рисков и их негативных последстви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VIII. Мониторинг реализации проектов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6. Муниципальный проектный офис осуществляет мониторинг реализации муницип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7. Данные мониторинга реализации муниципальных проектов представляются на заседания Комиссии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IX. Оценка реализации проектов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38. Оценка реализации муниципальных проектов осуществляется муниципальным проектным офисом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9. Муниципальный проектный офис может проводить следующие виды оценок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ализации проек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оперативная оценка хода реализации муниципального проекта при прохождении этапов и контрольных точек, в том числе в отношении достижения ожидаемых результатов проектов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ежеквартальная оценка хода реализации муниципального проекта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ежегодная комплексная оценка муниципального проекта;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ценка итогов реализации муниципаль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По итогам оценки формируется заключение об оценке промежуточных или итоговых результатов муниципальных проектов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B2950090D1568DD313824B933DDABF674A9683F0387B6B695F7A6CAA6111B919F15E72089FB0F9E22DAFX25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4:00Z</dcterms:created>
  <dc:creator>Светик</dc:creator>
  <dc:description/>
  <cp:keywords/>
  <dc:language>en-US</dc:language>
  <cp:lastModifiedBy>info100</cp:lastModifiedBy>
  <cp:lastPrinted>2013-12-30T09:53:00Z</cp:lastPrinted>
  <dcterms:modified xsi:type="dcterms:W3CDTF">2018-01-08T13:09:00Z</dcterms:modified>
  <cp:revision>173</cp:revision>
  <dc:subject/>
  <dc:title>МОРГАУШСКОЕ  РАЙОННОЕ СОБРАНИЕ ДЕПУТАТОВ</dc:title>
</cp:coreProperties>
</file>