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eastAsia="Arial"/>
          <w:b/>
          <w:b/>
          <w:bCs/>
          <w:sz w:val="24"/>
          <w:szCs w:val="24"/>
        </w:rPr>
      </w:pPr>
      <w:bookmarkStart w:id="0" w:name="Par1"/>
      <w:bookmarkEnd w:id="0"/>
      <w:r>
        <w:rPr>
          <w:rFonts w:eastAsia="Arial"/>
          <w:b/>
          <w:bCs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2360</wp:posOffset>
                </wp:positionH>
                <wp:positionV relativeFrom="paragraph">
                  <wp:posOffset>133985</wp:posOffset>
                </wp:positionV>
                <wp:extent cx="111569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3347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83310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87.85pt;height:89.25pt;mso-wrap-distance-left:9.05pt;mso-wrap-distance-right:9.05pt;mso-wrap-distance-top:0pt;mso-wrap-distance-bottom:0pt;margin-top:10.55pt;mso-position-vertical-relative:text;margin-left:186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83310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2151" w:hRule="atLeast"/>
        </w:trPr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__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 xml:space="preserve"> ___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 xml:space="preserve"> ç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ru-RU"/>
              </w:rPr>
              <w:t>__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2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>12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 xml:space="preserve"> г. № </w:t>
            </w:r>
            <w:r>
              <w:rPr>
                <w:b/>
                <w:bCs/>
                <w:lang w:val="ru-RU"/>
              </w:rPr>
              <w:t>1137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</w:p>
    <w:p>
      <w:pPr>
        <w:pStyle w:val="Style19"/>
        <w:ind w:right="5103" w:hanging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Style19"/>
        <w:ind w:righ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4395" w:leader="none"/>
        </w:tabs>
        <w:ind w:right="47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оргаушского района Чувашской Республики от 04.04.2017 года №248 «Об утверждении Муниципальной программы «Повышение безопасности жизнедеятельности  населения и территорий Моргаушского района Чувашской Республики» на 2015–2020 годы»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spacing w:lineRule="auto" w:line="312"/>
        <w:ind w:firstLine="72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312"/>
        <w:ind w:firstLine="72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Моргаушского района Чувашской Республики от 04.04.2017 года №248 «Об утверждении Муниципальной программы «Повышение безопасности жизнедеятельности населения и территорий Моргаушского района Чувашской Республики» на 2015 -2020 годы» (далее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/>
        <w:t>1.1. В приложении к постановлению «Муниципальная программа «Повышение безопасности жизнедеятельности населения и территорий Моргаушского района Чувашской Республики» на 2015 -2020 годы» (далее – Программа):</w:t>
      </w:r>
    </w:p>
    <w:p>
      <w:pPr>
        <w:pStyle w:val="Normal"/>
        <w:ind w:firstLine="540"/>
        <w:jc w:val="both"/>
        <w:rPr/>
      </w:pPr>
      <w:r>
        <w:rPr/>
        <w:t>1.1.1. позицию «Объемы финансирования Муниципальной программы с разбивкой по годам ее реализации» паспорта Программы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10"/>
        <w:gridCol w:w="5798"/>
      </w:tblGrid>
      <w:tr>
        <w:trPr/>
        <w:tc>
          <w:tcPr>
            <w:tcW w:w="3363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й объем финансирования мероприятий Муниципальной программы в 2015 - 2020 годах составляет 12 958 754,52 рублей, в том числе:</w:t>
            </w:r>
          </w:p>
          <w:p>
            <w:pPr>
              <w:pStyle w:val="ConsPlusNormal"/>
              <w:ind w:firstLine="567"/>
              <w:jc w:val="both"/>
              <w:rPr/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5 году – 3 456 313,51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 году – 1 810 212,31 рублей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7 году – </w:t>
            </w:r>
            <w:r>
              <w:rPr>
                <w:color w:val="000000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 354   рублей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8 году – 1 834 120,00 рублей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1 831 010,00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1 831 010,00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OLE_LINK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Моргаушского района Чувашской Республики – 12 126 667,0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 (87,8 процента), в том числе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5 году – 3 201 996,75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 году – 1 707 616,34 рублей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7 году – 2 196 088,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8 году – 1 735 100,00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1 735 100,00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1 735 100,00рублей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сельских поселений Моргаушского района Чувашской Республики -  846 487,43   рублей (12,2 процента), в том числе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5 году – 254 316,76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 году – 102 595,97 рублей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7 году – 198 734,7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8 году – 99 020,00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95 910,00 рубл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95 910,00 рублей. 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ind w:firstLine="540"/>
        <w:jc w:val="right"/>
        <w:rPr/>
      </w:pPr>
      <w:r>
        <w:rPr/>
        <w:t>».</w:t>
      </w:r>
    </w:p>
    <w:p>
      <w:pPr>
        <w:pStyle w:val="Normal"/>
        <w:ind w:firstLine="540"/>
        <w:jc w:val="both"/>
        <w:rPr/>
      </w:pPr>
      <w:r>
        <w:rPr/>
        <w:t>1.1.2. раздел IV.  «Обоснование объема финансовых ресурсов, необходимых для реализации Муниципальной программы»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дел IV.  Обоснование объема финансовых ресурсов,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редств бюджета Моргаушского района Чувашской Республики и средств внебюджетных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на реализацию Муниципальной программы (подпрограмм) утверждается решением Собрания депутатов Моргаушского района Чувашской Республики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в 2015 - 2020 годах состав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 958 754,52 </w:t>
      </w:r>
      <w:r>
        <w:rPr>
          <w:rFonts w:cs="Times New Roman" w:ascii="Times New Roman" w:hAnsi="Times New Roman"/>
          <w:sz w:val="24"/>
          <w:szCs w:val="24"/>
        </w:rPr>
        <w:t>рублей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5 году – 3 456 313,51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6 году – 1 810 212,31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7 году – 2 196 088,70</w:t>
      </w:r>
      <w:r>
        <w:rPr>
          <w:rFonts w:cs="Tahoma" w:ascii="Tahoma" w:hAnsi="Tahom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8 году – 1 834 120,00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1 831 010,00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1 831 010,00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Моргаушского района -  </w:t>
      </w:r>
      <w:r>
        <w:rPr>
          <w:rFonts w:cs="Times New Roman" w:ascii="Times New Roman" w:hAnsi="Times New Roman"/>
          <w:color w:val="000000"/>
          <w:sz w:val="24"/>
          <w:szCs w:val="24"/>
        </w:rPr>
        <w:t>12 126 667,09</w:t>
      </w:r>
      <w:r>
        <w:rPr>
          <w:rFonts w:cs="Times New Roman" w:ascii="Times New Roman" w:hAnsi="Times New Roman"/>
          <w:sz w:val="24"/>
          <w:szCs w:val="24"/>
        </w:rPr>
        <w:t xml:space="preserve"> рублей (87,8 %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ов сельских поселений Моргаушского района Чувашской Республики – </w:t>
      </w:r>
      <w:r>
        <w:rPr>
          <w:rFonts w:cs="Times New Roman" w:ascii="Times New Roman" w:hAnsi="Times New Roman"/>
          <w:color w:val="000000"/>
          <w:sz w:val="24"/>
          <w:szCs w:val="24"/>
        </w:rPr>
        <w:t>846 487,43</w:t>
      </w:r>
      <w:r>
        <w:rPr>
          <w:rFonts w:cs="Times New Roman" w:ascii="Times New Roman" w:hAnsi="Times New Roman"/>
          <w:sz w:val="24"/>
          <w:szCs w:val="24"/>
        </w:rPr>
        <w:t xml:space="preserve"> рублей (12,2%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ar18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за счет средств бюджета Моргаушского района Чувашской Республики по годам ее реализации представлено в приложении №3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ar40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4 к настоящей Муниципальной программе».</w:t>
      </w:r>
    </w:p>
    <w:p>
      <w:pPr>
        <w:pStyle w:val="Normal"/>
        <w:ind w:firstLine="540"/>
        <w:jc w:val="both"/>
        <w:rPr/>
      </w:pPr>
      <w:r>
        <w:rPr/>
        <w:t>1.1.3. Приложение №3 «Ресурсное обеспечение</w:t>
      </w:r>
      <w:r>
        <w:rPr>
          <w:color w:val="000000"/>
        </w:rPr>
        <w:t xml:space="preserve"> муниципальной программы «</w:t>
      </w:r>
      <w:r>
        <w:rPr/>
        <w:t>Повышение безопасности жизнедеятельности населения и территорий Моргаушского района Чувашской Республики» на 2015 - 2020 годы» к Программе изложить в редакции согласно приложению №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4. Приложение №4 «Ресурсное обеспечение и прогнозная (справочная) оценка расходов за счет всех источников финансирования реализации муниципальной программы "Повышение безопасности жизнедеятельности населения и территорий Моргаушского района Чувашской республики" на 2015 - 2020 годы </w:t>
      </w:r>
      <w:r>
        <w:rPr>
          <w:color w:val="000000"/>
        </w:rPr>
        <w:t xml:space="preserve">к Программе </w:t>
      </w:r>
      <w:r>
        <w:rPr/>
        <w:t>изложить в редакции согласно приложению №2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1.1.5. В приложении №5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(далее – Подпрограмма):</w:t>
      </w:r>
    </w:p>
    <w:p>
      <w:pPr>
        <w:pStyle w:val="Normal"/>
        <w:ind w:firstLine="540"/>
        <w:jc w:val="both"/>
        <w:rPr/>
      </w:pPr>
      <w:r>
        <w:rPr/>
        <w:t>1.1.5.1.</w:t>
      </w:r>
      <w:r>
        <w:rPr>
          <w:b/>
        </w:rPr>
        <w:t xml:space="preserve"> </w:t>
      </w:r>
      <w:r>
        <w:rPr/>
        <w:t>позицию</w:t>
      </w:r>
      <w:r>
        <w:rPr>
          <w:b/>
        </w:rPr>
        <w:t xml:space="preserve"> «</w:t>
      </w:r>
      <w:r>
        <w:rPr/>
        <w:t>Объемы финансирования подпрограммы с разбивкой по годам реализации программы» паспорта Подпрограммы изложить в следующей редакции:</w:t>
      </w:r>
    </w:p>
    <w:p>
      <w:pPr>
        <w:pStyle w:val="Style19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6"/>
      </w:tblGrid>
      <w:tr>
        <w:trPr/>
        <w:tc>
          <w:tcPr>
            <w:tcW w:w="473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47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е объемы финансирования на реализацию мероприятий подпрограммы в 2015 - 2020 годах составляет 1 828 602,8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5 году – 854 235,45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 году – 194 582,67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7 году – 485 834,70  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8 году – 99 02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99 02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95 910 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Моргаушского района Чувашской Республики – 979 005,39 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5 году – 599 918,69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 году – 91 986,7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7 году – 287 100,00 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8 году – 0 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сельских поселений Моргаушского района Чувашской Республики – 846 487,43 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5 году – 254 316,76 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 году – 102 595,97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7 году – 198 734,70  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8 году – 99 02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95 91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95 91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дпрограммы подлежит ежегодному уточнению исходя из реальных возможностей бюджета Моргаушского района Чувашской Республики</w:t>
            </w:r>
          </w:p>
        </w:tc>
      </w:tr>
    </w:tbl>
    <w:p>
      <w:pPr>
        <w:pStyle w:val="HTM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1.5.2. Раздел VI. Обоснование объема финансовых ресурсов, необходимых для реализации подпрограммы в 2015 - 2020 годах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Раздел VI. Обоснование объема финансовых ресурсов, необходимых для реализации подпрограммы в 2015 - 2020 годах»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«Общий объем финансирования подпрограммы за счет средств бюджета сельских поселений Моргаушского района Чувашской Республики в 2015 - 2020 годах </w:t>
      </w:r>
      <w:r>
        <w:rPr>
          <w:color w:val="000000"/>
        </w:rPr>
        <w:t>1 828 602,82</w:t>
      </w:r>
      <w:r>
        <w:rPr/>
        <w:t xml:space="preserve">   рублей, в том числе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5 году – 854 235,45  рублей;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6 году – 194 582,67 рублей;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7 году – 485 834,70   рублей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8 году – 99 020 рублей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99 020 рублей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95 910 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ind w:firstLine="540"/>
        <w:jc w:val="both"/>
        <w:rPr/>
      </w:pPr>
      <w:r>
        <w:rPr/>
        <w:t xml:space="preserve">бюджета Моргаушского района Чувашской Республики – </w:t>
      </w:r>
      <w:r>
        <w:rPr>
          <w:color w:val="000000"/>
        </w:rPr>
        <w:t xml:space="preserve">979 005,39 </w:t>
      </w:r>
      <w:r>
        <w:rPr/>
        <w:t>рублей,</w:t>
      </w:r>
    </w:p>
    <w:p>
      <w:pPr>
        <w:pStyle w:val="Normal"/>
        <w:ind w:firstLine="540"/>
        <w:jc w:val="both"/>
        <w:rPr/>
      </w:pPr>
      <w:r>
        <w:rPr/>
        <w:t xml:space="preserve">бюджета сельских поселений Моргаушского района Чувашской Республики – </w:t>
      </w:r>
      <w:r>
        <w:rPr>
          <w:color w:val="000000"/>
        </w:rPr>
        <w:t>846 487,43</w:t>
      </w:r>
      <w:r>
        <w:rPr/>
        <w:t xml:space="preserve"> рублей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подлежит ежегодному уточнению исходя из реальных возможностей бюджета Моргаушского района Чувашской Республик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.5.3. Приложение № 3 Ресурсное обеспечение 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«Повышение безопасности жизнедеятельности населения и территорий Чувашской Республики» на 2015 - 2020 годы за счет всех источников финансирования к Подпрограмме изложить в редакции согласно приложению №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.6. В приложении №7 подпрограмма «Профилактика терроризма и экстремистской деятельности в Моргаушском районе Чувашской Республики»  муниципальной программе «Повышение безопасности жизнедеятельности населения и территорий Моргаушского района Чувашской Республики»  на 2015 - 2020 (далее – Подпрограмма):</w:t>
      </w:r>
    </w:p>
    <w:p>
      <w:pPr>
        <w:pStyle w:val="Normal"/>
        <w:ind w:firstLine="540"/>
        <w:jc w:val="both"/>
        <w:rPr/>
      </w:pPr>
      <w:r>
        <w:rPr/>
        <w:t>1.1.6.1.</w:t>
      </w:r>
      <w:r>
        <w:rPr>
          <w:b/>
        </w:rPr>
        <w:t xml:space="preserve"> </w:t>
      </w:r>
      <w:r>
        <w:rPr/>
        <w:t>позицию</w:t>
      </w:r>
      <w:r>
        <w:rPr>
          <w:b/>
        </w:rPr>
        <w:t xml:space="preserve"> «</w:t>
      </w:r>
      <w:r>
        <w:rPr/>
        <w:t>Объемы финансирования подпрограммы с разбивкой по годам реализации программы» паспорта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2"/>
        <w:gridCol w:w="338"/>
        <w:gridCol w:w="6199"/>
      </w:tblGrid>
      <w:tr>
        <w:trPr/>
        <w:tc>
          <w:tcPr>
            <w:tcW w:w="310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338" w:type="dxa"/>
            <w:tcBorders/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прогнозируемые объемы бюджетных ассигнований на реализацию мероприятий подпрограммы в 2015 - 2020 годах составят 117 52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 рублей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за счет средств бюджета Моргаушского района Чувашской Республики - 0 рублей, из них: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- 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12 62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2017 год – 44 9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20 000.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0 0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20 000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»</w:t>
      </w:r>
    </w:p>
    <w:p>
      <w:pPr>
        <w:pStyle w:val="Normal"/>
        <w:ind w:firstLine="540"/>
        <w:jc w:val="both"/>
        <w:rPr/>
      </w:pPr>
      <w:r>
        <w:rPr/>
        <w:t xml:space="preserve">1.1.6.2. «Раздел IV. Обоснование объемов финансовых ресурсов, необходимых для реализации подпрограммы» </w:t>
      </w:r>
    </w:p>
    <w:p>
      <w:pPr>
        <w:pStyle w:val="Normal"/>
        <w:jc w:val="both"/>
        <w:rPr/>
      </w:pPr>
      <w:r>
        <w:rPr/>
        <w:t>Общий объем бюджетных ассигнований подпрограммы в 2015 - 2020 годах составит 92 620 рублей, в том числе за счет средств бюджета Моргаушского района Чувашской Республики  - 117520 рублей, из них:</w:t>
      </w:r>
    </w:p>
    <w:p>
      <w:pPr>
        <w:pStyle w:val="Normal"/>
        <w:ind w:firstLine="540"/>
        <w:jc w:val="both"/>
        <w:rPr/>
      </w:pPr>
      <w:r>
        <w:rPr/>
        <w:t>в 2015 году - 0 рублей;</w:t>
      </w:r>
    </w:p>
    <w:p>
      <w:pPr>
        <w:pStyle w:val="Normal"/>
        <w:ind w:firstLine="540"/>
        <w:jc w:val="both"/>
        <w:rPr/>
      </w:pPr>
      <w:r>
        <w:rPr/>
        <w:t>в 2016 году – 12 620 рублей;</w:t>
      </w:r>
    </w:p>
    <w:p>
      <w:pPr>
        <w:pStyle w:val="Normal"/>
        <w:ind w:firstLine="540"/>
        <w:jc w:val="both"/>
        <w:rPr/>
      </w:pPr>
      <w:r>
        <w:rPr/>
        <w:t>в 2017 году – 44 900,00 рублей;</w:t>
      </w:r>
    </w:p>
    <w:p>
      <w:pPr>
        <w:pStyle w:val="Normal"/>
        <w:ind w:firstLine="540"/>
        <w:jc w:val="both"/>
        <w:rPr/>
      </w:pPr>
      <w:r>
        <w:rPr/>
        <w:t>в 2018 году – 20 000 рублей;</w:t>
      </w:r>
    </w:p>
    <w:p>
      <w:pPr>
        <w:pStyle w:val="Normal"/>
        <w:ind w:firstLine="540"/>
        <w:jc w:val="both"/>
        <w:rPr/>
      </w:pPr>
      <w:r>
        <w:rPr/>
        <w:t>в 2019 году – 20 000 рублей;</w:t>
      </w:r>
    </w:p>
    <w:p>
      <w:pPr>
        <w:pStyle w:val="Normal"/>
        <w:ind w:firstLine="540"/>
        <w:jc w:val="both"/>
        <w:rPr/>
      </w:pPr>
      <w:r>
        <w:rPr/>
        <w:t>в 2020 году – 20 000 рублей,</w:t>
      </w:r>
    </w:p>
    <w:p>
      <w:pPr>
        <w:pStyle w:val="Normal"/>
        <w:ind w:firstLine="540"/>
        <w:jc w:val="both"/>
        <w:rPr/>
      </w:pPr>
      <w:r>
        <w:rPr/>
        <w:t xml:space="preserve">Ресурсное </w:t>
      </w:r>
      <w:hyperlink r:id="rId5">
        <w:r>
          <w:rPr>
            <w:rStyle w:val="InternetLink"/>
          </w:rPr>
          <w:t>обеспечение</w:t>
        </w:r>
      </w:hyperlink>
      <w:r>
        <w:rPr/>
        <w:t xml:space="preserve"> подпрограммы за счет всех источников финансирования приведено в приложении N 3 к настоящей подпрограмме и ежегодно будет уточнятьс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1.6.3. Приложение № 3 Ресурсное обеспечение реализации подпрограммы «Профилактика терроризма и экстремистской деятельности в Моргаушском районе Чувашской Республики» Муниципальной программы «Повышение безопасности жизнедеятельности населения и территорий Моргаушского района Чувашской Республики» на 2015 - 2020 годы за счет всех источников финансирования изложить в редакции согласно приложению №4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ризнать утратившим силу постановление администрации Моргаушского района Чувашской Республики от 02.08.2017 г. № 660 «О внесении изменений в постановление администрации Моргаушского района Чувашской Республики от 04.04.2017 года №248 «Об утверждении Муниципальной программы «Повышение безопасности жизнедеятельности населения и территорий Моргаушского района Чувашской Республики» на 2015–2020 годы»»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возложить на начальника отдела специальных программ администрации Моргаушского района Любимова Г.Ю.</w:t>
      </w:r>
    </w:p>
    <w:p>
      <w:pPr>
        <w:pStyle w:val="Normal"/>
        <w:ind w:firstLine="540"/>
        <w:jc w:val="both"/>
        <w:rPr>
          <w:bCs/>
        </w:rPr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Heading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9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</w:t>
        <w:tab/>
        <w:tab/>
        <w:tab/>
        <w:tab/>
        <w:t xml:space="preserve">            Р.Н. Тимофеев</w:t>
      </w:r>
    </w:p>
    <w:p>
      <w:pPr>
        <w:pStyle w:val="Style19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Cell"/>
        <w:ind w:left="-1080" w:hanging="0"/>
        <w:rPr>
          <w:rFonts w:ascii="Times New Roman" w:hAnsi="Times New Roman" w:cs="Times New Roman"/>
          <w:color w:val="C0C0C0"/>
        </w:rPr>
      </w:pPr>
      <w:r>
        <w:rPr>
          <w:rFonts w:cs="Times New Roman" w:ascii="Times New Roman" w:hAnsi="Times New Roman"/>
          <w:color w:val="C0C0C0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Любимов Г.Ю.</w:t>
      </w:r>
    </w:p>
    <w:p>
      <w:pPr>
        <w:sectPr>
          <w:type w:val="nextPage"/>
          <w:pgSz w:w="11906" w:h="16838"/>
          <w:pgMar w:left="179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2-4-36</w:t>
      </w:r>
    </w:p>
    <w:p>
      <w:pPr>
        <w:pStyle w:val="ConsPlusNormal"/>
        <w:jc w:val="right"/>
        <w:rPr/>
      </w:pPr>
      <w:r>
        <w:rPr/>
        <w:t xml:space="preserve">Приложение №1 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>Моргаушского района Чувашской Республики</w:t>
      </w:r>
    </w:p>
    <w:p>
      <w:pPr>
        <w:pStyle w:val="ConsPlusNormal"/>
        <w:jc w:val="right"/>
        <w:rPr/>
      </w:pPr>
      <w:r>
        <w:rPr/>
        <w:t>от ________________ №_________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 xml:space="preserve">к Муниципальной программе «Повышение безопасности </w:t>
      </w:r>
    </w:p>
    <w:p>
      <w:pPr>
        <w:pStyle w:val="ConsPlusNormal"/>
        <w:jc w:val="right"/>
        <w:rPr/>
      </w:pPr>
      <w:r>
        <w:rPr/>
        <w:t xml:space="preserve">жизнедеятельности населения и территорий Моргаушского </w:t>
      </w:r>
    </w:p>
    <w:p>
      <w:pPr>
        <w:pStyle w:val="ConsPlusNormal"/>
        <w:jc w:val="right"/>
        <w:rPr/>
      </w:pPr>
      <w:r>
        <w:rPr/>
        <w:t>района Чувашской Республики»  на 2015 - 2020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И МУНИЦИПАЛЬНОЙ ПРОГРАММЫ "ПОВЫШЕНИЕ БЕЗОПАСНОСТИ ЖИЗНЕДЕЯТЕЛЬНОСТИ НАСЕЛ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И ТЕРРИТОРИЙ МОРГАУШСКОГО РАЙОНА ЧУВАШСКОЙ РЕСПУБЛИКИ" НА 2015 - 2020 ГОДЫ ЗА СЧЕТ СРЕДСТВ БЮДЖЕТА </w:t>
      </w:r>
      <w:r>
        <w:rPr/>
        <w:t>МОРГАУШСКОГО РАЙОНА ЧУВАШСКОЙ РЕСПУБЛИКИ</w:t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553"/>
        <w:gridCol w:w="2125"/>
        <w:gridCol w:w="709"/>
        <w:gridCol w:w="567"/>
        <w:gridCol w:w="1276"/>
        <w:gridCol w:w="708"/>
        <w:gridCol w:w="1211"/>
        <w:gridCol w:w="1190"/>
        <w:gridCol w:w="1285"/>
        <w:gridCol w:w="992"/>
        <w:gridCol w:w="993"/>
        <w:gridCol w:w="99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 (подпрограммы муниципальной программы, основного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годам, рублей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1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"Повышение безопасности жизнедеятельности населения и территорий Моргаушского района Чувашской Республики" на 2015 - 2020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 456 313,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0 212,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6 088,7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34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31 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31 010</w:t>
            </w:r>
          </w:p>
        </w:tc>
      </w:tr>
      <w:tr>
        <w:trPr>
          <w:trHeight w:val="109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исполнитель муниципальной программы – отдел специальных программ администрации Моргауш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1996,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07 616,3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11 75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35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35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35 100</w:t>
            </w:r>
          </w:p>
        </w:tc>
      </w:tr>
      <w:tr>
        <w:trPr>
          <w:trHeight w:val="104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исполнители муниципальной программы: сельские поселения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316,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595,9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34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91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 235,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582,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834,7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91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одпрограммы – отдел специ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316,7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 986,7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7 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исполнители муниципальной программы: сельские поселения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316,7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2 595,9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734,7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910</w:t>
            </w:r>
          </w:p>
        </w:tc>
      </w:tr>
      <w:tr>
        <w:trPr>
          <w:trHeight w:val="33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на территории Моргаушского района Чувашской Республ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10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04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316,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660,7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369,7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710</w:t>
            </w:r>
          </w:p>
        </w:tc>
      </w:tr>
      <w:tr>
        <w:trPr>
          <w:trHeight w:val="7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мероприятия -  сельские поселения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предупреждении и ликвидации последствий чрезвычайных ситуаций на территории Моргаушского района Чувашской Республ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 918,6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 921,8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4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00</w:t>
            </w:r>
          </w:p>
        </w:tc>
      </w:tr>
      <w:tr>
        <w:trPr>
          <w:trHeight w:val="8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мероприятия – отдел специ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10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0475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 918,6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 986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исполнитель мероприятия - сельские поселения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02700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93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4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0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ение населения Моргаушского района Чувашской Республики действиям в чрезвычайных ситуац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037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мероприятия - отдел специ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82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исполнитель мероприятия - сельские поселения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037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10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02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е исполнители мероприятия - отдел специальных программ, финансовый отдел администрации Моргауш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10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02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еспечению безопасности населения на территории Моргауш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2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мероприятия - Администрация Моргаушского района Чувашской Республики, Спецотдел, ОМВД (по согласованию) соисполнители мероприятия: субъекты профилактики (по согласовани</w:t>
            </w:r>
            <w:r>
              <w:rPr>
                <w:rFonts w:cs="Arial" w:ascii="Arial" w:hAnsi="Arial"/>
                <w:b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810576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0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087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10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8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ь мероприятия - сельские поселения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087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"Профилактика правонарушений в Моргаушском районе Чувашской Республики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8 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 79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 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– Администрация Моргаушского района, Сектор КДН,  ОМВД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 79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 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исполнители подпрограммы: субъекты профил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кие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-     Администрация Моргаушского района Чувашской Республики,  ОМВД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2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исполнители мероприятия: субъекты профил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2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кие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2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детской беспризорности, безнадзорности и правонарушений несовершеннолетни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2027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мероприятия - Администрация Моргаушского района Чувашской Республики, Сектор КДН,  ОМВД (по согласованию) соисполнители мероприятия: субъекты профилактики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2027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210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2037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исполнитель мероприятия - ответственный исполнитель – Администрация Моргаушского района Чувашской Республики, Сектор КДН,  ОМВД (по согласованию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исполнители мероприятия: субъекты профилактики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210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2037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</w:t>
            </w:r>
          </w:p>
        </w:tc>
      </w:tr>
      <w:tr>
        <w:trPr>
          <w:trHeight w:val="23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илактика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210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мероприятия - Администрация Моргаушского района Чувашской Республики, ОМВД (по согласованию) соисполнители мероприятия: субъекты профилактики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210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2100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2017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8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 79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мероприятия - Администрация Моргаушского района Чувашской Республики, Спецотдел, ОМВД (по согласованию) соисполнители мероприятия: субъекты профилактики (по согласовани</w:t>
            </w:r>
            <w:r>
              <w:rPr>
                <w:rFonts w:cs="Arial" w:ascii="Arial" w:hAnsi="Arial"/>
                <w:b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2100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2017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8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 79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000</w:t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6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кие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мероприятия - Администрация Моргаушского района Чувашской Республики, ОМВД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210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2057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</w:tr>
      <w:tr>
        <w:trPr>
          <w:trHeight w:val="43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2017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</w:tr>
      <w:tr>
        <w:trPr>
          <w:trHeight w:val="162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мероприятия - Администрация Моргаушского района Чувашской Республики, ОМВД (по соглас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2017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"Профилактика терроризма и экстремистской деятельности в Моргаушском районе Чувашской Республики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одпрограммы - Администрация Моргаушского района Чувашской Республики, ОМВД (по согласованию) соисполнители подпрограммы: субъекты профилактики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2703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305703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304760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</w:tr>
      <w:tr>
        <w:trPr>
          <w:trHeight w:val="28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взаимодействия органов местного самоуправления Моргаушского района Чувашской Республики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мероприятия - Администрация Моргаушского района Чувашской Республ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исполнители мероприятия: Спецотде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молодежной политики физической культуры и спорта, отдел культуры, архивного дела и туризма администрации района, сельские поселения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илактическая работа по укреплению стабильности в обществ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мероприятия - Администрация Моргаушского района Чувашской Республ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исполнители мероприятия: Спецотдел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молодежной политики физической культуры и спорта, отдел культуры, архивного дела и туризма администрации района, сельские поселения (по согласованию) - отделение ЛРР Отдела Росгвардии России по Чувашской Республике (по согласованию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2703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3057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мероприятия - Администрация Моргаушского района Чувашской Республ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исполнители мероприятия: Спецотде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молодежной политики физической культуры и спорта, отдел культуры, архивного дела и туризма администрации района, сельские поселения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3047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мероприятия - Администрация Моргаушского района Чувашской Республ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исполнители мероприятия: Спецотде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молодежной политики физической культуры и спорта, отдел культуры, архивного дела и туризма администрации района, сельские поселения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технической укрепленности и защиты организаций, учреждений, а также мест с массовым пребыванием люд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305726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мероприятия - Администрация Моргаушского района Чувашской Республ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исполнители мероприятия: Спецотде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молодежной политики физической культуры и спорта, отдел культуры, архивного дела и туризма администрации района, сельские поселения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Профилактика незаконного потребления наркотических средств и психотропных веществ в Моргаушском районе Чувашской Республи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исполнитель – отдел образования, молодежной политики,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4037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/>
            </w:pPr>
            <w:r>
              <w:rPr>
                <w:sz w:val="18"/>
                <w:szCs w:val="18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– отдел образования, молодежной политики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4037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/>
            </w:pPr>
            <w:r>
              <w:rPr>
                <w:sz w:val="18"/>
                <w:szCs w:val="18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– отдел образования, молодежной политики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4" w:right="14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"Обеспечение реализации муниципальной программы "Повышение безопасности жизнедеятельности населения и территорий Моргаушского района Чувашской Республики" на 2015 - 2020 годы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одпрограммы – администрация Моргауш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1 476,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 214,6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354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0 10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0 10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0 10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40"/>
        <w:jc w:val="right"/>
        <w:rPr/>
      </w:pPr>
      <w:r>
        <w:rPr/>
        <w:t xml:space="preserve">Приложение №2 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Моргаушского района Чувашской Республики</w:t>
      </w:r>
    </w:p>
    <w:p>
      <w:pPr>
        <w:pStyle w:val="Normal"/>
        <w:ind w:firstLine="540"/>
        <w:jc w:val="right"/>
        <w:rPr/>
      </w:pPr>
      <w:r>
        <w:rPr/>
        <w:t>от ________________ №_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 xml:space="preserve">к Муниципальной программе «Повышение безопасности </w:t>
      </w:r>
    </w:p>
    <w:p>
      <w:pPr>
        <w:pStyle w:val="ConsPlusNormal"/>
        <w:jc w:val="right"/>
        <w:rPr/>
      </w:pPr>
      <w:r>
        <w:rPr/>
        <w:t xml:space="preserve">жизнедеятельности населения и территорий Моргаушского </w:t>
      </w:r>
    </w:p>
    <w:p>
      <w:pPr>
        <w:pStyle w:val="ConsPlusNormal"/>
        <w:jc w:val="right"/>
        <w:rPr/>
      </w:pPr>
      <w:r>
        <w:rPr/>
        <w:t>района Чувашской Республики»  на 2015 - 2020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УРСНОЕ ОБЕСПЕЧЕНИЕ И ПРОГНОЗНАЯ (СПРАВОЧНАЯ) ОЦЕНКА РАСХОДОВ ЗА СЧЕТ ВСЕХ ИСТОЧНИКОВ ФИНАНСИРОВАНИЯ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И МУНИЦИПАЛЬНОЙ ПРОГРАММЫ "ПОВЫШЕНИЕ БЕЗОПАСНОСТИ ЖИЗНЕДЕЯТЕЛЬНОСТИ НАСЕЛЕНИЯ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ТЕРРИТОРИЙ МОРГАУШСКОГО РАЙОНА ЧУВАШСКОЙ РЕСПУБЛИКИ" НА 2015 - 2020 ГОДЫ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15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28"/>
        <w:gridCol w:w="2268"/>
        <w:gridCol w:w="1180"/>
        <w:gridCol w:w="1186"/>
        <w:gridCol w:w="1178"/>
        <w:gridCol w:w="1078"/>
        <w:gridCol w:w="1134"/>
        <w:gridCol w:w="99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муниципальной программы (подпрограммы муниципальной программы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годам,  руб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"Повышение безопасности жизнедеятельности населения и территорий Моргаушского района Чувашской Республики" на 2015 - 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3 734,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0 212,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6 088,7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34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31 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31 010</w:t>
            </w:r>
          </w:p>
        </w:tc>
      </w:tr>
      <w:tr>
        <w:trPr>
          <w:trHeight w:val="6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оргаушского района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01 996,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707 616,3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7 35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3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35 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35 100</w:t>
            </w:r>
          </w:p>
        </w:tc>
      </w:tr>
      <w:tr>
        <w:trPr>
          <w:trHeight w:val="3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316,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 595,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734,7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9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910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 235,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 582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834,7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 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9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910</w:t>
            </w:r>
          </w:p>
        </w:tc>
      </w:tr>
      <w:tr>
        <w:trPr>
          <w:trHeight w:val="5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оргаушского района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 918,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 986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 10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316,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 595,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3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 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9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9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"Профилактика правонарушений в Моргаушском районе Чувашской Республи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 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 7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оргаушского района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 7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"Профилактика терроризма и экстремистской деятельности в Моргаушском районе Чувашской Республи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90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 Моргаушского района Чувашской Республик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филактика незаконного потребления наркотических средств и психотропных веществ в Моргаушском районе Чувашской Рес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оргаушского района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1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"Обеспечение реализации муниципальной программы "Повышение безопасности жизнедеятельности населения и территорий Моргаушского района Чувашской Республики" на 2015 - 2020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1 476,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 214,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35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0 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0 100</w:t>
            </w:r>
          </w:p>
        </w:tc>
      </w:tr>
      <w:tr>
        <w:trPr>
          <w:trHeight w:val="6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оргаушского района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1 476,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 214,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35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0 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0 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иложение №3 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Моргаушского района Чувашской Республики</w:t>
      </w:r>
    </w:p>
    <w:p>
      <w:pPr>
        <w:pStyle w:val="Normal"/>
        <w:ind w:left="4680" w:hanging="0"/>
        <w:jc w:val="right"/>
        <w:rPr>
          <w:bCs/>
        </w:rPr>
      </w:pPr>
      <w:r>
        <w:rPr/>
        <w:t>от ________________ №_________</w:t>
      </w:r>
    </w:p>
    <w:p>
      <w:pPr>
        <w:pStyle w:val="Normal"/>
        <w:ind w:left="4680"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дпрограмме "Защита населения и территорий</w:t>
      </w:r>
    </w:p>
    <w:p>
      <w:pPr>
        <w:pStyle w:val="ConsPlusNormal"/>
        <w:jc w:val="right"/>
        <w:rPr/>
      </w:pPr>
      <w:r>
        <w:rPr/>
        <w:t>от чрезвычайных ситуаций природного и техногенного</w:t>
      </w:r>
    </w:p>
    <w:p>
      <w:pPr>
        <w:pStyle w:val="ConsPlusNormal"/>
        <w:jc w:val="right"/>
        <w:rPr/>
      </w:pPr>
      <w:r>
        <w:rPr/>
        <w:t>характера, обеспечение пожарной безопасности</w:t>
      </w:r>
    </w:p>
    <w:p>
      <w:pPr>
        <w:pStyle w:val="ConsPlusNormal"/>
        <w:jc w:val="right"/>
        <w:rPr/>
      </w:pPr>
      <w:r>
        <w:rPr/>
        <w:t>и безопасности населения на водных объектах"</w:t>
      </w:r>
    </w:p>
    <w:p>
      <w:pPr>
        <w:pStyle w:val="ConsPlusNormal"/>
        <w:jc w:val="right"/>
        <w:rPr/>
      </w:pPr>
      <w:r>
        <w:rPr/>
        <w:t xml:space="preserve">Муниципальной программы «Повышение безопасности </w:t>
      </w:r>
    </w:p>
    <w:p>
      <w:pPr>
        <w:pStyle w:val="ConsPlusNormal"/>
        <w:jc w:val="right"/>
        <w:rPr/>
      </w:pPr>
      <w:r>
        <w:rPr/>
        <w:t xml:space="preserve">жизнедеятельности населения и территорий Моргаушского </w:t>
      </w:r>
    </w:p>
    <w:p>
      <w:pPr>
        <w:pStyle w:val="ConsPlusNormal"/>
        <w:jc w:val="right"/>
        <w:rPr/>
      </w:pPr>
      <w:r>
        <w:rPr/>
        <w:t>района Чувашской Республики»  на 2015 - 2020 годы</w:t>
      </w:r>
    </w:p>
    <w:p>
      <w:pPr>
        <w:pStyle w:val="ConsPlusNormal"/>
        <w:jc w:val="center"/>
        <w:rPr/>
      </w:pPr>
      <w:r>
        <w:rPr/>
        <w:t>Ресурсное обеспечение</w:t>
      </w:r>
    </w:p>
    <w:p>
      <w:pPr>
        <w:pStyle w:val="ConsPlusNormal"/>
        <w:jc w:val="center"/>
        <w:rPr/>
      </w:pPr>
      <w:r>
        <w:rPr/>
        <w:t>реализации подпрограммы "Защита населения и территорий от чрезвычайных ситуаций природного и техногенного</w:t>
      </w:r>
    </w:p>
    <w:p>
      <w:pPr>
        <w:pStyle w:val="ConsPlusNormal"/>
        <w:jc w:val="center"/>
        <w:rPr/>
      </w:pPr>
      <w:r>
        <w:rPr/>
        <w:t>характера, обеспечение пожарной безопасности и безопасности населения на водных объектах"</w:t>
      </w:r>
    </w:p>
    <w:p>
      <w:pPr>
        <w:pStyle w:val="ConsPlusNormal"/>
        <w:jc w:val="center"/>
        <w:rPr/>
      </w:pPr>
      <w:r>
        <w:rPr/>
        <w:t>Муниципальной программы  "Повышение безопасности жизнедеятельности населения</w:t>
      </w:r>
    </w:p>
    <w:p>
      <w:pPr>
        <w:pStyle w:val="ConsPlusNormal"/>
        <w:jc w:val="center"/>
        <w:rPr/>
      </w:pPr>
      <w:r>
        <w:rPr/>
        <w:t>и территорий Чувашской Республики" на 2015 - 2020 годы за счет всех источников финансир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15708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2127"/>
        <w:gridCol w:w="992"/>
        <w:gridCol w:w="567"/>
        <w:gridCol w:w="1276"/>
        <w:gridCol w:w="566"/>
        <w:gridCol w:w="993"/>
        <w:gridCol w:w="1019"/>
        <w:gridCol w:w="1134"/>
        <w:gridCol w:w="1107"/>
        <w:gridCol w:w="853"/>
        <w:gridCol w:w="850"/>
        <w:gridCol w:w="8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</w:t>
            </w:r>
            <w:r>
              <w:rPr>
                <w:color w:val="000000"/>
                <w:sz w:val="18"/>
                <w:szCs w:val="18"/>
              </w:rPr>
              <w:t>, основного мероприятия, мероприят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  <w:r>
              <w:rPr>
                <w:color w:val="000000"/>
                <w:sz w:val="18"/>
                <w:szCs w:val="18"/>
              </w:rPr>
              <w:t>, участники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25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"Защита населения и территорий от чрезвычайных ситуаций природного и техногенного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а, обеспечение пожарной безопасности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и безопасности населения на водных объектах"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ы  сельских посел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23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 528,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834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 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 9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тветственный исполнитель подпрограммы -  отдел специальных программ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оргаушского района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1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 986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 10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соисполнители подпрограммы: Глав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Бюджеты  сельских посел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1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 595,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8 734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 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 9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на территории Моргаушского района Чувашской Республи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10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04702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Бюджеты  сельских посел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1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660,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369,7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7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7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тветственный исполнитель мероприятия - Глав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10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04702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1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660,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369,7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7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7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предупреждении и ликвидации последствий чрезвычайных ситуаций на территории Моргаушского района Чувашской Республи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Бюджеты  сельских посел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991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04 921,7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342,00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тветственный исполнитель подпрограммы -  отдел специальных программ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04759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бюджет Моргаушского района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991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 986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тветственный исполнитель мероприятия - Глав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10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027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Бюджеты  сельских посел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991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342,00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бучение населения Моргаушского района Чувашской Республики действиям в чрезвычайных ситу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ответственный исполнитель мероприятия – спецот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соисполнитель мероприятия- Глав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377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/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/>
            </w:pPr>
            <w:r>
              <w:rPr>
                <w:sz w:val="18"/>
                <w:szCs w:val="18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/>
            </w:pPr>
            <w:r>
              <w:rPr>
                <w:sz w:val="18"/>
                <w:szCs w:val="18"/>
              </w:rPr>
              <w:t xml:space="preserve">ответственный исполнитель мероприятия – спецотдел администрации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тветственный исполнитель мероприятия - Глав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безопасности населения на территории Моргауш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бюджет Моргаушского район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5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мероприятия - Администрация Моргаушского района Чувашской Республики, Спецотдел, ОМВД (по согласованию) соисполнители мероприятия: субъекты профилактики (по согласовани</w:t>
            </w:r>
            <w:r>
              <w:rPr>
                <w:rFonts w:cs="Arial" w:ascii="Arial" w:hAnsi="Arial"/>
                <w:b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ьнейшее развитие аппаратно-программного комплекса «Безопасное муниципальное образование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05762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и обслуживание ранее установленных технических средств АПК «Безопасное муниципальное образование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0873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1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ероприятия - Глав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0873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ConsPlusNormal"/>
        <w:ind w:left="-851" w:firstLine="540"/>
        <w:jc w:val="both"/>
        <w:rPr/>
      </w:pPr>
      <w:r>
        <w:rPr/>
      </w:r>
    </w:p>
    <w:p>
      <w:pPr>
        <w:pStyle w:val="ConsPlusNormal"/>
        <w:ind w:left="-851" w:firstLine="540"/>
        <w:jc w:val="both"/>
        <w:rPr/>
      </w:pPr>
      <w:r>
        <w:rPr/>
      </w:r>
    </w:p>
    <w:p>
      <w:pPr>
        <w:pStyle w:val="ConsPlusNormal"/>
        <w:ind w:left="-851" w:firstLine="540"/>
        <w:jc w:val="both"/>
        <w:rPr/>
      </w:pPr>
      <w:r>
        <w:rPr/>
      </w:r>
    </w:p>
    <w:p>
      <w:pPr>
        <w:pStyle w:val="ConsPlusNormal"/>
        <w:ind w:left="-851" w:firstLine="540"/>
        <w:jc w:val="both"/>
        <w:rPr/>
      </w:pPr>
      <w:r>
        <w:rPr/>
      </w:r>
    </w:p>
    <w:p>
      <w:pPr>
        <w:pStyle w:val="ConsPlusNormal"/>
        <w:ind w:left="-851" w:firstLine="540"/>
        <w:jc w:val="both"/>
        <w:rPr/>
      </w:pPr>
      <w:r>
        <w:rPr/>
      </w:r>
    </w:p>
    <w:p>
      <w:pPr>
        <w:pStyle w:val="ConsPlusNormal"/>
        <w:ind w:left="-851" w:firstLine="540"/>
        <w:jc w:val="both"/>
        <w:rPr/>
      </w:pPr>
      <w:r>
        <w:rPr/>
      </w:r>
    </w:p>
    <w:p>
      <w:pPr>
        <w:pStyle w:val="ConsPlusNormal"/>
        <w:ind w:left="-851" w:firstLine="540"/>
        <w:jc w:val="both"/>
        <w:rPr/>
      </w:pPr>
      <w:r>
        <w:rPr/>
      </w:r>
    </w:p>
    <w:p>
      <w:pPr>
        <w:pStyle w:val="ConsPlusNormal"/>
        <w:ind w:left="-851" w:firstLine="540"/>
        <w:jc w:val="both"/>
        <w:rPr/>
      </w:pPr>
      <w:r>
        <w:rPr/>
      </w:r>
    </w:p>
    <w:p>
      <w:pPr>
        <w:pStyle w:val="ConsPlusNormal"/>
        <w:ind w:left="-851" w:firstLine="540"/>
        <w:jc w:val="both"/>
        <w:rPr/>
      </w:pPr>
      <w:r>
        <w:rPr/>
      </w:r>
    </w:p>
    <w:p>
      <w:pPr>
        <w:pStyle w:val="ConsPlusNormal"/>
        <w:ind w:left="-851" w:firstLine="540"/>
        <w:jc w:val="both"/>
        <w:rPr/>
      </w:pPr>
      <w:r>
        <w:rPr/>
      </w:r>
    </w:p>
    <w:p>
      <w:pPr>
        <w:pStyle w:val="ConsPlusNormal"/>
        <w:ind w:left="-851" w:firstLine="540"/>
        <w:jc w:val="both"/>
        <w:rPr/>
      </w:pPr>
      <w:r>
        <w:rPr/>
      </w:r>
    </w:p>
    <w:p>
      <w:pPr>
        <w:pStyle w:val="ConsPlusNormal"/>
        <w:ind w:left="-851"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иложение №4 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Моргаушского района Чувашской Республики</w:t>
      </w:r>
    </w:p>
    <w:p>
      <w:pPr>
        <w:pStyle w:val="Normal"/>
        <w:ind w:left="4680" w:hanging="0"/>
        <w:jc w:val="right"/>
        <w:rPr>
          <w:bCs/>
        </w:rPr>
      </w:pPr>
      <w:r>
        <w:rPr/>
        <w:t>от ________________ №_________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 xml:space="preserve">к подпрограмме "Профилактика терроризма и экстремистской </w:t>
      </w:r>
    </w:p>
    <w:p>
      <w:pPr>
        <w:pStyle w:val="ConsPlusNormal"/>
        <w:jc w:val="right"/>
        <w:rPr/>
      </w:pPr>
      <w:r>
        <w:rPr/>
        <w:t xml:space="preserve">деятельности в Моргаушском районе Чувашской Республики" </w:t>
      </w:r>
    </w:p>
    <w:p>
      <w:pPr>
        <w:pStyle w:val="ConsPlusNormal"/>
        <w:jc w:val="right"/>
        <w:rPr/>
      </w:pPr>
      <w:r>
        <w:rPr/>
        <w:t xml:space="preserve">Муниципальной программы «Повышение безопасности </w:t>
      </w:r>
    </w:p>
    <w:p>
      <w:pPr>
        <w:pStyle w:val="ConsPlusNormal"/>
        <w:jc w:val="right"/>
        <w:rPr/>
      </w:pPr>
      <w:r>
        <w:rPr/>
        <w:t xml:space="preserve">жизнедеятельности населения и территорий Моргаушского </w:t>
      </w:r>
    </w:p>
    <w:p>
      <w:pPr>
        <w:pStyle w:val="ConsPlusNormal"/>
        <w:jc w:val="right"/>
        <w:rPr/>
      </w:pPr>
      <w:r>
        <w:rPr/>
        <w:t>района Чувашской Республики»  на 2015 - 2020 годы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ализации подпрограммы "Профилактика терроризма и экстремистской деятельности в Моргаушском районе Чувашской Республики"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Муниципальной программы "Повышение безопасности жизнедеятельности насел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и территорий Моргаушского района Чувашской Республики</w:t>
      </w:r>
      <w:r>
        <w:rPr/>
        <w:t>" на 2015 - 2020 годы за счет всех источников финансирования</w:t>
      </w:r>
    </w:p>
    <w:tbl>
      <w:tblPr>
        <w:tblW w:w="15452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127"/>
        <w:gridCol w:w="2126"/>
        <w:gridCol w:w="851"/>
        <w:gridCol w:w="851"/>
        <w:gridCol w:w="1275"/>
        <w:gridCol w:w="851"/>
        <w:gridCol w:w="1276"/>
        <w:gridCol w:w="853"/>
        <w:gridCol w:w="706"/>
        <w:gridCol w:w="992"/>
        <w:gridCol w:w="709"/>
        <w:gridCol w:w="851"/>
        <w:gridCol w:w="8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 муниципальной програм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годам,  рубл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"Профилактика терроризма и экстремистской деятельности в Моргаушском районе Чувашской Республи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1272" w:hRule="atLeast"/>
        </w:trPr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одпрограммы - Администрация Моргаушского района Чувашской Республики, ОМВД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оргаушского района Чувашской Республ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исполнители подпрограммы: субъекты профилактик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взаимодействия органов местного самоуправления Моргаушского района Чувашской Республики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мероприятия - Администрация Моргауш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исполнители мероприятия: – Спецотдел, отдел образования, молодежной политики физической культуры и спорта, отдел культуры, архивного дела и туризма администрации района, сельские поселения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лактическая работа по укреплению стабильности в обществ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3057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оргаушского район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ероприятия -Администрация района  - отделение ЛРР Отдела Росгвардии России по Чувашской Республике (по согласованию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3057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1797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вольная сдача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703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7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исполнитель мероприятия - Администрация Моргауш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исполнители мероприятия: – Спецотде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молодежной политики физической культуры и спорта, отдел культуры, архивного дела и туризма администрации района, сельские поселения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3047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</w:tr>
      <w:tr>
        <w:trPr>
          <w:trHeight w:val="6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мероприятия -  Администрация Моргауш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3047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</w:tr>
      <w:tr>
        <w:trPr>
          <w:trHeight w:val="21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исполнители мероприятия: – Спецотде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молодежной политики физической культуры и спорта, отдел культуры, архивного дела и туризма администрации района, сельские поселения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305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8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мероприятия – Администрация Моргауш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соисполнители мероприятия: отдел образования, молодежной политики физической культуры и спорта, отдел культуры, архивного дела и туризма администрации района, сельские поселения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1">
    <w:name w:val="ВерхКолонтитул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1"/>
      <w:ind w:firstLine="283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ind w:hanging="274"/>
    </w:pPr>
    <w:rPr>
      <w:rFonts w:ascii="Arial" w:hAnsi="Arial" w:cs="Arial"/>
    </w:rPr>
  </w:style>
  <w:style w:type="paragraph" w:styleId="32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27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D8435A533D1F56129FFDB6DA5A20629095E10FACA5AA994CE477ADDE9786848278E62927C26D4F00DE3F8ME6B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6:00Z</dcterms:created>
  <dc:creator>ConsultantPlus</dc:creator>
  <dc:description/>
  <cp:keywords/>
  <dc:language>en-US</dc:language>
  <cp:lastModifiedBy>inspector</cp:lastModifiedBy>
  <cp:lastPrinted>2017-12-25T15:52:00Z</cp:lastPrinted>
  <dcterms:modified xsi:type="dcterms:W3CDTF">2018-01-12T08:33:00Z</dcterms:modified>
  <cp:revision>15</cp:revision>
  <dc:subject/>
  <dc:title>Постановление Кабинета Министров ЧР от 11.11.2011 N 502(ред. от 12.02.2014)"О государственной программе Чувашской Республики "Повышение безопасности жизнедеятельности населения и территорий Чувашской Республики" на 2012 - 2020 годы"</dc:title>
</cp:coreProperties>
</file>