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Ǎ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.12.2017 ç. №____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2.2017 г. № 1185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едельной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онда оплаты труда работников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оргаушского </w:t>
      </w:r>
    </w:p>
    <w:p>
      <w:pPr>
        <w:pStyle w:val="Normal"/>
        <w:rPr/>
      </w:pPr>
      <w:r>
        <w:rPr>
          <w:sz w:val="24"/>
          <w:szCs w:val="24"/>
        </w:rPr>
        <w:t xml:space="preserve">района Чувашской Республики на 2018 год 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>В соответствии с решением Моргаушского районного Собрания депутатов от 30 ноября 2016 г. № С-25/2 «О районном бюджете Моргаушского района Чувашской Республики на 2018 год и на плановый период 2019 и 2020 годов» администрация Моргаушского района постановляет: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Утвердить предельную численность и фонд оплаты труда работников органов местного самоуправления Моргаушского района Чувашской Республики на 2018 год и на плановый период 2019 и 2020 годов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>постановление администрации Моргаушского района Чувашской Республики от 30 декабря 2016 г. № 701 «Об утверждении предельной численности и фонда оплаты труда работников местного самоуправления Моргаушского района Чувашской Республики на 2016 год»;</w:t>
      </w:r>
    </w:p>
    <w:p>
      <w:pPr>
        <w:pStyle w:val="Style17"/>
        <w:ind w:left="0" w:firstLine="851"/>
        <w:jc w:val="both"/>
        <w:rPr/>
      </w:pPr>
      <w:r>
        <w:rPr>
          <w:sz w:val="24"/>
          <w:szCs w:val="24"/>
        </w:rPr>
        <w:t>постановление администрации Моргаушского района Чувашской Республики от 15 марта 2017 г. № 175 «О внесении изменений в постановление администрации Моргаушского района Чувашской Республики от 30 декабря 2016 г. № 701 «Об утверждении предельной численности и фонда оплаты труда работников местного самоуправления Моргаушского района Чувашской Республики на 2017 год»;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ргаушского района Чувашской Республики от 24 октября 2017 г. № 935«О внесении изменений в постановление администрации Моргаушского района Чувашской Республики от 30 декабря 2016 г. № 701 «Об утверждении предельной численности и фонда оплаты труда работников местного самоуправления Моргаушского района Чувашской Республики на 2017 год»;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ргаушского района Чувашской Республики от 22 ноября 2017 г. № 1020 «О внесении изменений в постановление администрации Моргаушского района Чувашской Республики от 30 декабря 2016 г. № 701 «Об утверждении предельной численности и фонда оплаты труда работников местного самоуправления Моргаушского района Чувашской Республики на 2017 год»;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ргаушского района Чувашской Республики от 25 декабря 2017 г. № 1134 «О внесении изменений в постановление администрации Моргаушского района Чувашской Республики от 30 декабря 2016 г. № 701 «Об утверждении предельной численности и фонда оплаты труда работников местного самоуправления Моргаушского района Чувашской Республики на 2017 год»;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1 января 2017 года.</w:t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Р.Н. 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9.12.2017 г. № 11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18 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6:00Z</dcterms:created>
  <dc:creator>Юзер</dc:creator>
  <dc:description/>
  <cp:keywords/>
  <dc:language>en-US</dc:language>
  <cp:lastModifiedBy>Л.А.. Рыжкова</cp:lastModifiedBy>
  <cp:lastPrinted>2016-12-28T16:59:00Z</cp:lastPrinted>
  <dcterms:modified xsi:type="dcterms:W3CDTF">2018-01-15T11:30:00Z</dcterms:modified>
  <cp:revision>14</cp:revision>
  <dc:subject/>
  <dc:title/>
</cp:coreProperties>
</file>