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774"/>
        <w:gridCol w:w="315"/>
        <w:gridCol w:w="3103"/>
      </w:tblGrid>
      <w:tr>
        <w:trPr>
          <w:trHeight w:val="3035" w:hRule="atLeast"/>
        </w:trPr>
        <w:tc>
          <w:tcPr>
            <w:tcW w:w="3094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02.2018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3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02.2018 г. № 119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ело Моргауши                                                                         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министрации Моргаушского района 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увашской Республики от 18.02.2016 г. № 65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«Об утверждении муниципальной программы 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ргаушского района Чувашской Республики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«Развитие сельского хозяйства и регулирование рынка сельскохозяйственной продукции, сырья и продовольствия в Моргаушском районе Чувашской  Республики» на 2014-2020 годы</w:t>
            </w:r>
          </w:p>
        </w:tc>
        <w:tc>
          <w:tcPr>
            <w:tcW w:w="3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ind w:firstLine="540"/>
        <w:jc w:val="both"/>
        <w:rPr/>
      </w:pPr>
      <w:r>
        <w:rPr/>
        <w:t>1. Внести в постановление администрации Моргаушского района Чувашской Республики от 18.02.2016 г. № 65 «Развитие сельского хозяйства и регулирование рынка сельскохозяйственной продукции, сырья и продовольствия в Моргаушском районе Чувашской  Республики» на 2014-2020 годы (далее – постановление) следующие изменения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В приложении к постановлению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 программа Моргаушского района Чувашской Республи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 (далее - 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szCs w:val="24"/>
        </w:rPr>
        <w:t>1.1.1. Позицию «Объемы финансирования муниципальной программы с разбивкой по годам реализации» паспорта программы изложить в следующей редак</w:t>
      </w:r>
      <w:r>
        <w:rPr/>
        <w:t>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37"/>
        <w:gridCol w:w="5744"/>
      </w:tblGrid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нозируемые объемы финансирования мероприятий муниципальной программы в 2014–2020 годах составляют 9671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14580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23802,6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28739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14641,4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8749,6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3049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3151,6 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го бюджета – 30419,5 тыс. рублей (31,4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4 году – 56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5 году – 58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6 году – 67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7 году – 41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8 году – 23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 году – 280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0 году – 29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ого бюджета Чувашской Республики – 54844,6 тыс. рублей (56,7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4 году – 624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5 году – 129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6 году – 1978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7 году – 94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8 году – 588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 году – 2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0 году – 23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стного бюджета – 2086,8 тыс. рублей </w:t>
              <w:br/>
              <w:t>(2,2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4 году – 1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5 году – 6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7 году – 21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8 году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 году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0 году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ов сельских поселений – 9362,8 тыс.рублей (9,7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4 году – 1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5 году – 43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6 году – 22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7 году – 82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8 году – 5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/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  <w:r>
              <w:rPr>
                <w:bCs/>
                <w:iCs/>
                <w:color w:val="000000"/>
              </w:rPr>
              <w:t>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2. В разделе 3 «Обобщенная характеристика основных мероприятий Муниципальной программы и ведомственных целевых программ Моргаушского района подпрограмм Муниципальной программы» Программы таблицу 2  «Ф</w:t>
      </w:r>
      <w:r>
        <w:rPr>
          <w:bCs/>
          <w:color w:val="000000"/>
        </w:rPr>
        <w:t xml:space="preserve">инансирование </w:t>
      </w:r>
      <w:r>
        <w:rPr>
          <w:color w:val="000000"/>
        </w:rPr>
        <w:t xml:space="preserve">Муниципальной программы </w:t>
      </w:r>
      <w:r>
        <w:rPr>
          <w:bCs/>
          <w:color w:val="000000"/>
        </w:rPr>
        <w:t>в 2014–2020 годах</w:t>
      </w:r>
      <w:r>
        <w:rPr/>
        <w:t>» изложить  в  следующей  редакции: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Таблиц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Финансирование </w:t>
      </w:r>
      <w:r>
        <w:rPr>
          <w:b/>
          <w:color w:val="000000"/>
        </w:rPr>
        <w:t xml:space="preserve">Муниципальной программы </w:t>
      </w:r>
      <w:r>
        <w:rPr>
          <w:b/>
          <w:bCs/>
          <w:color w:val="000000"/>
        </w:rPr>
        <w:t>в 2014–2020 года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91" w:firstLine="709"/>
        <w:jc w:val="right"/>
        <w:rPr/>
      </w:pPr>
      <w:r>
        <w:rPr/>
        <w:t>(тыс. рублей)</w:t>
      </w:r>
    </w:p>
    <w:tbl>
      <w:tblPr>
        <w:tblW w:w="5250" w:type="pct"/>
        <w:jc w:val="left"/>
        <w:tblInd w:w="-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1"/>
        <w:gridCol w:w="970"/>
        <w:gridCol w:w="947"/>
        <w:gridCol w:w="965"/>
        <w:gridCol w:w="1007"/>
        <w:gridCol w:w="990"/>
        <w:gridCol w:w="995"/>
        <w:gridCol w:w="1387"/>
        <w:gridCol w:w="1609"/>
      </w:tblGrid>
      <w:tr>
        <w:trPr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В том числе по годам реализации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left"/>
        <w:tblInd w:w="-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1"/>
        <w:gridCol w:w="974"/>
        <w:gridCol w:w="947"/>
        <w:gridCol w:w="965"/>
        <w:gridCol w:w="1007"/>
        <w:gridCol w:w="989"/>
        <w:gridCol w:w="996"/>
        <w:gridCol w:w="1387"/>
        <w:gridCol w:w="1605"/>
      </w:tblGrid>
      <w:tr>
        <w:trPr>
          <w:tblHeader w:val="true"/>
          <w:cantSplit w:val="true"/>
        </w:trPr>
        <w:tc>
          <w:tcPr>
            <w:tcW w:w="9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713,7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80,2</w:t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02,6</w:t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39,3</w:t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23" w:leader="none"/>
              </w:tabs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41,4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9,6</w:t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27" w:leader="none"/>
              </w:tabs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3049,0</w:t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1,6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ind w:firstLine="292"/>
              <w:rPr/>
            </w:pPr>
            <w:r>
              <w:rPr>
                <w:b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едерального бюдже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19,5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9,8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7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30,5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23" w:leader="none"/>
              </w:tabs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1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1,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27" w:leader="none"/>
              </w:tabs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6,5</w:t>
            </w:r>
          </w:p>
        </w:tc>
        <w:tc>
          <w:tcPr>
            <w:tcW w:w="160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2,9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спубликанского бюджета Чувашской Республик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844,6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42,8                                          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70,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88,6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23" w:leader="none"/>
              </w:tabs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1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8,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27" w:leader="none"/>
              </w:tabs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5</w:t>
            </w:r>
          </w:p>
        </w:tc>
        <w:tc>
          <w:tcPr>
            <w:tcW w:w="160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7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ого бюдже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бюджетов сельских поселен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6,8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62,8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7,6         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4307,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0,2</w:t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0,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.3. Приложение № 4 «Ресурсное обеспечение и прогнозная (справочная) оценка реализации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» за счет всех источников финансирования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.4. В приложении № 5 «Подпрограмма «Развитие ветеринарии в Моргаушском районе Чувашской Республики» муниципальной программы Моргаушского района «Развитие сельского хозяйства и регулирование рынка сельскохозяйственной продукции, сырья и продовольствия в Моргаушском районе» на 2014–2020 годы» к Программе (далее – Под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color w:val="000000"/>
          <w:szCs w:val="24"/>
        </w:rPr>
        <w:t xml:space="preserve">1.1.4.1. </w:t>
      </w:r>
      <w:r>
        <w:rPr>
          <w:szCs w:val="24"/>
        </w:rPr>
        <w:t>Позицию «Объемы финансирования муниципальной программы с разбивкой по годам реализации» паспорта подпрограммы изложить в следующей редак</w:t>
      </w:r>
      <w:r>
        <w:rPr/>
        <w:t>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37"/>
        <w:gridCol w:w="5744"/>
      </w:tblGrid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финансирования подпрограммы составит 456,8 тыс. рублей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4 году – 2,1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5 году – 172,4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6 году – 9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7 году – 82,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8 году – 63,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9 году – 63,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20 году – 63,4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нского бюджета – 225,6 тыс. рублей (49,4 процента), в том числ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14 году – 2,1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5 году – 35,8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6 году – 9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7 году – 15,2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8 году – 54,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9 году – 54,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20 году – 5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стного бюджета – 177,1 тыс. рублей (38,8 процента), в том числ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14 году –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5 году – 136,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6 году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7 году – 13,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8 году – 9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9 году – 9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20 году – 9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юджета сельских поселений- 54,1 тыс. рублей (11,8 процента)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4 году –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5 году –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6 году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7 году – 54,1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8 году –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9 году –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/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  <w:r>
              <w:rPr>
                <w:bCs/>
                <w:iCs/>
                <w:color w:val="00000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1.4.2. Приложение № 4 «Ресурсное обеспечение реализации подпрограммы «Развитие ветеринарии в Моргаушском районе Чувашской Республики»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1.5. В приложении № 6 «Подпрограмма «Устойчивое развитие сельских территорий Моргаушского района Чувашской Республики» муниципальной программы Моргаушского района Чувашской Республики 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 к Программе (далее – Под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color w:val="000000"/>
          <w:szCs w:val="24"/>
        </w:rPr>
        <w:t xml:space="preserve">1.1.5.1. </w:t>
      </w:r>
      <w:r>
        <w:rPr>
          <w:szCs w:val="24"/>
        </w:rPr>
        <w:t>Позицию «Объемы финансирования муниципальной программы с разбивкой по годам реализации» паспорта подпрограммы изложить в следующей редак</w:t>
      </w:r>
      <w:r>
        <w:rPr/>
        <w:t>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37"/>
        <w:gridCol w:w="5744"/>
      </w:tblGrid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финансирования подпрограммы составляет 94895,3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4 году – 14578,1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5 году – 23600,2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6 году – 27398,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7 году – 14558,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8 году – 8686,2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9 году – 2985,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20 году – 3088,2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го бюджета – 29105,0 тыс. рублей (24,2 процента)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4 году – 5649,8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5 году – 5877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6 году – 5416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7 году – 4121,1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8 году – 2331,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9 году – 2806,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20 году – 290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ого бюджета – 54572,0 тыс. рублей (64,1 процентов)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4 году – 6240,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5 году – 12904,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6 году – 19762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7 году – 9465,9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8 году – 5834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9 году – 179,1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20 году – 18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стного бюджета – 2046,3 тыс. рублей </w:t>
              <w:br/>
              <w:t>(2,3 процентов)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4 году – 12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5 году – 648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6 году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7 году – 198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8 году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9 году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юджета сельских поселений – 9172,0 тыс. рублей (9,4 процента)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4 году – 1487,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5 году – 4170,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6 году – 2220,1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7 году – 773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8 году – 520,5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9 году –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Объемы и источники финансирования за счет средств местного бюджета Моргаушского района уточняются при формировании местного бюджета Моргаушского района на очередной финансовый год и плановый период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1.5.2. Приложение № 4 «Ресурсное обеспечение и прогнозная (справочная) оценка за счет всех источников финансирования реализации подпрограммы «Устойчивое развитие сельских территорий Моргаушского района Чувашской Республики» муниципальной программы Моргаушского района Чувашской Республики 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» изложить в редакции согласно приложению № 3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>2. Контроль за исполнением настоящего постановления возложить на отдел экономики и развития АПК администрации Моргаушского района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</w:rPr>
        <w:t>Глава администрации Моргаушского района                                                      Р.Н.Тимофе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Исп. Пудова И.Ю.</w:t>
      </w:r>
    </w:p>
    <w:p>
      <w:pPr>
        <w:pStyle w:val="Normal"/>
        <w:rPr>
          <w:color w:val="808080"/>
        </w:rPr>
      </w:pPr>
      <w:r>
        <w:rPr>
          <w:color w:val="808080"/>
        </w:rPr>
        <w:t>тел. 62-3-39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Приложение № 1 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>Моргаушского района Чувашской Республики</w:t>
      </w:r>
    </w:p>
    <w:p>
      <w:pPr>
        <w:pStyle w:val="Normal"/>
        <w:ind w:firstLine="540"/>
        <w:jc w:val="right"/>
        <w:rPr/>
      </w:pPr>
      <w:r>
        <w:rPr/>
        <w:t>от 16.02.2018 № 1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  <w:t>«Приложение № 4</w:t>
      </w:r>
    </w:p>
    <w:p>
      <w:pPr>
        <w:pStyle w:val="Normal"/>
        <w:ind w:left="9360" w:right="-10" w:hanging="0"/>
        <w:jc w:val="right"/>
        <w:rPr/>
      </w:pPr>
      <w:r>
        <w:rPr>
          <w:color w:val="000000"/>
        </w:rPr>
        <w:t>к муниципальной программе Моргаушского района</w:t>
      </w:r>
      <w:r>
        <w:rPr>
          <w:b/>
          <w:color w:val="000000"/>
        </w:rPr>
        <w:t xml:space="preserve"> </w:t>
      </w:r>
      <w:r>
        <w:rPr>
          <w:color w:val="000000"/>
        </w:rPr>
        <w:t>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 И ПРОГНОЗНАЯ (СПРАВОЧНАЯ) ОЦЕНК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реализации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 2014–2020 годы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8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84"/>
        <w:gridCol w:w="1936"/>
        <w:gridCol w:w="1259"/>
        <w:gridCol w:w="14"/>
        <w:gridCol w:w="1031"/>
        <w:gridCol w:w="1005"/>
        <w:gridCol w:w="1088"/>
        <w:gridCol w:w="1066"/>
        <w:gridCol w:w="1009"/>
        <w:gridCol w:w="1072"/>
      </w:tblGrid>
      <w:tr>
        <w:trPr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татус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color w:val="000000"/>
              </w:rPr>
              <w:t>Наименование подпрограммы муниципальной программы Чувашской Республики, основные мероприятия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сточни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финансирования</w:t>
            </w:r>
          </w:p>
        </w:tc>
        <w:tc>
          <w:tcPr>
            <w:tcW w:w="7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Расходы по годам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14 г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15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16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17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18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19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20 г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8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0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3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4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1,6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3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1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2,9</w:t>
            </w:r>
          </w:p>
        </w:tc>
      </w:tr>
      <w:tr>
        <w:trPr>
          <w:trHeight w:val="29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7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8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29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7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«Развитие ветеринарии в Моргаушском районе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4</w:t>
            </w:r>
          </w:p>
        </w:tc>
      </w:tr>
      <w:tr>
        <w:trPr>
          <w:trHeight w:val="2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1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безопасности продуктов животноводства в ветеринарно-санитарном отношении и осуществлении регионального государственного ветеринарного надз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существление мероприятий по регулированию численности безнадзорных животны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4</w:t>
            </w:r>
          </w:p>
        </w:tc>
      </w:tr>
      <w:tr>
        <w:trPr>
          <w:trHeight w:val="31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2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</w:rPr>
              <w:t>Подпрограмм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</w:rPr>
              <w:t>«Устойчивое развитие сельских территорий Моргаушского района</w:t>
            </w:r>
            <w:r>
              <w:rPr>
                <w:b/>
                <w:color w:val="000000"/>
              </w:rPr>
              <w:t xml:space="preserve"> Чувашской Республики</w:t>
            </w:r>
            <w:r>
              <w:rPr>
                <w:rFonts w:eastAsia="SimSun;宋体"/>
                <w:b/>
                <w:bCs/>
                <w:color w:val="000000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78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0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9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5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8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8,2</w:t>
            </w:r>
          </w:p>
        </w:tc>
      </w:tr>
      <w:tr>
        <w:trPr>
          <w:trHeight w:val="2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1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2,9</w:t>
            </w:r>
          </w:p>
        </w:tc>
      </w:tr>
      <w:tr>
        <w:trPr>
          <w:trHeight w:val="2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0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6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3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</w:rPr>
              <w:t>Мероприятие 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  <w:t>улучшение жилищных условий граждан проживающих в сельской местности, в том числе молодых семей и молодых специалис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8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8,2</w:t>
            </w:r>
          </w:p>
        </w:tc>
      </w:tr>
      <w:tr>
        <w:trPr>
          <w:trHeight w:val="33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7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1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2,9</w:t>
            </w:r>
          </w:p>
        </w:tc>
      </w:tr>
      <w:tr>
        <w:trPr>
          <w:trHeight w:val="29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3</w:t>
            </w:r>
          </w:p>
        </w:tc>
      </w:tr>
      <w:tr>
        <w:trPr>
          <w:trHeight w:val="1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</w:rPr>
              <w:t>мероприятие 1.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  <w:t>обеспечение жильем граждан, проживающих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4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8,2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7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1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2,9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3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</w:rPr>
              <w:t>мероприятие 1.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  <w:t>обеспечение жильем молодых семей и молодых специалис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9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</w:rPr>
              <w:t>Мероприятие 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1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6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8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4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</w:rPr>
              <w:t>мероприятие 2.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  <w:t>развитие сети фельдшерско-акушерских пунктов и офисов врачей общей практики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</w:rPr>
              <w:t>мероприятие 2.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  <w:t>развитие сети плоскостных спортивных сооружений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</w:rPr>
              <w:t>мероприятие 2.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  <w:t>развитие сети учреждений культурно-досугового типа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</w:rPr>
              <w:t>мероприятие 2.4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  <w:t>развитие газификации в сельской местности</w:t>
            </w:r>
          </w:p>
          <w:p>
            <w:pPr>
              <w:pStyle w:val="Normal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</w:rPr>
              <w:t>мероприятие 2.5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</w:rPr>
              <w:t>мероприятие 2.6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7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1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4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</w:rPr>
              <w:t>мероприятие 2.7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  <w:t xml:space="preserve">капитальный ремонт зданий учреждений культурно-досугового тип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Мероприятие 3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宋体"/>
                <w:color w:val="000000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宋体"/>
                <w:color w:val="000000"/>
              </w:rPr>
              <w:t>мероприятие 3.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реализация проектов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Мероприятие 4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поощрение и популяризация достижений в сфере развития сельских территор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«Организация научного и информационного обслуживания агропромышленного комплекс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здоровление сельскохозяйственных товаропроизводителей в Моргаушском район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муниципальных информационных ресурсов в сферах обеспечения продовольственной без</w:t>
              <w:softHyphen/>
              <w:t>опасности и управления агропромышленным комплекс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«Обеспечение реализации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9360" w:right="-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Приложение № 2 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>Моргаушского района Чувашской Республики</w:t>
      </w:r>
    </w:p>
    <w:p>
      <w:pPr>
        <w:pStyle w:val="Normal"/>
        <w:ind w:firstLine="540"/>
        <w:jc w:val="right"/>
        <w:rPr/>
      </w:pPr>
      <w:r>
        <w:rPr/>
        <w:t>от 16.02.2018 № 1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9564" w:hanging="0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autoSpaceDE w:val="false"/>
        <w:spacing w:lineRule="auto" w:line="232"/>
        <w:ind w:left="9564" w:hanging="0"/>
        <w:jc w:val="right"/>
        <w:rPr/>
      </w:pPr>
      <w:r>
        <w:rPr>
          <w:color w:val="000000"/>
        </w:rPr>
        <w:t>к подпрограмме «Развитие ветеринарии в Моргаушском районе Чувашской Республики»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autoSpaceDE w:val="false"/>
        <w:spacing w:lineRule="auto" w:line="232"/>
        <w:ind w:left="95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32"/>
        <w:ind w:left="95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32"/>
        <w:ind w:left="95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SimSun;宋体"/>
          <w:color w:val="000000"/>
        </w:rPr>
      </w:pPr>
      <w:r>
        <w:rPr>
          <w:b/>
          <w:color w:val="000000"/>
        </w:rPr>
        <w:t>реализации подпрограммы «Развитие ветеринарии в Моргаушском районе</w:t>
      </w:r>
      <w:r>
        <w:rPr>
          <w:color w:val="000000"/>
        </w:rPr>
        <w:t xml:space="preserve"> </w:t>
      </w:r>
      <w:r>
        <w:rPr>
          <w:b/>
          <w:color w:val="000000"/>
        </w:rPr>
        <w:t>Чувашской Республики» муниципальной программы Моргаушского района Чувашской Республики</w:t>
      </w:r>
      <w:r>
        <w:rPr>
          <w:color w:val="000000"/>
        </w:rPr>
        <w:t xml:space="preserve"> </w:t>
      </w:r>
      <w:r>
        <w:rPr>
          <w:b/>
          <w:color w:val="000000"/>
        </w:rPr>
        <w:t>«Развитие сельского хозяйства и регулирование рынка сельскохозяйственной продукции, сырья и продовольствия в Моргаушском районе</w:t>
      </w:r>
      <w:r>
        <w:rPr>
          <w:color w:val="000000"/>
        </w:rPr>
        <w:t xml:space="preserve"> </w:t>
      </w:r>
      <w:r>
        <w:rPr>
          <w:b/>
          <w:color w:val="000000"/>
        </w:rPr>
        <w:t>Чувашской Республики» на 2014–2020 годы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530"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8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84"/>
        <w:gridCol w:w="1936"/>
        <w:gridCol w:w="1259"/>
        <w:gridCol w:w="14"/>
        <w:gridCol w:w="1031"/>
        <w:gridCol w:w="1005"/>
        <w:gridCol w:w="1088"/>
        <w:gridCol w:w="1066"/>
        <w:gridCol w:w="1009"/>
        <w:gridCol w:w="1072"/>
      </w:tblGrid>
      <w:tr>
        <w:trPr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татус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color w:val="000000"/>
              </w:rPr>
              <w:t>Наименование подпрограммы муниципальной программы Чувашской Республики, основные мероприятия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сточни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финансирования</w:t>
            </w:r>
          </w:p>
        </w:tc>
        <w:tc>
          <w:tcPr>
            <w:tcW w:w="7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Расходы по годам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14 г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15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16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17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18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19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20 г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4</w:t>
            </w:r>
          </w:p>
        </w:tc>
      </w:tr>
      <w:tr>
        <w:trPr>
          <w:trHeight w:val="205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«Развитие ветеринарии в Моргаушском районе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4</w:t>
            </w:r>
          </w:p>
        </w:tc>
      </w:tr>
      <w:tr>
        <w:trPr>
          <w:trHeight w:val="2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1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безопасности продуктов животноводства в ветеринарно-санитарном отношении и осуществлении регионального государственного ветеринарного надз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существление мероприятий по регулированию численности безнадзорных животны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4</w:t>
            </w:r>
          </w:p>
        </w:tc>
      </w:tr>
      <w:tr>
        <w:trPr>
          <w:trHeight w:val="31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2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>Моргаушского района Чувашской Республики</w:t>
      </w:r>
    </w:p>
    <w:p>
      <w:pPr>
        <w:pStyle w:val="Normal"/>
        <w:ind w:firstLine="540"/>
        <w:jc w:val="right"/>
        <w:rPr/>
      </w:pPr>
      <w:r>
        <w:rPr/>
        <w:t>от 16.02.2018 № 11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   </w:t>
      </w:r>
    </w:p>
    <w:p>
      <w:pPr>
        <w:pStyle w:val="ConsPlusNonformat"/>
        <w:widowControl/>
        <w:ind w:left="956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ConsPlusNonformat"/>
        <w:ind w:left="956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дпрограмме «Устойчивое развитие сельских территорий Моргаушского района Чувашской Республики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Моргаушского района Чувашской Республики 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ConsPlusNonformat"/>
        <w:widowControl/>
        <w:ind w:left="95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left="95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left="95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left="95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 И ПРОГНОЗНАЯ (СПРАВОЧНАЯ) ОЦЕНК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счет всех источников финансирования реализации подпрограммы «Устойчивое развитие сельских территори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оргаушского района Чувашской Республики» муниципальной программы Моргаушского района Чувашской Республик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8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84"/>
        <w:gridCol w:w="1936"/>
        <w:gridCol w:w="1259"/>
        <w:gridCol w:w="14"/>
        <w:gridCol w:w="1031"/>
        <w:gridCol w:w="1005"/>
        <w:gridCol w:w="1088"/>
        <w:gridCol w:w="1066"/>
        <w:gridCol w:w="1009"/>
        <w:gridCol w:w="1072"/>
      </w:tblGrid>
      <w:tr>
        <w:trPr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татус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color w:val="000000"/>
              </w:rPr>
              <w:t>Наименование подпрограммы муниципальной программы Чувашской Республики, основные мероприятия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сточни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финансирования</w:t>
            </w:r>
          </w:p>
        </w:tc>
        <w:tc>
          <w:tcPr>
            <w:tcW w:w="7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Расходы по годам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14 г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15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16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17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18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19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20 г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</w:rPr>
              <w:t>Подпрограмм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</w:rPr>
              <w:t>«Устойчивое развитие сельских территорий Моргаушского района</w:t>
            </w:r>
            <w:r>
              <w:rPr>
                <w:b/>
                <w:color w:val="000000"/>
              </w:rPr>
              <w:t xml:space="preserve"> Чувашской Республики</w:t>
            </w:r>
            <w:r>
              <w:rPr>
                <w:rFonts w:eastAsia="SimSun;宋体"/>
                <w:b/>
                <w:bCs/>
                <w:color w:val="000000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78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0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9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5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8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8,2</w:t>
            </w:r>
          </w:p>
        </w:tc>
      </w:tr>
      <w:tr>
        <w:trPr>
          <w:trHeight w:val="2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1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2,9</w:t>
            </w:r>
          </w:p>
        </w:tc>
      </w:tr>
      <w:tr>
        <w:trPr>
          <w:trHeight w:val="2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0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6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3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</w:rPr>
              <w:t>Мероприятие 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</w:rPr>
              <w:t>улучшение жилищных условий граждан проживающих в сельской местности, в том числе молодых семей и молодых специалис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8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8,2</w:t>
            </w:r>
          </w:p>
        </w:tc>
      </w:tr>
      <w:tr>
        <w:trPr>
          <w:trHeight w:val="33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7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1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2,9</w:t>
            </w:r>
          </w:p>
        </w:tc>
      </w:tr>
      <w:tr>
        <w:trPr>
          <w:trHeight w:val="29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3</w:t>
            </w:r>
          </w:p>
        </w:tc>
      </w:tr>
      <w:tr>
        <w:trPr>
          <w:trHeight w:val="1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</w:rPr>
              <w:t>мероприятие 1.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  <w:t>обеспечение жильем граждан, проживающих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4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8,2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7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1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2,9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3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</w:rPr>
              <w:t>мероприятие 1.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  <w:t>обеспечение жильем молодых семей и молодых специалис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9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</w:rPr>
              <w:t>Мероприятие 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1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6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8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4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</w:rPr>
              <w:t>мероприятие 2.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  <w:t>развитие сети фельдшерско-акушерских пунктов и офисов врачей общей практики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</w:rPr>
              <w:t>мероприятие 2.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  <w:t>развитие сети плоскостных спортивных сооружений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</w:rPr>
              <w:t>мероприятие 2.3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  <w:t>развитие сети учреждений культурно-досугового типа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</w:rPr>
              <w:t>мероприятие 2.4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  <w:t>развитие газификации в сельской местности</w:t>
            </w:r>
          </w:p>
          <w:p>
            <w:pPr>
              <w:pStyle w:val="Normal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</w:rPr>
              <w:t>мероприятие 2.5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</w:rPr>
              <w:t>мероприятие 2.6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7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1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4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</w:rPr>
              <w:t>мероприятие 2.7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  <w:t xml:space="preserve">капитальный ремонт зданий учреждений культурно-досугового тип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Мероприятие 3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宋体"/>
                <w:color w:val="000000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宋体"/>
                <w:color w:val="000000"/>
              </w:rPr>
              <w:t>мероприятие 3.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реализация проектов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Мероприятие 4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поощрение и популяризация достижений в сфере развития сельских территор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-5245" w:right="-1044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32:00Z</dcterms:created>
  <dc:creator>econom4</dc:creator>
  <dc:description/>
  <cp:keywords/>
  <dc:language>en-US</dc:language>
  <cp:lastModifiedBy>Л.А.. Рыжкова</cp:lastModifiedBy>
  <cp:lastPrinted>2017-12-12T17:31:00Z</cp:lastPrinted>
  <dcterms:modified xsi:type="dcterms:W3CDTF">2018-03-20T11:13:00Z</dcterms:modified>
  <cp:revision>88</cp:revision>
  <dc:subject/>
  <dc:title>Чăваш Республикин                                                            Муркаш районĕн                                                              администрацийĕ </dc:title>
</cp:coreProperties>
</file>