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остановление администрации Канашского района Чувашской Республики  «</w:t>
      </w:r>
      <w:r>
        <w:rPr/>
        <w:t xml:space="preserve">О внесении изменений в решение Собрания депутатов Канашского района от 15 декабря 2015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/1 «О бюджете Канашского района Чувашской Республики на 2016 год 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 «23» сентября  2016 г. № 11/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офици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убликования муниципального </w:t>
            </w:r>
          </w:p>
          <w:p>
            <w:pPr>
              <w:pStyle w:val="Normal"/>
              <w:rPr/>
            </w:pPr>
            <w:r>
              <w:rPr/>
              <w:t xml:space="preserve">нормативного правового акта* </w:t>
            </w:r>
          </w:p>
          <w:p>
            <w:pPr>
              <w:pStyle w:val="Normal"/>
              <w:jc w:val="both"/>
              <w:rPr/>
            </w:pPr>
            <w:r>
              <w:rPr/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Вестник органов местного самоуправления  Канаш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дания (обнарод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ыпуска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.</w:t>
            </w:r>
            <w:r>
              <w:rPr/>
              <w:t>7 - с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</w:t>
      </w:r>
    </w:p>
    <w:p>
      <w:pPr>
        <w:pStyle w:val="Normal"/>
        <w:rPr/>
      </w:pPr>
      <w:r>
        <w:rPr/>
        <w:t xml:space="preserve">Канашского района                                                                                                А.Н. Поляк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5»  </w:t>
      </w:r>
      <w:r>
        <w:rPr>
          <w:u w:val="single"/>
        </w:rPr>
        <w:t>октября</w:t>
      </w:r>
      <w:r>
        <w:rPr/>
        <w:t xml:space="preserve">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87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ab/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3 </w:t>
            </w:r>
            <w:r>
              <w:rPr>
                <w:color w:val="000000"/>
                <w:lang w:val="en-US" w:eastAsia="en-US"/>
              </w:rPr>
              <w:t>» __</w:t>
            </w:r>
            <w:r>
              <w:rPr>
                <w:color w:val="000000"/>
                <w:u w:val="single"/>
                <w:lang w:val="en-US" w:eastAsia="en-US"/>
              </w:rPr>
              <w:t xml:space="preserve">09    </w:t>
            </w:r>
            <w:r>
              <w:rPr>
                <w:color w:val="000000"/>
                <w:lang w:val="en-US" w:eastAsia="en-US"/>
              </w:rPr>
              <w:t xml:space="preserve">2016 </w:t>
            </w:r>
            <w:r>
              <w:rPr>
                <w:color w:val="000000"/>
                <w:u w:val="single"/>
                <w:lang w:val="en-US" w:eastAsia="en-US"/>
              </w:rPr>
              <w:t xml:space="preserve">  11/1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23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09    </w:t>
            </w:r>
            <w:r>
              <w:rPr/>
              <w:t xml:space="preserve"> 2016  № </w:t>
            </w:r>
            <w:r>
              <w:rPr>
                <w:u w:val="single"/>
              </w:rPr>
              <w:t xml:space="preserve">  11/1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Канашского района от 15 декабря 2015 года № 4/1 «О бюджете Канашского района Чувашской Республики на 2016 год 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9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внести в решение Собрания депутатов  Канашского района от 15 декабря 2015 года №4/1 «О бюджете Канашского района Чувашской Республики  на 2016 год»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Чувашской Республики решило</w:t>
      </w:r>
      <w:r>
        <w:rPr>
          <w:b/>
          <w:sz w:val="24"/>
          <w:szCs w:val="24"/>
        </w:rPr>
        <w:t>: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15 декабря 2015 года № 4/1 «О бюджете Канашского района Чувашской Республики на 2016 год» следующие изменения:</w:t>
      </w:r>
    </w:p>
    <w:p>
      <w:pPr>
        <w:pStyle w:val="Normal"/>
        <w:ind w:firstLine="708"/>
        <w:jc w:val="both"/>
        <w:rPr/>
      </w:pPr>
      <w:r>
        <w:rPr/>
        <w:t>1)  часть 1 статьи 1 изложить в следующей редакции:</w:t>
      </w:r>
    </w:p>
    <w:p>
      <w:pPr>
        <w:pStyle w:val="32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анашского района Чувашской Республики на 201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анашского района Чувашской Республики в сумме 535612,0 тыс. рублей, в том числе объем безвозмездных поступлений в сумме 460972,0 тыс. рублей, из них объем межбюджетных трансфертов, получаемых из республиканского бюджета Чувашской Республики, в сумме  450093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Канашского района Чувашской Республики в сумме 544607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Канаш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Канашского района Чувашской Республики на 1 января 2017 года в сумме 0,0 тыс. рублей, в том числе верхний предел долга по муниципальным гарантиям Канашского 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Канаш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Канашского района Чувашской Республики в сумме 8995,7 тыс. рублей.</w:t>
      </w:r>
    </w:p>
    <w:p>
      <w:pPr>
        <w:pStyle w:val="Normal"/>
        <w:ind w:firstLine="708"/>
        <w:jc w:val="both"/>
        <w:rPr/>
      </w:pPr>
      <w:r>
        <w:rPr/>
        <w:t>2) Внести изменения в приложения 4,5,6,8,10,11 согласно приложениям 1-6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со дня его официального опубликования  и распространяется на правоотношения, возникшие с 01 январ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-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Собрания депутатов                                                             И.Т. Иванов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0"/>
        <w:gridCol w:w="1251"/>
        <w:gridCol w:w="1815"/>
        <w:gridCol w:w="1420"/>
        <w:gridCol w:w="956"/>
        <w:gridCol w:w="1420"/>
        <w:gridCol w:w="1516"/>
      </w:tblGrid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ашского района 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"___"________________ 201__ г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15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Канаш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нашского района Чувашской Республики на 2016 год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6 год (тыс. рублей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66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бщепрограммные расх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программы "Экономическое развитие и инновационная экономи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2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  природного и техногенного характера, обеспечение пожарной безопасности и безопасности на водных объектах, 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гражданской обороны, повышение уровня готовности  территориальной подсистемы Чувашской Республики единой государственной  системы предупреждения и ликвидации чрезвычайных ситуаций 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45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45,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» на 2015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Устойчивое развитие сельских территорий муниципальной программы Канашского района  Чувашской республики «Развитие сельского хозяйства и регулирование рынка сельскохозяйственной продукции, сырья и продовольствия» на 2015-2020 год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4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(софинансирова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34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34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3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34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0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0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адресная программа «Переселение граждан из аварийного жилищного фонда, расположенного на территории Канашского района Чувашской Республики на 2014-2016 годы » муниципальной программы  «Развитие жилищного строительства и сферы жилищно-коммунального хозяйств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 из ветхого и аварийного жилищного фонда, расположенного на территории Канашского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0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5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«Развитие образования» на 2015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«Развитие образования» на 2015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</w:tr>
      <w:tr>
        <w:trPr>
          <w:trHeight w:val="2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объектов 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6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213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   котельных образовательных организаций (не в рамках софинансир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213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213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213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культуры 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молодых семей в решении жилищной пробле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 , предоставляемой из федераль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в рамках софинансир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Развитие жилищного строительства и сферы жилищно-коммун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11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11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11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Канашского района" муниципальной программы Канашского района «Управление общественными финансами и муниципальным долгом Канашского района « на 2015-202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сбалансированности и повышение уровня бюджетной обеспеченно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65,4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28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275"/>
        <w:gridCol w:w="494"/>
        <w:gridCol w:w="633"/>
        <w:gridCol w:w="716"/>
        <w:gridCol w:w="1134"/>
      </w:tblGrid>
      <w:tr>
        <w:trPr>
          <w:trHeight w:val="163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ind w:left="6662" w:hanging="0"/>
              <w:rPr/>
            </w:pPr>
            <w:r>
              <w:rPr/>
              <w:t>к решению Собрания                                                                                 депутатов Канашского района от __декабря 2015 года</w:t>
            </w:r>
          </w:p>
        </w:tc>
      </w:tr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Канашского района и непрограммным направлениям деятельности), группам видов расходов, разделам, подразделам классификации расходов бюджета Канашского района на 2016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right="-283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275"/>
        <w:gridCol w:w="567"/>
        <w:gridCol w:w="567"/>
        <w:gridCol w:w="709"/>
        <w:gridCol w:w="1134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92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1101</w:t>
            </w:r>
            <w:r>
              <w:rPr>
                <w:b/>
                <w:color w:val="000000"/>
                <w:lang w:val="en-US"/>
              </w:rPr>
              <w:t>0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0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0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0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0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S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15</w:t>
            </w:r>
            <w:r>
              <w:rPr/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S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S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1</w:t>
            </w:r>
            <w:r>
              <w:rPr>
                <w:color w:val="000000"/>
                <w:lang w:val="en-US"/>
              </w:rPr>
              <w:t>S96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йствие благоустройству населенных пунктов  в Канашском районе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21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10275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10275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10275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10275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з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10275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оддержка молодых семей в решении жилищной проблемы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Ц120000</w:t>
            </w: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 , предоставляемо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2015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2015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2015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2015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2015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120</w:t>
            </w:r>
            <w:r>
              <w:rPr>
                <w:b/>
                <w:color w:val="000000"/>
                <w:lang w:val="en-US"/>
              </w:rPr>
              <w:t>1R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120</w:t>
            </w:r>
            <w:r>
              <w:rPr>
                <w:color w:val="000000"/>
                <w:lang w:val="en-US"/>
              </w:rPr>
              <w:t>1R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20</w:t>
            </w:r>
            <w:r>
              <w:rPr>
                <w:color w:val="000000"/>
                <w:lang w:val="en-US"/>
              </w:rPr>
              <w:t>1R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20</w:t>
            </w:r>
            <w:r>
              <w:rPr>
                <w:color w:val="000000"/>
                <w:lang w:val="en-US"/>
              </w:rPr>
              <w:t>1R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120</w:t>
            </w:r>
            <w:r>
              <w:rPr>
                <w:color w:val="000000"/>
                <w:lang w:val="en-US"/>
              </w:rPr>
              <w:t>1R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жильем молодых семей (в рамках софинансирва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12</w:t>
            </w:r>
            <w:r>
              <w:rPr>
                <w:b/>
                <w:color w:val="000000"/>
                <w:lang w:val="en-US"/>
              </w:rPr>
              <w:t>01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lang w:val="en-US"/>
              </w:rPr>
              <w:t>12</w:t>
            </w:r>
            <w:r>
              <w:rPr>
                <w:b/>
                <w:color w:val="FF0000"/>
              </w:rPr>
              <w:t>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12</w:t>
            </w:r>
            <w:r>
              <w:rPr>
                <w:color w:val="000000"/>
                <w:lang w:val="en-US"/>
              </w:rPr>
              <w:t>01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2</w:t>
            </w:r>
            <w:r>
              <w:rPr>
                <w:color w:val="000000"/>
                <w:lang w:val="en-US"/>
              </w:rPr>
              <w:t>01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2</w:t>
            </w:r>
            <w:r>
              <w:rPr>
                <w:color w:val="000000"/>
                <w:lang w:val="en-US"/>
              </w:rPr>
              <w:t>01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12</w:t>
            </w:r>
            <w:r>
              <w:rPr>
                <w:color w:val="000000"/>
                <w:lang w:val="en-US"/>
              </w:rPr>
              <w:t>01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7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ий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7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–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7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7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7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7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7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адресная программа «Переселение граждан из аварийного жилищного фонда, расположенного на территории Канашского района Чувашской Республики на 2014-2016 годы » муниципальной программы  «Развитие жилищного строительства и сферы жилищно-коммунального хозяйств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Б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селение граждан из ветхого и аварийного жилищного фонда, расположенного на территории Канашского район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Б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(в рамках софинансирования)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097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097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097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097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(в рамках софинансирования)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6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культуры 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Ц400000</w:t>
            </w: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Ц410000</w:t>
            </w: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41</w:t>
            </w:r>
            <w:r>
              <w:rPr>
                <w:b/>
                <w:color w:val="000000"/>
                <w:lang w:val="en-US"/>
              </w:rPr>
              <w:t>02</w:t>
            </w:r>
            <w:r>
              <w:rPr>
                <w:b/>
                <w:color w:val="000000"/>
              </w:rPr>
              <w:t>4041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404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404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404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404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Ц41</w:t>
            </w:r>
            <w:r>
              <w:rPr>
                <w:b/>
                <w:color w:val="000000"/>
                <w:lang w:val="en-US"/>
              </w:rPr>
              <w:t>0251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514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514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514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514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41</w:t>
            </w:r>
            <w:r>
              <w:rPr>
                <w:b/>
                <w:color w:val="000000"/>
                <w:lang w:val="en-US"/>
              </w:rPr>
              <w:t>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40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40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40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40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9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, связанных с празднованием  юбилейных дат 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41</w:t>
            </w:r>
            <w:r>
              <w:rPr>
                <w:b/>
                <w:color w:val="000000"/>
                <w:lang w:val="en-US"/>
              </w:rPr>
              <w:t>09</w:t>
            </w:r>
            <w:r>
              <w:rPr>
                <w:b/>
                <w:color w:val="000000"/>
              </w:rPr>
              <w:t>7015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7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7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7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,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7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нашского района "Развитие физической культуры и спорта" на 2014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00000</w:t>
            </w: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"Развитие физической культуры и массового спорта" муниципальной программы Канашского района Чувашской Республики "Развитие физической культуры и спорта" на 2014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10000</w:t>
            </w: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11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510311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11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11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11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Ц700000</w:t>
            </w: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«Развитие образования» на 2015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Ц710000</w:t>
            </w: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71</w:t>
            </w:r>
            <w:r>
              <w:rPr>
                <w:b/>
                <w:color w:val="000000"/>
                <w:lang w:val="en-US"/>
              </w:rPr>
              <w:t>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детских дошко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Ц71</w:t>
            </w:r>
            <w:r>
              <w:rPr>
                <w:b/>
                <w:color w:val="000000"/>
                <w:lang w:val="en-US"/>
              </w:rPr>
              <w:t>017</w:t>
            </w:r>
            <w:r>
              <w:rPr>
                <w:b/>
                <w:color w:val="000000"/>
              </w:rPr>
              <w:t>067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</w:t>
            </w:r>
            <w:r>
              <w:rPr>
                <w:color w:val="000000"/>
              </w:rPr>
              <w:t>06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</w:t>
            </w:r>
            <w:r>
              <w:rPr>
                <w:color w:val="000000"/>
              </w:rPr>
              <w:t>06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</w:t>
            </w:r>
            <w:r>
              <w:rPr>
                <w:color w:val="000000"/>
              </w:rPr>
              <w:t>06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17</w:t>
            </w:r>
            <w:r>
              <w:rPr>
                <w:color w:val="000000"/>
              </w:rPr>
              <w:t>06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7</w:t>
            </w:r>
            <w:r>
              <w:rPr>
                <w:b/>
                <w:color w:val="000000"/>
                <w:lang w:val="en-US"/>
              </w:rPr>
              <w:t>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FF0000"/>
              </w:rPr>
            </w:pPr>
            <w:r>
              <w:rPr>
                <w:color w:val="FF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FF0000"/>
              </w:rPr>
            </w:pPr>
            <w:r>
              <w:rPr>
                <w:color w:val="FF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FF0000"/>
              </w:rPr>
            </w:pPr>
            <w:r>
              <w:rPr>
                <w:color w:val="FF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FF0000"/>
              </w:rPr>
            </w:pPr>
            <w:r>
              <w:rPr>
                <w:color w:val="FF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21200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21200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21200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21200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</w:t>
            </w:r>
            <w:r>
              <w:rPr>
                <w:color w:val="000000"/>
                <w:lang w:val="en-US"/>
              </w:rPr>
              <w:t>021200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09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 для детей и молодеж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1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Ежегодные денежные премии и гранты Главы Чувашской Республики для поддержки инноваций в сфере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Ц7111</w:t>
            </w:r>
            <w:r>
              <w:rPr>
                <w:bCs/>
                <w:color w:val="000000"/>
                <w:lang w:val="en-US"/>
              </w:rPr>
              <w:t>R08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Ц7111</w:t>
            </w:r>
            <w:r>
              <w:rPr>
                <w:bCs/>
                <w:color w:val="000000"/>
                <w:lang w:val="en-US"/>
              </w:rPr>
              <w:t>R08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Ц7111</w:t>
            </w:r>
            <w:r>
              <w:rPr>
                <w:bCs/>
                <w:color w:val="000000"/>
                <w:lang w:val="en-US"/>
              </w:rPr>
              <w:t>R08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Ц7111</w:t>
            </w:r>
            <w:r>
              <w:rPr>
                <w:bCs/>
                <w:color w:val="000000"/>
                <w:lang w:val="en-US"/>
              </w:rPr>
              <w:t>R08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Ц7111</w:t>
            </w:r>
            <w:r>
              <w:rPr>
                <w:bCs/>
                <w:color w:val="000000"/>
                <w:lang w:val="en-US"/>
              </w:rPr>
              <w:t>R08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ддержк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1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льготного питания для отдельных категорий </w:t>
            </w:r>
            <w:r>
              <w:rPr/>
              <w:t>учащихся  в муниципальных обще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 (установлением льготного размера платы), взимаемой с родителей  (законных представителей) за присмотр и уход за детьми в дошкольных 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7115</w:t>
            </w:r>
            <w:r>
              <w:rPr>
                <w:rFonts w:cs="Times New Roman" w:ascii="Times New Roman" w:hAnsi="Times New Roman"/>
                <w:lang w:val="en-US"/>
              </w:rPr>
              <w:t>L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7115</w:t>
            </w:r>
            <w:r>
              <w:rPr>
                <w:rFonts w:cs="Times New Roman" w:ascii="Times New Roman" w:hAnsi="Times New Roman"/>
                <w:lang w:val="en-US"/>
              </w:rPr>
              <w:t>L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7115</w:t>
            </w:r>
            <w:r>
              <w:rPr>
                <w:rFonts w:cs="Times New Roman" w:ascii="Times New Roman" w:hAnsi="Times New Roman"/>
                <w:lang w:val="en-US"/>
              </w:rPr>
              <w:t>L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7115</w:t>
            </w:r>
            <w:r>
              <w:rPr>
                <w:rFonts w:cs="Times New Roman" w:ascii="Times New Roman" w:hAnsi="Times New Roman"/>
                <w:lang w:val="en-US"/>
              </w:rPr>
              <w:t>L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7115</w:t>
            </w:r>
            <w:r>
              <w:rPr>
                <w:rFonts w:cs="Times New Roman" w:ascii="Times New Roman" w:hAnsi="Times New Roman"/>
                <w:lang w:val="en-US"/>
              </w:rPr>
              <w:t>L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11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15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троительство  (приобретение), реконструкция объектов капитального строительства образовательных организаций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7116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2130</w:t>
            </w:r>
            <w:r>
              <w:rPr>
                <w:b/>
              </w:rPr>
              <w:t>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   котельных образовательных организаций (не в рамках софинансирова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1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-21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1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1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1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1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1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1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1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1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 мероприятие «Общепрограммные расходы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7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Молодежь Канашского района муниципальной программы «Развитие образования»" на 2015 -2020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 мероприятие «Организация отдыха детей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населения и территорий от чрезвычайных ситуаций  природного и техногенного характера, обеспечение пожарной безопасности и безопасности на водных объектах, 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гражданской обороны, повышение уровня готовности  территориальной подсистемы Чувашской Республики единой государственной  системы предупреждения и ликвидации чрезвычайных ситуаций 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органов управления в постоянной готовности по предупреждению и ликвидации  чрезвычайных ситуаций , к оперативному управлению на чрезвычайные ситуации, пожары и происшествия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8104702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810472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-31</w:t>
            </w:r>
            <w:r>
              <w:rPr/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810472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810472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810472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рофилактика правонарушений и противодействие преступности в Канашском районе" муниципальной программы  «Повышение безопасности и жизнедеятельности населения и территорий Канашского района»на 2015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многоуровневой системы профилактики правонарушений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-техническое обеспечение  деятельности народных дружинник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3.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рофилактика терроризма  и экстремисткой деятельност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профилактике и соблюдению правопорядка на улицах и других общественных местах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» на 2015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1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Устойчивое развитие сельских территорий муниципальной программы Канашского района  Чувашской республики </w:t>
            </w:r>
            <w:r>
              <w:rPr>
                <w:b/>
                <w:color w:val="000000"/>
              </w:rPr>
              <w:t>«Развитие сельского хозяйства и регулирование рынка сельскохозяйственной продукции, сырья и продовольствия» на 2015-2020 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(софинансирова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L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L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L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L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L018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"Экономическое развитие и инновационная экономика на 2015–2020 г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«Развитие субъектов  малого и среднего предпринимательства в Канашском районе» муниципальной программы  Канашского района «Экономическое развитие и инновационная экономика на 2015-2020годы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Развитие механизма финансово-имущественной поддержки субъектов малого и среднего предпринимательств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12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1202744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1202744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1202744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1202744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1202744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программы «Экономическое развитие  и инновационная экономика» на 2015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8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ударственных и мунципальных услуг по принципу «одного окна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8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«Развитие транспортной системы» на 2014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Осуществление дорожной деятельности, кроме деятельности 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  <w:lang w:val="en-US"/>
              </w:rPr>
              <w:t>14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4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4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4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11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111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4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Канашского района" муниципальной программы Канашского района «Управление общественными финансами и муниципальным долгом Канашского района « на 2015-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сбалансированности и повышение уровня бюджетной обеспеченност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Ч4Э01002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нашского района "Развитие потенциала муниципального управления" на 2014–2020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lang w:val="en-US"/>
              </w:rPr>
              <w:t>100</w:t>
            </w:r>
            <w:r>
              <w:rPr>
                <w:color w:val="FF0000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рганизация и проведение выборов в законодательные (представительные) органы 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50" w:h="16901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753"/>
        <w:gridCol w:w="284"/>
        <w:gridCol w:w="425"/>
        <w:gridCol w:w="283"/>
        <w:gridCol w:w="426"/>
        <w:gridCol w:w="825"/>
        <w:gridCol w:w="876"/>
        <w:gridCol w:w="850"/>
        <w:gridCol w:w="89"/>
        <w:gridCol w:w="239"/>
        <w:gridCol w:w="948"/>
        <w:gridCol w:w="1115"/>
        <w:gridCol w:w="19"/>
        <w:gridCol w:w="1276"/>
        <w:gridCol w:w="118"/>
        <w:gridCol w:w="239"/>
      </w:tblGrid>
      <w:tr>
        <w:trPr>
          <w:trHeight w:val="3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3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шского района 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____ апреля 2016 г.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Канашского района Чувашской Республики на 2016 год</w:t>
            </w:r>
          </w:p>
        </w:tc>
        <w:tc>
          <w:tcPr>
            <w:tcW w:w="2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распоряд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вида расход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вышестоящих бюджетов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имнистрация Канашского район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11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бщепрограммные расх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7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программы "Экономическое развитие и инновационная экономик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  природного и техногенного характера, обеспечение пожарной безопасности и безопасности на водных объектах, 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гражданской обороны, повышение уровня готовности  территориальной подсистемы Чувашской Республики единой государственной  системы предупреждения и ликвидации чрезвычайных ситуаций 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44,3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44,3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» на 2015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Устойчивое развитие сельских территорий муниципальной программы Канашского района  Чувашской республики «Развитие сельского хозяйства и регулирование рынка сельскохозяйственной продукции, сырья и продовольствия» на 2015-2020 годы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4,9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R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4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9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(софинансирование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34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34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3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34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7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1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адресная программа «Переселение граждан из аварийного жилищного фонда, расположенного на территории Канашского района Чувашской Республики на 2014-2016 годы » муниципальной программы  «Развитие жилищного строительства и сферы жилищно-коммунального хозяйств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 из ветхого и аварийного жилищного фонда, расположенного на территории Канашского район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культуры 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молодых семей в решении жилищной проблемы"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 , предоставляемой из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в рамках софинансир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1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Развитие жилищного строительства и сферы жилищно-коммуна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L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1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1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Канаш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52,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52,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«Развитие образования» на 2015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,1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«Развитие образования» на 2015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0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объектов 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4,7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6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   котельных образовательных организаций (не в рамках софинансир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13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образования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отдел администрации Канашского район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1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5–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Канашского района" муниципальной программы Канашского района «Управление общественными финансами и муниципальным долгом Канашского района « на 2015-2020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сбалансированности и повышение уровня бюджетной обеспеченности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65,4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901" w:h="11950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left="5040" w:right="-993" w:firstLine="720"/>
        <w:rPr/>
      </w:pPr>
      <w:r>
        <w:rPr/>
        <w:t xml:space="preserve">депутатов Канашского района </w:t>
      </w:r>
    </w:p>
    <w:p>
      <w:pPr>
        <w:pStyle w:val="Normal"/>
        <w:ind w:left="5040" w:right="-993" w:firstLine="720"/>
        <w:rPr/>
      </w:pPr>
      <w:r>
        <w:rPr/>
        <w:t>от «___»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поселений </w:t>
      </w:r>
    </w:p>
    <w:p>
      <w:pPr>
        <w:pStyle w:val="Normal"/>
        <w:jc w:val="center"/>
        <w:rPr/>
      </w:pPr>
      <w:r>
        <w:rPr/>
        <w:t>Канашского района на 2016 год</w:t>
      </w:r>
    </w:p>
    <w:p>
      <w:pPr>
        <w:pStyle w:val="Normal"/>
        <w:tabs>
          <w:tab w:val="clear" w:pos="708"/>
          <w:tab w:val="left" w:pos="6315" w:leader="none"/>
          <w:tab w:val="right" w:pos="9543" w:leader="none"/>
        </w:tabs>
        <w:rPr/>
      </w:pPr>
      <w:r>
        <w:rPr/>
        <w:tab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hanging="142"/>
              <w:jc w:val="right"/>
              <w:rPr/>
            </w:pPr>
            <w:r>
              <w:rPr/>
              <w:t>88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/>
        <w:t xml:space="preserve">           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субвенций бюджетам поселений 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исключением вопросов, решение которых отнесено к ведению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Российской Федерации, на 2016 год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хвинское 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  <w:t>-1,2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дотаций на поддержку мер                         Таблица 3       </w:t>
      </w:r>
    </w:p>
    <w:p>
      <w:pPr>
        <w:pStyle w:val="Normal"/>
        <w:jc w:val="center"/>
        <w:rPr/>
      </w:pPr>
      <w:r>
        <w:rPr/>
        <w:t>по обеспечению сбалансированности бюджетов поселений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тыс.руб.)                                                    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хв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наше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чака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гильд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табо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кл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норуй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бикших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кибеч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урюмо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челка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спель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кибеч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айка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бурдано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хма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чель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гась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куло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льтям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былг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хаза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маше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глич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keepNext w:val="true"/>
        <w:ind w:left="4962" w:hanging="0"/>
        <w:jc w:val="right"/>
        <w:rPr/>
      </w:pPr>
      <w:r>
        <w:rPr>
          <w:bCs/>
          <w:i/>
          <w:sz w:val="22"/>
          <w:szCs w:val="22"/>
        </w:rPr>
        <w:t>Приложение 5</w:t>
      </w:r>
    </w:p>
    <w:p>
      <w:pPr>
        <w:pStyle w:val="Heading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 xml:space="preserve">к  решению  Собрания депутатов Канашского района </w:t>
      </w:r>
    </w:p>
    <w:p>
      <w:pPr>
        <w:pStyle w:val="Normal"/>
        <w:keepNext w:val="true"/>
        <w:ind w:left="4320" w:hanging="102"/>
        <w:jc w:val="right"/>
        <w:rPr>
          <w:i/>
          <w:i/>
        </w:rPr>
      </w:pPr>
      <w:r>
        <w:rPr>
          <w:i/>
          <w:sz w:val="22"/>
          <w:szCs w:val="22"/>
        </w:rPr>
        <w:t>от «____»__________ 2014 г.</w:t>
      </w:r>
    </w:p>
    <w:p>
      <w:pPr>
        <w:pStyle w:val="Normal"/>
        <w:jc w:val="right"/>
        <w:rPr>
          <w:rStyle w:val="PageNumber"/>
          <w:b/>
          <w:b/>
        </w:rPr>
      </w:pPr>
      <w:r>
        <w:rPr>
          <w:i/>
        </w:rPr>
      </w:r>
    </w:p>
    <w:p>
      <w:pPr>
        <w:pStyle w:val="Normal"/>
        <w:jc w:val="right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            </w:t>
      </w:r>
    </w:p>
    <w:p>
      <w:pPr>
        <w:pStyle w:val="Normal"/>
        <w:jc w:val="center"/>
        <w:rPr/>
      </w:pPr>
      <w:r>
        <w:rPr>
          <w:rStyle w:val="PageNumber"/>
          <w:rFonts w:cs="Arial"/>
          <w:b/>
          <w:color w:val="000000"/>
        </w:rPr>
        <w:t xml:space="preserve">СРЕДСТВА </w:t>
      </w:r>
    </w:p>
    <w:p>
      <w:pPr>
        <w:pStyle w:val="Normal"/>
        <w:jc w:val="center"/>
        <w:rPr>
          <w:rStyle w:val="PageNumber"/>
          <w:rFonts w:cs="Arial"/>
          <w:b/>
          <w:b/>
          <w:color w:val="000000"/>
        </w:rPr>
      </w:pPr>
      <w:r>
        <w:rPr>
          <w:rStyle w:val="PageNumber"/>
          <w:rFonts w:cs="Arial"/>
          <w:b/>
          <w:color w:val="000000"/>
        </w:rPr>
        <w:t>учтенные в бюджетах  сельских поселений на предоставление иных межбюджетных трансфертов бюджету Канашского района на осуществление части полномочий по решению вопросов местного значения в соответствии с заключенными соглашениями,  на 2016 год</w:t>
      </w:r>
    </w:p>
    <w:p>
      <w:pPr>
        <w:pStyle w:val="Normal"/>
        <w:rPr>
          <w:rStyle w:val="PageNumber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700" w:hanging="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6</w:t>
      </w:r>
    </w:p>
    <w:p>
      <w:pPr>
        <w:pStyle w:val="Normal"/>
        <w:ind w:left="4700" w:hanging="0"/>
        <w:jc w:val="center"/>
        <w:rPr/>
      </w:pPr>
      <w:r>
        <w:rPr>
          <w:i/>
          <w:iCs/>
        </w:rPr>
        <w:t>к решению Собрания</w:t>
      </w:r>
    </w:p>
    <w:p>
      <w:pPr>
        <w:pStyle w:val="Normal"/>
        <w:ind w:left="4700" w:hanging="0"/>
        <w:jc w:val="center"/>
        <w:rPr/>
      </w:pPr>
      <w:r>
        <w:rPr>
          <w:i/>
          <w:iCs/>
        </w:rPr>
        <w:t>депутатов Канашского района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__ 2015 г.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адресная инвестиционная программа на 2016 год</w:t>
      </w:r>
    </w:p>
    <w:p>
      <w:pPr>
        <w:pStyle w:val="TextBody"/>
        <w:spacing w:before="0" w:after="60"/>
        <w:jc w:val="right"/>
        <w:rPr/>
      </w:pPr>
      <w:r>
        <w:rPr/>
        <w:t>(тыс. руб.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099"/>
      </w:tblGrid>
      <w:tr>
        <w:trPr/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27</w:t>
            </w:r>
            <w:r>
              <w:rPr/>
              <w:t>,3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7,5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9.8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48"/>
        <w:gridCol w:w="1376"/>
        <w:gridCol w:w="170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48"/>
        <w:gridCol w:w="1376"/>
        <w:gridCol w:w="1708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Е СТРОИТЕЛЬСТВО, всего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</w:rPr>
              <w:t>Муниципальная  адресная программа «Переселение граждан из аварийного жилищного фонда, расположенного на территории Канашского района Чувашской Республики на 2014-2016 годы » муниципальной программы  «Развитие жилищного строительства и сферы жилищно-коммунального хозяйства»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Б00000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44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9702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, всег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 том числе: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» на 2015-2020 годы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89</w:t>
            </w:r>
            <w:r>
              <w:rPr>
                <w:b/>
              </w:rPr>
              <w:t>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 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R018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2240" w:h="15840"/>
      <w:pgMar w:left="1797" w:right="146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2">
    <w:name w:val=" Знак Знак12"/>
    <w:qFormat/>
    <w:rPr>
      <w:b/>
      <w:bCs/>
      <w:color w:val="000000"/>
      <w:sz w:val="26"/>
      <w:szCs w:val="24"/>
      <w:lang w:val="ru-RU" w:eastAsia="en-US" w:bidi="ar-SA"/>
    </w:rPr>
  </w:style>
  <w:style w:type="character" w:styleId="6">
    <w:name w:val=" Знак Знак6"/>
    <w:qFormat/>
    <w:rPr>
      <w:b/>
      <w:bCs/>
      <w:color w:val="000000"/>
      <w:sz w:val="22"/>
      <w:szCs w:val="24"/>
      <w:lang w:val="ru-RU" w:eastAsia="en-US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 Знак Знак"/>
    <w:qFormat/>
    <w:rPr>
      <w:b/>
      <w:caps/>
      <w:sz w:val="24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sz w:val="26"/>
      <w:szCs w:val="24"/>
    </w:rPr>
  </w:style>
  <w:style w:type="character" w:styleId="11">
    <w:name w:val=" Знак Знак11"/>
    <w:qFormat/>
    <w:rPr>
      <w:i/>
      <w:sz w:val="24"/>
      <w:szCs w:val="24"/>
    </w:rPr>
  </w:style>
  <w:style w:type="character" w:styleId="7">
    <w:name w:val=" Знак Знак7"/>
    <w:qFormat/>
    <w:rPr>
      <w:b/>
      <w:bCs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101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5:00Z</dcterms:created>
  <dc:creator>Finance1</dc:creator>
  <dc:description/>
  <cp:keywords/>
  <dc:language>en-US</dc:language>
  <cp:lastModifiedBy>Aleksander Grigorjev</cp:lastModifiedBy>
  <cp:lastPrinted>2016-09-21T13:26:00Z</cp:lastPrinted>
  <dcterms:modified xsi:type="dcterms:W3CDTF">2016-10-07T11:47:00Z</dcterms:modified>
  <cp:revision>89</cp:revision>
  <dc:subject/>
  <dc:title/>
</cp:coreProperties>
</file>