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87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3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09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16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11/3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3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09    </w:t>
            </w:r>
            <w:r>
              <w:rPr>
                <w:sz w:val="24"/>
                <w:szCs w:val="24"/>
              </w:rPr>
              <w:t xml:space="preserve"> 2016  № </w:t>
            </w:r>
            <w:r>
              <w:rPr>
                <w:sz w:val="24"/>
                <w:szCs w:val="24"/>
                <w:u w:val="single"/>
              </w:rPr>
              <w:t xml:space="preserve">  11/3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«О внесении изменений в решение Собрания депутат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ашского района Чувашской  Республик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1.2014 № 44/5 «Об утверждении Положе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опросах налогового регулирования в Канашско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е, отнесенных законодательство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о налогах и сбор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едению органов местного самоуправления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 (с изменениями и  дополнениями)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</w:t>
      </w:r>
      <w:r>
        <w:rPr>
          <w:b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брания депутатов Канашского района Чувашской Республики от 25.11.2014 г. № 44/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оложении «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»: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) в п. 3 ст. 11 исключить слова «физическому лицу – на сумму, не превышающую стоимости его имущества, за исключением имущества, на которое в соответствии с законодательством Российской Федерации не может быть обращено взыскание»;</w:t>
      </w:r>
    </w:p>
    <w:p>
      <w:pPr>
        <w:pStyle w:val="Normal"/>
        <w:widowControl w:val="false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подпункт 1 ст. 16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3) статью 17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При определении величины базовой доходности базовая доходность корректируется (умножается) на корректирующий коэффициент К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начения корректирующих коэффициентов (К2) к базовой доходност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2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имеющей торговые з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населенных пунктах с численностью до 2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товар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реализацией алкоголь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реализации 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населенных пунктах с численностью от 201 чел. до 5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товар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реализацией алкоголь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реализации 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населенных пунктах с численностью от 501 чел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товар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реализацией алкоголь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реализации 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34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в объектах стационарной торговой сети, а также в объектах  нестационарной торговой сети, не имеющих торговых залов, площадь торгового места в которых не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ничная торговля, осуществляемая в объектах стационарной торговой сети, а также в объектах  нестационарной торговой сети не имеющих торговых залов, площадь торгового места в которых 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озная и разносная 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с использованием торгов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общественного питания через объекты организации общественного питания, не имеющие залов обслуживания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на транспортных сред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 питания, если площадь земельного участка не превышает 10 квадратных ме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8</w:t>
            </w:r>
          </w:p>
        </w:tc>
      </w:tr>
      <w:tr>
        <w:trPr>
          <w:trHeight w:val="46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превышает 10 квадратных ме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анашского района-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ab/>
        <w:tab/>
        <w:tab/>
        <w:tab/>
        <w:tab/>
        <w:tab/>
        <w:t xml:space="preserve"> И.Т. Иванов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1:00Z</dcterms:created>
  <dc:creator>Шелабин</dc:creator>
  <dc:description/>
  <cp:keywords/>
  <dc:language>en-US</dc:language>
  <cp:lastModifiedBy>Димитрий Л. Максимов</cp:lastModifiedBy>
  <cp:lastPrinted>2016-09-29T10:09:00Z</cp:lastPrinted>
  <dcterms:modified xsi:type="dcterms:W3CDTF">2017-09-14T12:38:00Z</dcterms:modified>
  <cp:revision>18</cp:revision>
  <dc:subject/>
  <dc:title>Р Е Ш Е Н И Е </dc:title>
</cp:coreProperties>
</file>