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1615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5pt,114.15pt" to="54.5pt,114.1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68420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pt,114.15pt" to="341.65pt,114.1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87620</wp:posOffset>
                      </wp:positionH>
                      <wp:positionV relativeFrom="margin">
                        <wp:posOffset>1440180</wp:posOffset>
                      </wp:positionV>
                      <wp:extent cx="47117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6pt,113.4pt" to="437.65pt,113.4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Чёваш Республики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</w:rPr>
              <w:t xml:space="preserve">   </w:t>
            </w:r>
            <w:r>
              <w:rPr>
                <w:rFonts w:cs="Arial Cyr Chuv" w:ascii="Arial Cyr Chuv" w:hAnsi="Arial Cyr Chuv"/>
                <w:b/>
                <w:sz w:val="28"/>
              </w:rPr>
              <w:t xml:space="preserve">Муркаш район.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администраций.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</w:rPr>
            </w:pPr>
            <w:r>
              <w:rPr>
                <w:rFonts w:cs="Arial Cyr Chuv" w:ascii="Arial Cyr Chuv" w:hAnsi="Arial Cyr Chuv"/>
                <w:b/>
                <w:sz w:val="40"/>
              </w:rPr>
              <w:t xml:space="preserve">ХУШУ  </w:t>
            </w:r>
            <w:r>
              <w:rPr>
                <w:rFonts w:cs="Arial Cyr Chuv" w:ascii="Arial Cyr Chuv" w:hAnsi="Arial Cyr Chuv"/>
                <w:b/>
                <w:sz w:val="36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70965</wp:posOffset>
                      </wp:positionH>
                      <wp:positionV relativeFrom="margin">
                        <wp:posOffset>1450975</wp:posOffset>
                      </wp:positionV>
                      <wp:extent cx="471170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114.25pt" to="145pt,114.2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rFonts w:cs="Arial Cyr Chuv" w:ascii="Arial Cyr Chuv" w:hAnsi="Arial Cyr Chuv"/>
                <w:b/>
              </w:rPr>
              <w:t>2018 =</w:t>
            </w:r>
            <w:r>
              <w:rPr>
                <w:b/>
              </w:rPr>
              <w:t xml:space="preserve"> </w:t>
            </w:r>
            <w:r>
              <w:rPr>
                <w:rFonts w:cs="Arial Cyr Chuv" w:ascii="Arial Cyr Chuv" w:hAnsi="Arial Cyr Chuv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</w:rPr>
              <w:t xml:space="preserve">Муркаш ял.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rFonts w:cs="Arial Cyr Chuv" w:ascii="Arial Cyr Chuv" w:hAnsi="Arial Cyr Chuv"/>
                <w:b/>
                <w:sz w:val="28"/>
              </w:rPr>
            </w:r>
          </w:p>
          <w:p>
            <w:pPr>
              <w:pStyle w:val="Heading3"/>
              <w:rPr>
                <w:sz w:val="36"/>
              </w:rPr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60" w:leader="none"/>
                <w:tab w:val="left" w:pos="1026" w:leader="none"/>
              </w:tabs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Arial Cyr Chuv" w:ascii="Arial Cyr Chuv" w:hAnsi="Arial Cyr Chuv"/>
                <w:b/>
              </w:rPr>
              <w:t>06</w:t>
            </w:r>
            <w:r>
              <w:rPr>
                <w:rFonts w:cs="Calibri" w:ascii="Calibri" w:hAnsi="Calibri"/>
                <w:b/>
                <w:lang w:val="en-US"/>
              </w:rPr>
              <w:t>.</w:t>
            </w:r>
            <w:r>
              <w:rPr>
                <w:rFonts w:cs="Arial Cyr Chuv" w:ascii="Arial Cyr Chuv" w:hAnsi="Arial Cyr Chuv"/>
                <w:b/>
              </w:rPr>
              <w:t>04</w:t>
            </w:r>
            <w:r>
              <w:rPr>
                <w:rFonts w:cs="Calibri" w:ascii="Calibri" w:hAnsi="Calibri"/>
                <w:b/>
                <w:lang w:val="en-US"/>
              </w:rPr>
              <w:t>.</w:t>
            </w:r>
            <w:r>
              <w:rPr>
                <w:rFonts w:cs="Arial Cyr Chuv" w:ascii="Arial Cyr Chuv" w:hAnsi="Arial Cyr Chuv"/>
                <w:b/>
              </w:rPr>
              <w:t xml:space="preserve"> 20</w:t>
              <w:softHyphen/>
              <w:softHyphen/>
              <w:t>18 г? № 156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18"/>
              </w:rPr>
              <w:t>с?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О проведении месячника по санитарно- </w:t>
      </w:r>
    </w:p>
    <w:p>
      <w:pPr>
        <w:pStyle w:val="Normal"/>
        <w:widowControl w:val="false"/>
        <w:autoSpaceDE w:val="false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экологической очистке и благоустройству </w:t>
      </w:r>
    </w:p>
    <w:p>
      <w:pPr>
        <w:pStyle w:val="Normal"/>
        <w:widowControl w:val="false"/>
        <w:autoSpaceDE w:val="false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населенных пунктов Моргаушского района</w:t>
      </w:r>
    </w:p>
    <w:p>
      <w:pPr>
        <w:pStyle w:val="Normal"/>
        <w:widowControl w:val="false"/>
        <w:autoSpaceDE w:val="false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В целях создания благоприятных условий для проживания граждан, упорядочения работ по санитарно-экологической очистке и благоустройству населенных пунктов, а также обеспечения чистоты и порядка на территории Моргаушского района Чувашской Республи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овести с 09 апреля по 09 мая 2018 года месячник по санитарно-экологической очистке и благоустройству населенных пунктов Моргаушского района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Утвердить план месячника санитарно-экологической очистке и благоустройству населенных пунктов Моргаушского района Чувашской Республики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3. Рекомендо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1. Главам сельских поселений Моргаушского района Чувашской Республики и руководителям предприятий и организаций независимо от форм собственности, расположенных на территории Моргаушского района Чувашской Республики, организовать работы по очистке улиц и прилегающих территорий предприятий, организаций и учреждений Моргаушского район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3.2. Главам сельских поселений Моргаушского района Чувашской Республики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2.1. Издать соответствующие распоряжения, разработать планы мероприятий по проведению месячника по санитарно-экологической очистке и благоустройству населенных пунктов и обеспечить их выполнение, особое внимание при этом уделить памятникам солдатам, павшим в годы Великой Отечественной вой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>3.2.2. Обеспечить массовое привлечение населения на проведение работ по весенней санитарной очистке улиц населенных пунктов Моргаушского района Чувашской Республики, придомовых территорий, кладбищ, посадке деревьев и кустар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2.3. Создать баннеры на официальных сайтах сельских поселений Моргаушского района Чувашской Республики и обеспечить систематическое освещение хода проводимых мероприятий по санитарно-экологической очистке и благоустройству населенных пунктов Моргауш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4.  Отделу экономики и развития АПК и отделу имущества администрации Моргаушского района Чувашской Республики по согласованию с сельскохозяйственными предприятиями, организациями и администрациями сельских поселений определить площадь посадки зеленых насаждений и объемы работ. 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5. Отделу экономики и развития АПК, информационного обеспечения администрации Моргаушского района Чувашской Республики освещать ход проводимых мероприятий по санитарно-экологической очистке и благоустройству населенных пунктов на официальном сайте администрации Моргауш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6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7. Настоящее распоряжение разместить на официальном сайте администрации Моргауш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Моргаушского района</w:t>
        <w:tab/>
        <w:tab/>
        <w:tab/>
        <w:tab/>
        <w:tab/>
        <w:tab/>
        <w:tab/>
        <w:t xml:space="preserve">           Р.Н. Тимофе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widowControl/>
        <w:ind w:left="2124" w:firstLine="708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widowControl/>
        <w:ind w:left="2124" w:firstLine="708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sz w:val="17"/>
          <w:szCs w:val="17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7"/>
          <w:szCs w:val="17"/>
        </w:rPr>
        <w:t>к распоряжению администрации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района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от 06.</w:t>
      </w:r>
      <w:r>
        <w:rPr>
          <w:sz w:val="17"/>
          <w:szCs w:val="17"/>
          <w:lang w:val="en-US"/>
        </w:rPr>
        <w:t>04.</w:t>
      </w:r>
      <w:r>
        <w:rPr>
          <w:sz w:val="17"/>
          <w:szCs w:val="17"/>
        </w:rPr>
        <w:t xml:space="preserve">2018 г. N </w:t>
      </w:r>
      <w:r>
        <w:rPr>
          <w:sz w:val="17"/>
          <w:szCs w:val="17"/>
          <w:lang w:val="en-US"/>
        </w:rPr>
        <w:t>156</w:t>
      </w:r>
    </w:p>
    <w:p>
      <w:pPr>
        <w:pStyle w:val="Normal"/>
        <w:widowControl w:val="false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bookmarkStart w:id="0" w:name="Par33"/>
      <w:bookmarkEnd w:id="0"/>
      <w:r>
        <w:rPr>
          <w:sz w:val="17"/>
          <w:szCs w:val="17"/>
        </w:rPr>
        <w:t>МЕСЯЧНИКА ПО  САНИТАРНО-ЭКОЛОГИЧЕСКОЙ ОЧИСТКЕ И БЛАГОУСТРОЙСТВУ НАСЕЛЕННЫХ ПУНКТОВ МОРГАУШСКОГО РАЙОНА ЧУВАШСКОЙ РЕСПУБЛИКИ</w:t>
      </w:r>
    </w:p>
    <w:p>
      <w:pPr>
        <w:pStyle w:val="Normal"/>
        <w:widowControl w:val="false"/>
        <w:autoSpaceDE w:val="false"/>
        <w:ind w:firstLine="5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7"/>
        <w:gridCol w:w="6104"/>
        <w:gridCol w:w="3250"/>
      </w:tblGrid>
      <w:tr>
        <w:trPr>
          <w:trHeight w:val="4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 </w:t>
              <w:br/>
              <w:t xml:space="preserve"> п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Cel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Cel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е</w:t>
            </w:r>
          </w:p>
        </w:tc>
      </w:tr>
      <w:tr>
        <w:trPr>
          <w:trHeight w:val="808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устройство аллей, парков, улиц и стадионов во всех населенных  пунктах, ремонт   оград, вырубка сухостойких аварийных деревьев, приведение в надлежащее состояние территорий дворов, территорий кладбищ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7"/>
                <w:szCs w:val="17"/>
              </w:rPr>
              <w:t xml:space="preserve">главы сельских    </w:t>
              <w:br/>
              <w:t>поселений   (по согласованию)</w:t>
            </w:r>
          </w:p>
        </w:tc>
      </w:tr>
      <w:tr>
        <w:trPr>
          <w:trHeight w:val="14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работ по закладке новых парков и садов, посадке зеленых насаждений различных категорий и созданию защитных лесных насаждений на склонах оврагов и балок, по берегам водоемов и вдоль автомобильных дорог в соответствии с проектами, утвержденными в установленном порядке.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лавы сельских    </w:t>
              <w:br/>
              <w:t xml:space="preserve">поселений (по согласованию),        </w:t>
              <w:br/>
              <w:t xml:space="preserve">отдел образования, молодежной политики, физической культуры и спорта администрации Моргаушского района </w:t>
            </w:r>
          </w:p>
        </w:tc>
      </w:tr>
      <w:tr>
        <w:trPr>
          <w:trHeight w:val="14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Cel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чистых зеленых зон вокруг детских садов и школ, устройство детских и спортивных площадок.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7"/>
                <w:szCs w:val="17"/>
              </w:rPr>
              <w:t xml:space="preserve">главы сельских    </w:t>
              <w:br/>
              <w:t xml:space="preserve">поселений (по согласованию),        </w:t>
              <w:br/>
              <w:t xml:space="preserve">руководители образовательных     </w:t>
              <w:br/>
              <w:t>учреждений (по согласованию)</w:t>
            </w:r>
          </w:p>
        </w:tc>
      </w:tr>
      <w:tr>
        <w:trPr>
          <w:trHeight w:val="14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Cel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 санитарно-экологической  очистки,</w:t>
              <w:br/>
              <w:t>вывоз мусора совместно с ЖКХ на полигон ТБО со всех предприятий и организаций, населенных</w:t>
              <w:br/>
              <w:t>пунктов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лавы сельских    </w:t>
              <w:br/>
              <w:t xml:space="preserve">поселений (по согласованию),        </w:t>
              <w:br/>
              <w:t xml:space="preserve">руководители  предприятий,      </w:t>
              <w:br/>
              <w:t xml:space="preserve">организаций и учреждений        </w:t>
              <w:br/>
              <w:t>(по согласованию)</w:t>
            </w:r>
          </w:p>
        </w:tc>
      </w:tr>
      <w:tr>
        <w:trPr>
          <w:trHeight w:val="101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собствование экологическому воспитанию подрастающего поколения и формированию сознания социально-ответственного гражданина с самого юного возраста для сохранения природного наследия.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образования, молодежной политики, физической культуры и спорта администрации Моргаушского района </w:t>
            </w:r>
          </w:p>
        </w:tc>
      </w:tr>
      <w:tr>
        <w:trPr>
          <w:trHeight w:val="101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17"/>
                <w:szCs w:val="17"/>
              </w:rPr>
              <w:t>Реконструкция зон  отдыха  для  работников</w:t>
              <w:br/>
              <w:t>предприятий, организаций и учреждений района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7"/>
                <w:szCs w:val="17"/>
              </w:rPr>
              <w:t xml:space="preserve">руководители  предприятий,      </w:t>
              <w:br/>
              <w:t xml:space="preserve">организаций и  учреждений        </w:t>
              <w:br/>
              <w:t>(по согласованию)</w:t>
            </w:r>
          </w:p>
        </w:tc>
      </w:tr>
      <w:tr>
        <w:trPr>
          <w:trHeight w:val="101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Cel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Cel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Cel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активного участия населения, трудовых коллективов, студентов, учащихся образовательных учреждений в закладке молодых посадок, приведении в порядок существующих парков, лесопарков, скверов, садов.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лавы сельских    </w:t>
              <w:br/>
              <w:t xml:space="preserve">поселений (по согласованию),        </w:t>
              <w:br/>
              <w:t xml:space="preserve">руководители  предприятий,      </w:t>
              <w:br/>
              <w:t xml:space="preserve">организаций и  учреждений        </w:t>
              <w:br/>
              <w:t>(по согласованию)</w:t>
            </w:r>
          </w:p>
        </w:tc>
      </w:tr>
      <w:tr>
        <w:trPr>
          <w:trHeight w:val="60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7"/>
                <w:szCs w:val="17"/>
              </w:rPr>
              <w:t>Регулярное освещение в средствах  массовой  информации и на официальном сайте администрации Моргаушского района Чувашской Республики ход   выполнения  плана  мероприятий месячника по благоустройству населенных пунктов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йонная газета «Знамя Победы» (по согласованию) и отдел информационного обеспечения администрации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13:00Z</dcterms:created>
  <dc:creator>econom2</dc:creator>
  <dc:description/>
  <cp:keywords/>
  <dc:language>en-US</dc:language>
  <cp:lastModifiedBy>info100</cp:lastModifiedBy>
  <cp:lastPrinted>2017-03-30T13:31:00Z</cp:lastPrinted>
  <dcterms:modified xsi:type="dcterms:W3CDTF">2018-04-18T14:33:00Z</dcterms:modified>
  <cp:revision>3</cp:revision>
  <dc:subject/>
  <dc:title>АДМИНИСТРАЦИЯ ШУМЕРЛИНСКОГО РАЙОНА</dc:title>
</cp:coreProperties>
</file>