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720725</wp:posOffset>
                </wp:positionV>
                <wp:extent cx="658304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2606"/>
                              <w:gridCol w:w="3960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TimesEC" w:hAnsi="TimesEC" w:cs="TimesEC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</w:rPr>
                                    <w:t>Ч`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" w:hAnsi="TimesEC" w:cs="TimesEC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  <w:sz w:val="27"/>
                                    </w:rPr>
                                    <w:t xml:space="preserve">Улат`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" w:hAnsi="TimesEC" w:cs="TimesE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" w:hAnsi="TimesEC" w:cs="TimesE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ind w:hanging="0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TimesEC" w:ascii="TimesEC" w:hAnsi="TimesEC"/>
                                      <w:bCs/>
                                      <w:sz w:val="27"/>
                                      <w:szCs w:val="27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TimesE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15.01.2018 г. № </w:t>
                                  </w:r>
                                  <w:r>
                                    <w:rPr>
                                      <w:rFonts w:cs="TimesET;Times New Roman" w:ascii="Calibri" w:hAnsi="Calibri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" w:hAnsi="TimesEC" w:cs="TimesE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4"/>
                                    </w:rPr>
                                    <w:t>Улат`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04240" cy="1240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TimesE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«15» января 2018 г. №</w:t>
                                  </w:r>
                                  <w:r>
                                    <w:rPr>
                                      <w:rFonts w:cs="TimesET;Times New Roman" w:ascii="Calibri" w:hAnsi="Calibri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" w:hAnsi="TimesEC" w:cs="TimesE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57.5pt;mso-wrap-distance-left:9.05pt;mso-wrap-distance-right:9.05pt;mso-wrap-distance-top:0pt;mso-wrap-distance-bottom:0pt;margin-top:56.7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2606"/>
                        <w:gridCol w:w="3960"/>
                      </w:tblGrid>
                      <w:tr>
                        <w:trPr>
                          <w:trHeight w:val="2623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хул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4"/>
                              <w:ind w:hanging="0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Cs/>
                                <w:sz w:val="27"/>
                                <w:szCs w:val="27"/>
                              </w:rPr>
                              <w:t>~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TimesEC"/>
                                <w:sz w:val="16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15.01.2018 г. № </w:t>
                            </w:r>
                            <w:r>
                              <w:rPr>
                                <w:rFonts w:cs="TimesET;Times New Roman" w:ascii="Calibri" w:hAnsi="Calibri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04240" cy="1240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орода Алатыр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TimesE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«15» января 2018 г. №</w:t>
                            </w:r>
                            <w:r>
                              <w:rPr>
                                <w:rFonts w:cs="TimesET;Times New Roman" w:ascii="Calibri" w:hAnsi="Calibri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ragraph">
                  <wp:posOffset>60325</wp:posOffset>
                </wp:positionV>
                <wp:extent cx="2722245" cy="1838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города Алатыря Чувашской Республики от 15.10.2014 г. № 1077 «Об утверждении Примерного положения об оплате труда работников муниципальных учреждений города Алатыря, занятых в сфере культур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4.8pt;mso-wrap-distance-left:9.05pt;mso-wrap-distance-right:9.05pt;mso-wrap-distance-top:0pt;mso-wrap-distance-bottom:0pt;margin-top:4.75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Алатыря Чувашской Республики от 15.10.2014 г. № 1077 «Об утверждении Примерного положения об оплате труда работников муниципальных учреждений города Алатыря, занятых в сфере культур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709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709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709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-709" w:firstLine="709"/>
        <w:rPr/>
      </w:pPr>
      <w:r>
        <w:rPr>
          <w:szCs w:val="26"/>
        </w:rPr>
        <w:t xml:space="preserve">В соответствии  со ст. 16 Федерального закона от 06.10.2003 г. № 131 «Об общих принципах организации местного самоуправления и Российской Федерации», постановлением Кабинета Министров Чувашской Республики от 12.11.2008 г. № 347 «Об оплате труда работников государственных учреждений Чувашской Республики, занятых в сфере культуры, кинематографии и средств массовой информации», администрация города Алатыря Чувашской Республики   </w:t>
      </w:r>
    </w:p>
    <w:p>
      <w:pPr>
        <w:pStyle w:val="Normal"/>
        <w:autoSpaceDE w:val="false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-709" w:firstLine="709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autoSpaceDE w:val="false"/>
        <w:ind w:left="-709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-709" w:firstLine="709"/>
        <w:rPr/>
      </w:pPr>
      <w:r>
        <w:rPr>
          <w:szCs w:val="26"/>
        </w:rPr>
        <w:t xml:space="preserve">1. Внести изменения в постановление администрации города Алатыря от 15 октября 2014 года № 1077 «Об утверждении Примерного положения об оплате труда работников муниципальных учреждений города Алатыря, занятых в сфере культуры»,  изложив абзацы второй-девятый подпункта 2.1.3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«Порядок и условия оплаты труда» приложения № 1 «Примерное положение об оплате труда работников муниципальных учреждений города Алатыря, занятых в сфере культуры»  (далее – Положение) </w:t>
      </w:r>
      <w:r>
        <w:rPr/>
        <w:t>в следующей редакции: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5408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6980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9258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2020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5158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6292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9258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2020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</w:tbl>
    <w:p>
      <w:pPr>
        <w:pStyle w:val="Normal"/>
        <w:autoSpaceDE w:val="false"/>
        <w:ind w:left="-709" w:firstLine="709"/>
        <w:rPr>
          <w:szCs w:val="26"/>
        </w:rPr>
      </w:pPr>
      <w:r>
        <w:rPr>
          <w:szCs w:val="26"/>
        </w:rPr>
        <w:t xml:space="preserve">2. Признать утратившим силу пункт 1.5. постановления администрации города Алатыря Чувашской Республики от 01 августа 2017 года № 581 «О внесении изменений в постановление администрации города Алатыря Чувашской Республики от 15.10.2014 г. № 1077 «Об утверждении положения об оплате труда работников муниципальных учреждений города Алатыря, занятых в сфере культуры». </w:t>
      </w:r>
    </w:p>
    <w:p>
      <w:pPr>
        <w:pStyle w:val="Normal"/>
        <w:autoSpaceDE w:val="false"/>
        <w:ind w:left="-709" w:firstLine="709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-709" w:firstLine="709"/>
        <w:rPr>
          <w:szCs w:val="26"/>
        </w:rPr>
      </w:pPr>
      <w:r>
        <w:rPr>
          <w:szCs w:val="26"/>
        </w:rPr>
        <w:t xml:space="preserve">4.  Контроль за выполнением настоящего постановления возложить на начальника отдела культуры,  по делам национальностей, туризма, информационной политики и архивного дела администрации города Алатыря Чувашской Республики Исаеву В.А.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-709" w:hanging="0"/>
        <w:rPr/>
      </w:pPr>
      <w:r>
        <w:rPr>
          <w:szCs w:val="26"/>
        </w:rPr>
        <w:t>И.о. главы администрации</w:t>
      </w:r>
    </w:p>
    <w:p>
      <w:pPr>
        <w:pStyle w:val="Normal"/>
        <w:autoSpaceDE w:val="false"/>
        <w:ind w:left="-709" w:hanging="0"/>
        <w:rPr>
          <w:szCs w:val="26"/>
        </w:rPr>
      </w:pPr>
      <w:r>
        <w:rPr>
          <w:szCs w:val="26"/>
        </w:rPr>
        <w:t>города Алатыря</w:t>
        <w:tab/>
        <w:tab/>
        <w:tab/>
        <w:tab/>
        <w:tab/>
        <w:tab/>
        <w:tab/>
        <w:tab/>
        <w:tab/>
        <w:t xml:space="preserve">      Н.Ю. Назарова</w:t>
      </w:r>
    </w:p>
    <w:p>
      <w:pPr>
        <w:pStyle w:val="Normal"/>
        <w:autoSpaceDE w:val="false"/>
        <w:ind w:left="-709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1" w:hanging="0"/>
        <w:rPr>
          <w:sz w:val="20"/>
          <w:szCs w:val="20"/>
        </w:rPr>
      </w:pPr>
      <w:r>
        <w:rPr>
          <w:sz w:val="20"/>
          <w:szCs w:val="20"/>
        </w:rPr>
        <w:t>Исп. Исаева В.А.</w:t>
      </w:r>
    </w:p>
    <w:p>
      <w:pPr>
        <w:pStyle w:val="Normal"/>
        <w:ind w:left="-709" w:right="-1" w:hanging="0"/>
        <w:rPr/>
      </w:pPr>
      <w:r>
        <w:rPr>
          <w:sz w:val="20"/>
          <w:szCs w:val="20"/>
        </w:rPr>
        <w:t xml:space="preserve">83531 (2-03-06 </w:t>
      </w:r>
      <w:r>
        <w:rPr/>
        <w:t>)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9"/>
        <w:gridCol w:w="1366"/>
        <w:gridCol w:w="2019"/>
        <w:gridCol w:w="1255"/>
      </w:tblGrid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дпис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</w:tr>
      <w:tr>
        <w:trPr/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</w:rPr>
              <w:t>Начальник отдела культуры,  по делам национальностей, туризма, информационной политики и архивного дела администрации города Алатыр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</w:rPr>
              <w:t xml:space="preserve">Начальник отдела правовой экспертизы администрации города Алатыря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Веряскин Е.Н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EC" w:hAnsi="TimesE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EC" w:hAnsi="TimesEC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EC" w:hAnsi="TimesEC"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5:00Z</dcterms:created>
  <dc:creator>kadr</dc:creator>
  <dc:description/>
  <cp:keywords/>
  <dc:language>en-US</dc:language>
  <cp:lastModifiedBy>kadr1</cp:lastModifiedBy>
  <cp:lastPrinted>2018-01-15T10:39:00Z</cp:lastPrinted>
  <dcterms:modified xsi:type="dcterms:W3CDTF">2018-01-26T08:05:00Z</dcterms:modified>
  <cp:revision>2</cp:revision>
  <dc:subject/>
  <dc:title>Ч`ваш Республики</dc:title>
</cp:coreProperties>
</file>