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26"/>
      </w:tblGrid>
      <w:tr>
        <w:trPr/>
        <w:tc>
          <w:tcPr>
            <w:tcW w:w="3528" w:type="dxa"/>
            <w:tcBorders/>
          </w:tcPr>
          <w:p>
            <w:pPr>
              <w:pStyle w:val="Heading1"/>
              <w:ind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9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13_03_2018г__№ _176_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6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__13_марта_2018г_ № _176__</w:t>
            </w:r>
          </w:p>
          <w:p>
            <w:pPr>
              <w:pStyle w:val="Normal"/>
              <w:jc w:val="both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427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</w:tblGrid>
      <w:tr>
        <w:trPr>
          <w:trHeight w:val="95" w:hRule="atLeast"/>
        </w:trPr>
        <w:tc>
          <w:tcPr>
            <w:tcW w:w="4270" w:type="dxa"/>
            <w:tcBorders/>
          </w:tcPr>
          <w:p>
            <w:pPr>
              <w:pStyle w:val="Normal"/>
              <w:ind w:right="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ременном ограничении движения транспортных средств по автомобильным дорогам общего пользования города Алатыря в период возникновения неблагоприятных природно-климатических условий в 2018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 ст.14 Федерального закона от 10 декабря 1995 г. N 196-ФЗ «О безопасности дорожного движения»,</w:t>
      </w:r>
      <w:r>
        <w:rPr>
          <w:rFonts w:eastAsia="Calibri"/>
          <w:sz w:val="28"/>
          <w:szCs w:val="28"/>
          <w:lang w:eastAsia="en-US"/>
        </w:rPr>
        <w:t xml:space="preserve"> ст.30 </w:t>
      </w:r>
      <w:r>
        <w:rPr>
          <w:sz w:val="28"/>
          <w:szCs w:val="28"/>
        </w:rPr>
        <w:t xml:space="preserve">Федерального закона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ст. 3 Закона  Чувашской Республики от 15.11.2007 г. № 72 «Об основаниях временного ограничения или прекращения движения транспортных средств на автомобильных дорогах», Порядком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, утвержденным постановлением Кабинета Министров Чувашской Республики от 24.02.2012 г. № 62, Уставом города Алатыря Чувашской Республики, в целях обеспечения сохранности автомобильных дорог и дорожных сооружений, администрация города Алатыр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вести в период со 2 апреля по 1 мая 2018 года временное ограничение движения </w:t>
      </w:r>
      <w:r>
        <w:rPr>
          <w:bCs/>
          <w:sz w:val="28"/>
          <w:szCs w:val="28"/>
        </w:rPr>
        <w:t>транспортных средств, по автомобильным дорогам общего польз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орода Алатыря </w:t>
      </w:r>
      <w:r>
        <w:rPr>
          <w:rStyle w:val="Applestylespan"/>
          <w:color w:val="000000"/>
          <w:sz w:val="28"/>
          <w:szCs w:val="28"/>
        </w:rPr>
        <w:t>с допустимой нагрузкой на каждую ось при одиночной оси – 5 тс (50 кН), двухосной и трехосной тележках – 4 тс (40 кН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МУП «Чистый город» (А.Н. Кизянин):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 Осуществлять расчет размера платы в счет возмещения вреда, наносимого транспортными средствами при движении в период временного ограничения движения по дорогам местного значения, и организовать выдачу специальных разрешений на проезд в период временного ограничения движения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 Организовать своевременную установку и демонтаж на автомобильных дорогах общего пользования местного значения города Алатыря временных дорожных знаков, ограничивающих проезд транспортных средств с допустимой нагрузкой на каждую ось </w:t>
      </w:r>
      <w:r>
        <w:rPr>
          <w:rStyle w:val="Applestylespan"/>
          <w:color w:val="000000"/>
          <w:sz w:val="28"/>
          <w:szCs w:val="28"/>
        </w:rPr>
        <w:t>при одиночной оси – 5 тс (50 кН), двухосной и трехосной тележках – 4 тс (40 кН)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3. Установить, что предусмотренное пунктом 1 настоящего постановления временное ограничение движения транспортных средств не распространяется на автомобили, осуществляющи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международные перевозки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ассажирские перевозки автобусами, в том числе международны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ки пищевых продуктов, кормов для животных, кормовых добавок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тделению ГИБДД МО МВД РФ «Алатырский» осуществлять контроль за соблюдением режима движения по автомобильным дорогам общего пользования в период временного ограничения дви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5. Управлению градостроительства и городского хозяйства опубликовать настоящее постановление в средствах массовой информации и на официальном сайте администрации города Алатыр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возложить на  заместителя главы администрации по вопросам градостроительства и ЖКХ – начальника Управления градостроительства и городского хозяйства Ведина Ю.Ф.</w:t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spacing w:lineRule="auto" w:line="240"/>
        <w:ind w:left="0" w:hanging="0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города Алатыря </w:t>
        <w:tab/>
        <w:tab/>
        <w:tab/>
        <w:t xml:space="preserve">      Ю.Н. Боголюбов </w:t>
      </w:r>
    </w:p>
    <w:p>
      <w:pPr>
        <w:pStyle w:val="Normal"/>
        <w:ind w:firstLine="567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Normal"/>
        <w:ind w:firstLine="567"/>
        <w:rPr>
          <w:bCs/>
          <w:sz w:val="20"/>
          <w:szCs w:val="20"/>
        </w:rPr>
      </w:pPr>
      <w:r>
        <w:rPr>
          <w:bCs/>
          <w:sz w:val="20"/>
          <w:szCs w:val="20"/>
        </w:rPr>
        <w:t>Черкасов С.В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 04 08</w:t>
        <w:tab/>
        <w:tab/>
      </w:r>
    </w:p>
    <w:sectPr>
      <w:type w:val="nextPage"/>
      <w:pgSz w:w="11906" w:h="16838"/>
      <w:pgMar w:left="1984" w:right="850" w:gutter="0" w:header="0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3" w:right="-71" w:hanging="0"/>
      <w:outlineLvl w:val="1"/>
    </w:pPr>
    <w:rPr>
      <w:spacing w:val="-10"/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before="200" w:after="0"/>
      <w:ind w:firstLine="720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312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811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993" w:leader="none"/>
      </w:tabs>
      <w:ind w:right="5395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  <w:outlineLvl w:val="0"/>
    </w:pPr>
    <w:rPr>
      <w:spacing w:val="-1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3:00Z</dcterms:created>
  <dc:creator>Gkh_gil2</dc:creator>
  <dc:description/>
  <cp:keywords/>
  <dc:language>en-US</dc:language>
  <cp:lastModifiedBy>kadr1</cp:lastModifiedBy>
  <cp:lastPrinted>2018-03-23T11:50:00Z</cp:lastPrinted>
  <dcterms:modified xsi:type="dcterms:W3CDTF">2018-03-26T13:33:00Z</dcterms:modified>
  <cp:revision>2</cp:revision>
  <dc:subject/>
  <dc:title>Чăваш Республики</dc:title>
</cp:coreProperties>
</file>